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DEK NA BAKALÁŘSKOU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ka: </w:t>
      </w:r>
      <w:r>
        <w:rPr>
          <w:rFonts w:cs="Arial" w:ascii="Arial" w:hAnsi="Arial"/>
          <w:bCs/>
          <w:sz w:val="20"/>
          <w:szCs w:val="20"/>
        </w:rPr>
        <w:t>Adéla Naima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Reflexe Marie Antoinetty v britských novinách před a po její popravě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k: </w:t>
      </w:r>
      <w:r>
        <w:rPr>
          <w:rFonts w:cs="Arial" w:ascii="Arial" w:hAnsi="Arial"/>
          <w:bCs/>
          <w:sz w:val="20"/>
          <w:szCs w:val="20"/>
        </w:rPr>
        <w:t>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stran (příloh): </w:t>
      </w:r>
      <w:r>
        <w:rPr>
          <w:rFonts w:cs="Arial" w:ascii="Arial" w:hAnsi="Arial"/>
          <w:bCs/>
          <w:sz w:val="20"/>
          <w:szCs w:val="20"/>
        </w:rPr>
        <w:t>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nentka: </w:t>
      </w:r>
      <w:r>
        <w:rPr>
          <w:rFonts w:cs="Arial" w:ascii="Arial" w:hAnsi="Arial"/>
          <w:bCs/>
          <w:sz w:val="20"/>
          <w:szCs w:val="20"/>
        </w:rPr>
        <w:t>Mgr. Hana Ferencová, Ph.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>B</w:t>
        <w:tab/>
        <w:softHyphen/>
        <w:softHyphen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ost Marie Antoinetty a období Francouzské revoluce se tradičně těší poměrně velkému zájmu českých i zahraničních badatelů. Adéla se rozhodla k této problematice přispět analýzou britského tisku od 70. do 90. let 18. století a přispět tak k dosavadnímu stavu bádání poměrně originálním způsobem, což se jí v celkovém hodnocení relativně povedlo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>B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úvodu je pramenná základna vymezena několika novinovými archivy, zejména </w:t>
      </w:r>
      <w:r>
        <w:rPr>
          <w:rFonts w:cs="Arial" w:ascii="Arial" w:hAnsi="Arial"/>
          <w:i/>
          <w:sz w:val="20"/>
          <w:szCs w:val="20"/>
        </w:rPr>
        <w:t>The British Newspaper archiv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sz w:val="20"/>
          <w:szCs w:val="20"/>
        </w:rPr>
        <w:t>The Times</w:t>
      </w:r>
      <w:r>
        <w:rPr>
          <w:rFonts w:cs="Arial" w:ascii="Arial" w:hAnsi="Arial"/>
          <w:sz w:val="20"/>
          <w:szCs w:val="20"/>
        </w:rPr>
        <w:t xml:space="preserve">, což považuji za poměrně široké spektrum britského tisku. Adéla porovnávala četnost a obsah informací o popravě francouzské královny Marie Antoinetty v roce 1793 a srovnávala to s obdobím před a po její popravě. Na práci s prameny oceňuji zejména to, že autorka se svými prameny pracovala poměrně detailně. Místy ovšem schází historický kontext a prameny jsou spíše převyprávěny než interpretovány. Například bych uvítala stručné doplnění základních informací k osobnostem zmíněných v novinových článcích (s. 21, Madame de la Motte – kdo to byl, jakou zde hrála roli? atp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>B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dborné sekundární literatury hodnotím na úrovni bakalářské práce jako adekvátní. Autorka využívá nejen práce zabývající se anglickými a francouzskými dějinami 18. století, ale zapojuje i odbornou literaturu o historii britských novin. Celkové úrovni bakalářské práce by však prospělo důkladnější prostudování především recentní cizojazyčné sekundární literatury k tématu (např. </w:t>
      </w:r>
      <w:r>
        <w:rPr>
          <w:rFonts w:cs="Arial" w:ascii="Arial" w:hAnsi="Arial"/>
          <w:i/>
          <w:sz w:val="20"/>
          <w:szCs w:val="20"/>
        </w:rPr>
        <w:t>Travelling Chronicles: News and Newspapers from the Early Modern Period to the Eighteenth Century</w:t>
      </w:r>
      <w:r>
        <w:rPr>
          <w:rFonts w:cs="Arial" w:ascii="Arial" w:hAnsi="Arial"/>
          <w:sz w:val="20"/>
          <w:szCs w:val="20"/>
        </w:rPr>
        <w:t xml:space="preserve">, 2018), která by celou práci pozdvihla na vyšší úroveň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>C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část práce je založena především na kompilaci z odborné sekundární literatury a podává stručný přehled politického vývoje ve Francii a Velké Británii v 18. století, který je následovaný vývojem novinového zpravodajství v Británii. Osobně bych zestručnila stať o britsko-francouzských dějinách, která je zbytečně přehledová, a více se věnovala novinám a komunikaci v 18. století nebo tyto dvě části lépe propojila. Druhá polovina textu, která je největším přínosem celé práce, se již zaměřuje na reflexi života Marie Antoinetty před její popravou, následně události samotné a poté na obraz královny pro její smrti. Některé části analýzy jsou velmi zdařilé, jiné nejdou příliš do hloubky a jsou spíše povrchní. Určitě by zde významně pomohla lepší znalost odborné kontextuální literatury. V závěru bych doporučila znovu neopakovat stejné úryvky z pramenů jako v hlavním textu a spíše shrnout výsledky výzkumu bez citací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>A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ý text je přehledně strukturován a systematicky rozdělen do jednotlivých kapitol od obecného kontextu až po analýzu pramene. Adéla píše kultivovaným a čtivým jazykem téměř bez překlepů a chyb. Práce je až na drobnosti v pořádku i po formální stránce (pouze pozor na přejímání velkých písmen z angličtiny, s. 24: „Prince z Walesu“; poznámkový aparát – občas chybějící tečka na konci řádku, název monografie jednou kurzivou, podruhé n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 xml:space="preserve">                                                                             B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ou práci hodnotím celkově velmi kladně. Uvítala bych do budoucna větší přehled v odborné literatuře a kritičtější práci s prameny. Myslím si, že výzkum tohoto typu má velký potenciál, který se Adéle nepodařil (možná z důvodu časové tísně?) zcela napln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známky, etc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Práce prošla kontrolou plagiátorství. Není plagiá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</w:t>
      </w:r>
      <w:r>
        <w:rPr>
          <w:rFonts w:cs="Arial" w:ascii="Arial" w:hAnsi="Arial"/>
          <w:bCs/>
          <w:sz w:val="20"/>
          <w:szCs w:val="20"/>
        </w:rPr>
        <w:t>17. 8.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pis oponent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1:00Z</dcterms:created>
  <dc:creator>mael</dc:creator>
  <dc:description/>
  <cp:keywords/>
  <dc:language>en-US</dc:language>
  <cp:lastModifiedBy>Hana Ferencová</cp:lastModifiedBy>
  <cp:lastPrinted>2015-05-06T10:45:00Z</cp:lastPrinted>
  <dcterms:modified xsi:type="dcterms:W3CDTF">2023-08-17T14:40:00Z</dcterms:modified>
  <cp:revision>14</cp:revision>
  <dc:subject/>
  <dc:title>KATEDRA HISTORIE</dc:title>
</cp:coreProperties>
</file>