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 PRÁCE- oponentský posude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  Jitka Stoupencová, DiS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Aplikace zákona č. 135/2006 Sb., o ochraně před domácím násilím, v policejní praxi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   PhDr. Helena SKARUPSK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   Mgr. Dagmar PITNEROVÁ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 xml:space="preserve">x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dagogika – sociální prá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 hodnotíte požívání diagnostické metody SARA DN Policií ČR?</w:t>
      </w:r>
    </w:p>
    <w:p>
      <w:pPr>
        <w:pStyle w:val="Normal"/>
        <w:rPr/>
      </w:pPr>
      <w:r>
        <w:rPr>
          <w:rFonts w:cs="Arial" w:ascii="Arial" w:hAnsi="Arial"/>
          <w:sz w:val="20"/>
        </w:rPr>
        <w:t>V čem  spatřujete klady a zápory institutu vykázání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 VÝBORN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  dne    7.května 2008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oponentka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3:49:00Z</dcterms:created>
  <dc:creator>Marcela Veselská</dc:creator>
  <dc:description/>
  <cp:keywords/>
  <dc:language>en-US</dc:language>
  <cp:lastModifiedBy>Pitnerová Veronika</cp:lastModifiedBy>
  <cp:lastPrinted>2008-04-10T14:06:00Z</cp:lastPrinted>
  <dcterms:modified xsi:type="dcterms:W3CDTF">2008-05-16T03:49:00Z</dcterms:modified>
  <cp:revision>2</cp:revision>
  <dc:subject/>
  <dc:title>Hodnocení vedoucího diplomové práce</dc:title>
</cp:coreProperties>
</file>