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 Olomou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občanského a pracovní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 diplomov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plomantka:  Bc. Barbora Vojkův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diplomové prá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rnitní sp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Ve své práci se diplomantka zabývá  relativně málo v literatuře  frekventovanou procesní a současně rodinněprávní problematikou. Tomu odpovídá i relativně omezený rozsah použité literatury. Diplomantka vcelku hojně používá rovněž internetové prameny, vychází rovněž z publikované judikatury. Použité prameny v práci cituje v souladu s n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řebaže práce nese název „Paternitní spory“, diplomantka se v práci zabývá tématem trochu šířeji, tj. pozornost je věnována sporům o určení původu, tedy nejenom určení otcovství, ale i problematice určení mateřství.  Z tohoto pohledu je práce systematicky vhodně členěna, její struktura je logic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formální stránce práce splňuje požadavky. Stylisticky je rovněž na dobré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ak bývá u těchto prací zvykem, v úvodní části diplomantka stručně nastiňuje historický vývoj  určování otcovství, protože o problematice sporného mateřství můžeme hovořit teprve v posledních letech v souvislosti s asistovanou reprodukcí. V rámci výkladu o určení rodičovství je pozornost věnována i babyboxům a porodu s utajením totožnosti matky.</w:t>
      </w:r>
    </w:p>
    <w:p>
      <w:pPr>
        <w:pStyle w:val="Normal"/>
        <w:jc w:val="both"/>
        <w:rPr/>
      </w:pPr>
      <w:r>
        <w:rPr/>
        <w:t xml:space="preserve">Na str. 21 je však třeba diplomantce vytknout přehlédnutí poměrně zásadního  formulačního lapsu – poměrně dlouho jsem se při pohledu na obsah zabývala přemýšlením, co je to statusová záloha?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lší část práce je věnována problematice popírání otcovství. Diplomantka věnuje pozornost nálezu ÚS, kterým byl zrušen § 57 odst. 1 ZOR a následné aktuální novelizaci tohot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mostatná část je věnována procesní problematice  sporů o popření otcovství. Diplomantka se procesní problematikou zabývá i v ostatních částech práce vždy v souvislosti s hmotněprávní úpravou, uvedená kapitola je věnována čistě specifikům sp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závěru práce pak diplomantka nastiňuje novou úpravu určování rodičovství v novém občanském zákoníku.</w:t>
      </w:r>
    </w:p>
    <w:p>
      <w:pPr>
        <w:pStyle w:val="Normal"/>
        <w:jc w:val="both"/>
        <w:rPr/>
      </w:pPr>
      <w:r>
        <w:rPr/>
        <w:tab/>
        <w:t>Navrhuji, aby  diplomantka při obhajobě  zaujala stanovisko k nálezu ÚS týkajícího se zrušení popěrné lhůty a zhodnotila novou úpravu popření otcovství po lhůtě v 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áce splňuje požadavky kladené na tento druh kvalifikačních prací a proto 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uji k obhajob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hované hodnocení: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Olomouci  5.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f. JUDr. Milana Hrušáková,CSc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0:00Z</dcterms:created>
  <dc:creator>PF</dc:creator>
  <dc:description/>
  <cp:keywords/>
  <dc:language>en-US</dc:language>
  <cp:lastModifiedBy>PF</cp:lastModifiedBy>
  <dcterms:modified xsi:type="dcterms:W3CDTF">2012-05-07T07:13:00Z</dcterms:modified>
  <cp:revision>2</cp:revision>
  <dc:subject/>
  <dc:title>Univerzita Palackého v Olomouci</dc:title>
</cp:coreProperties>
</file>