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sudek na bakalářskou diplomovou prác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Název BDP     </w:t>
      </w:r>
      <w:r>
        <w:rPr>
          <w:b/>
          <w:sz w:val="28"/>
          <w:szCs w:val="28"/>
        </w:rPr>
        <w:t>Firemní rituály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or BDP       </w:t>
      </w:r>
      <w:r>
        <w:rPr>
          <w:b/>
          <w:sz w:val="28"/>
          <w:szCs w:val="28"/>
        </w:rPr>
        <w:t>Soci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utorka BDP   </w:t>
      </w:r>
      <w:r>
        <w:rPr>
          <w:b/>
          <w:sz w:val="28"/>
          <w:szCs w:val="28"/>
        </w:rPr>
        <w:t>Jana Tvardkov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odnotitel (oponentka )  </w:t>
      </w:r>
      <w:r>
        <w:rPr>
          <w:sz w:val="24"/>
        </w:rPr>
        <w:t>Helena Kubá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Metodologické a metodické aspekt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mulace cíl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ílem práce je vytvořit návrh typologie firemních rituálů jako prostředků upevňování organizační kultury. Cíl je vymezen explicitně a správně.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kvátnost zvolených nástrojů k jeho dosažení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stroje zvolené k dosažení cíle jsou adekvátní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 první kapitole autorka vymezuje rituály na základě klíčových postav sociologické teorie rituálů (Durkheim, Goffman, Collins). Dále se zabývá vymezením pojmů socializace, enkulturace a akulturace, což jí slouží k naplňování cíle práce, totiž k tomu, aby ukázala, jak rituály upevňují kulturu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e druhé kapitole autorka vymezuje firemní rituály jako součást firemní kultury. Za tím účelem se věnuje výkladu firemní kultury a několika modelům firemní kultury, tentokrát samozřejmě za použití klíčových postav teorie managementu (Hofstede, Deal, Kennedy, Schein), dále se věnuje vymezení firemních rituálů a formálním a neformálním rituálům. Kvituji s povděkem, že autorka dospěla k pracovní definici firemních rituál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 tomu, aby mohla vytvořit typologii firemních rituálů, musela nejprve vytvořit jejich klasifikaci. Této práci se věnovala ve třetí kapitol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Čtvrtá kapitola pak je věnována zmíněné typologii. Autorka za použití klasifikace firemních rituálů vhodně uvádí různé příklady z organizačního prostředí, a to jak na základě manažerské literatury, tak také z prax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edná se o teoretickou práci, ve které autorka aplikuje obecnou sociologickou teorii na firemní prostředí.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kvátnost struktury práce v souladu s cílem prá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e má strukturu adekvátní cíli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ažení cíle prá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íle práce bylo dosaženo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. Práce s literaturou a pramen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běr relevantní literatury vzhledem k tématu a cíli prá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ýběr literatury a dalších pramenů je relevantní k tématu a cíli práce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uvádění odkazů a práce s literaturou dle platné norm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rka uvádí bibliografické citace a odkazuje na ně podle normy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. Formální úroveň textu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zsah BD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sah je v normě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tace – výstižnos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otace je výstižná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né odlišení myšlenek citovaných autorů od myšlenek autora BD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rka odlišuje svoje myšlenky od myšlenek citovaných autorů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nost strukturování BDP do kapitol a podkapito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e je jasně strukturována do kapitol a podkapitol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á a stylistická správnos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áce je v tomto ohledu na přiměřené úrovni. Erving se nepíše s w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ka prokázala svou schopnost řešit systematicky problém, volit adekvátní prostředky k dosažení cíle a pracovat s odbornou literaturou. </w:t>
      </w:r>
    </w:p>
    <w:p>
      <w:pPr>
        <w:pStyle w:val="Normal"/>
        <w:jc w:val="both"/>
        <w:rPr/>
      </w:pPr>
      <w:r>
        <w:rPr>
          <w:sz w:val="24"/>
        </w:rPr>
        <w:t xml:space="preserve">Vzhledem k výše uvedenému </w:t>
      </w:r>
      <w:r>
        <w:rPr>
          <w:b/>
          <w:sz w:val="24"/>
        </w:rPr>
        <w:t>doporučuji posuzovanou bakalářskou diplomovou práci k obhajobě a navrhuji klasifikaci výborně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Olomouci dne 28. dubna 2010 </w:t>
        <w:tab/>
        <w:tab/>
        <w:tab/>
        <w:tab/>
        <w:tab/>
        <w:t>Helena Kubá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ponent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8:00Z</dcterms:created>
  <dc:creator>kubatova</dc:creator>
  <dc:description/>
  <cp:keywords/>
  <dc:language>en-US</dc:language>
  <cp:lastModifiedBy>kubatova</cp:lastModifiedBy>
  <cp:lastPrinted>2010-04-28T11:00:00Z</cp:lastPrinted>
  <dcterms:modified xsi:type="dcterms:W3CDTF">2010-04-28T09:02:00Z</dcterms:modified>
  <cp:revision>3</cp:revision>
  <dc:subject/>
  <dc:title/>
</cp:coreProperties>
</file>