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ZEISBERGEROVÁ  Ilo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Hodnocení stavu výživy studentů VOŠ zdravotnické v Olomouci pomocí antropometrický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 laboratorních charakteristik ve vztahu ke stravovacím zvyklost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MUDr.Libuše Balej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ené téma práce je zajímavé a aktuální. Rozsah zpracovaného tématu vyčerpávající. Práce a její závěry jsou jistě velice zajímavé i poučné pro samotné účastnice projektu i odbornou veřejnost, zabývající se touto tematiko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byl hodnocen vámi zvolený a dostupný vzorek populace. Domníváte se, že je možné závěry zcela zobecňovat pro tuto věkovou skupi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má tato věková skupina dostatek informací o vhodné výživě a že je akceptuje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</w:t>
      </w:r>
      <w:r>
        <w:rPr>
          <w:rFonts w:cs="Arial" w:ascii="Arial" w:hAnsi="Arial"/>
          <w:b/>
          <w:bCs/>
          <w:sz w:val="20"/>
        </w:rPr>
        <w:t xml:space="preserve">VÝBORNĚ                                           </w:t>
      </w:r>
      <w:r>
        <w:rPr>
          <w:rFonts w:cs="Arial" w:ascii="Arial" w:hAnsi="Arial"/>
          <w:sz w:val="20"/>
        </w:rPr>
        <w:t>MUDr.Libuše Balejová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0.května 2007                                                        oponent diplomové práce            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1:00Z</dcterms:created>
  <dc:creator>Marcela Veselská</dc:creator>
  <dc:description/>
  <dc:language>en-US</dc:language>
  <cp:lastModifiedBy>Eva</cp:lastModifiedBy>
  <cp:lastPrinted>2006-04-04T09:05:00Z</cp:lastPrinted>
  <dcterms:modified xsi:type="dcterms:W3CDTF">2007-05-15T11:21:00Z</dcterms:modified>
  <cp:revision>2</cp:revision>
  <dc:subject/>
  <dc:title>Hodnocení vedoucího diplomové práce</dc:title>
</cp:coreProperties>
</file>