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Mgr. Zlata Brůžk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Diferenciace přístupu ve vzdělávání žáků se speciálními vzdělávacími potřebami na základní škole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PhDr. Martina Fasne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v rámci identifikace problémové oblasti uvádí, analyzuje, srovnává a hodnotí vybrané relevantní teorie a výsledky empirických výzkumů dané problematik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avní cíle práce jsou formulovány v souladu se stanovenou problémovou oblast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operacionalizovány na konkrétní dílčí cíle, jimž odpovídá její strukt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e definuje či konstruuje klíčové teoretické kategorie na základě analýzy, komparace a hodnocení aktuálního stavu zkoumání dané problemati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ychází z primárních zdroj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provádí hodnocení efektivity použitých metod a postupů ve vztahu ke zkoumanému problém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auto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na téma Diferenciace přístupu ve vzdělávání žáků se speciálními vzdělávacími potřebami na základní škole je tvořena 102 stranami textu teoretické a empirické části a je doplněna 3 přílohami. Vlastní náplň práce koresponduje se zvoleným názve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měty k obhajobě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ište klady, zápory a meze integrace žáků se speciálními vzdělávacími potřebami do běžné tříd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ďte zkušenosti s takovou integrac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něte způsob pregraduální přípravy učitelů na práci s integrovanými žák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yslete se nad výsledky provedených šetření. V čem jsou přínosné pro pedagogickou praxi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30. dubna 201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gr. Jitka Petrová, Ph.D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oponent diplomové prác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54:00Z</dcterms:created>
  <dc:creator>Uzivatel</dc:creator>
  <dc:description/>
  <cp:keywords/>
  <dc:language>en-US</dc:language>
  <cp:lastModifiedBy>Robert</cp:lastModifiedBy>
  <dcterms:modified xsi:type="dcterms:W3CDTF">2012-05-03T16:54:00Z</dcterms:modified>
  <cp:revision>2</cp:revision>
  <dc:subject/>
  <dc:title>HODNOCENÍ  BAKALÁŘSKÉ PRÁCE</dc:title>
</cp:coreProperties>
</file>