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Posudek na diplomovou práci Lenky Řehákové</w:t>
      </w:r>
    </w:p>
    <w:p>
      <w:pPr>
        <w:pStyle w:val="Normal"/>
        <w:rPr/>
      </w:pPr>
      <w:r>
        <w:rPr>
          <w:b/>
          <w:szCs w:val="28"/>
        </w:rPr>
        <w:t xml:space="preserve">studentky II. ročníku magisterského oboru Ochrana a tvorba krajiny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 xml:space="preserve">Název práce: Analýzy vlivu kalifornských žížal na průběh kompostovacího procesu.                    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ložená diplomová práce má 53 stran textu, včetně seznamu literatury a příloh. Je členěna do šesti základních kapitol a dalších podkapitol. </w:t>
      </w:r>
    </w:p>
    <w:p>
      <w:pPr>
        <w:pStyle w:val="Normal"/>
        <w:jc w:val="both"/>
        <w:rPr/>
      </w:pPr>
      <w:r>
        <w:rPr/>
        <w:t xml:space="preserve">Cílem předložené práce bylo posoudit vliv kalifornských žížal na průběh a rychlost procesu kompostování a vhodnost použitých typů kompostéru.  </w:t>
      </w:r>
    </w:p>
    <w:p>
      <w:pPr>
        <w:pStyle w:val="Normal"/>
        <w:jc w:val="both"/>
        <w:rPr/>
      </w:pPr>
      <w:r>
        <w:rPr/>
        <w:t>V úvodní části práce se autorka zabývá biodegrabilitou z obecného hlediska, shrnutím současného stavu biologicky rozložitelných odpadů v ČR a hlavně poznatky s používáním žížal k efektivnějšímu zpracování biologicky rozložitelného odpadu na tzv. vermikompost a jeho dalším využitím.</w:t>
      </w:r>
    </w:p>
    <w:p>
      <w:pPr>
        <w:pStyle w:val="Normal"/>
        <w:jc w:val="both"/>
        <w:rPr/>
      </w:pPr>
      <w:r>
        <w:rPr/>
        <w:t xml:space="preserve">V praktické části autorka popisuje vlastní kompostovací experimenty prováděné s využitím biologicky rozložitelného odpadu (BRO) a násady kalifornských žížal. Kompostování probíhalo ve dvou typech kompostérů. První typ (plastový) byl dodáván místním občanům magistrátem v rámci akce pro lokální využívání BRO k individuálnímu kompostování, druhý typ byl vyroben podle doporučení dodavatele kalifornských žížal a tedy optimalizován pro vermikompostování. </w:t>
      </w:r>
    </w:p>
    <w:p>
      <w:pPr>
        <w:pStyle w:val="Normal"/>
        <w:jc w:val="both"/>
        <w:rPr/>
      </w:pPr>
      <w:r>
        <w:rPr/>
        <w:t>Dále autorka popisuje metodiku průběžného vzorkování kompostu, jeho předúpravu a následné laboratorní zpracování pro chemické analýzy. V laboratoři KEŽP pak analyzovala, nebo se podílela na analýzách pro další hodnocení kompostovacího procesu z pohledu ČSN 465735 „Průmyslové komposty“</w:t>
      </w:r>
      <w:r>
        <w:rPr>
          <w:color w:val="0000FF"/>
        </w:rPr>
        <w:t xml:space="preserve">. </w:t>
      </w:r>
      <w:r>
        <w:rPr/>
        <w:t>Hodnocené parametry byly: vlhkost, obsah spalitelných látek, obsah celkového N, poměr C:N, obsah P, pH a obsah vybraných makro prvků Ca, Mg, K, Na.</w:t>
      </w:r>
    </w:p>
    <w:p>
      <w:pPr>
        <w:pStyle w:val="Normal"/>
        <w:jc w:val="both"/>
        <w:rPr/>
      </w:pPr>
      <w:r>
        <w:rPr/>
        <w:t>Na základě získaných dat pak v kapitole Výsledky prezentuje průběh kompostovacího procesu formou přehledných grafů sledovaných parametrů. Tabelární forma dat je pak součástí přílohy.</w:t>
      </w:r>
    </w:p>
    <w:p>
      <w:pPr>
        <w:pStyle w:val="Normal"/>
        <w:jc w:val="both"/>
        <w:rPr/>
      </w:pPr>
      <w:r>
        <w:rPr/>
        <w:t>V Diskuzi jsou pak tyto chemické parametry využity pro hodnocení průběhu kompostovacího procesu v závislosti na konstrukci kompostérů a na použití násady žížal.</w:t>
      </w:r>
    </w:p>
    <w:p>
      <w:pPr>
        <w:pStyle w:val="Normal"/>
        <w:jc w:val="both"/>
        <w:rPr/>
      </w:pPr>
      <w:r>
        <w:rPr/>
        <w:t xml:space="preserve">Připomínky a dotazy k předložené práci: </w:t>
      </w:r>
    </w:p>
    <w:p>
      <w:pPr>
        <w:pStyle w:val="Normal"/>
        <w:jc w:val="both"/>
        <w:rPr/>
      </w:pPr>
      <w:r>
        <w:rPr/>
        <w:t xml:space="preserve">- je škoda, že autorka po odběru při úpravě vzorků nepostupovala podle doporučených metodik z ČSN 465735 „Průmyslové komposty“ a připravila se tak o možnost získat další data pro posuzování kompostovacího procesu, </w:t>
      </w:r>
    </w:p>
    <w:p>
      <w:pPr>
        <w:pStyle w:val="Normal"/>
        <w:jc w:val="both"/>
        <w:rPr/>
      </w:pPr>
      <w:r>
        <w:rPr/>
        <w:t>- menší množství dat se pak projevilo ve statistickém hodnocení jednotlivých sledovaných parametrů</w:t>
      </w:r>
    </w:p>
    <w:p>
      <w:pPr>
        <w:pStyle w:val="Normal"/>
        <w:jc w:val="both"/>
        <w:rPr/>
      </w:pPr>
      <w:r>
        <w:rPr/>
        <w:t xml:space="preserve">V kapitole Použitý materiál a technické vybavení, není úplně zřejmé z textu, o jakou biomasu šl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 čeho se skládal materiál uvedený pod označením „zeleninový odpad a odpad z veřejné zeleně“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é bylo procentuální zastoupení komponent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ý objem zaujímala biomasa v kompostérech?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Přes uvedené výtky a připomínky považuji předloženou práci za přínosnou, neboť přináší zajímavé poznatky, které mohou být uplatněny v praxi při výrobě vermikopostů i při domácím kompostování biologicky rozložitelného odpadu.</w:t>
      </w:r>
    </w:p>
    <w:p>
      <w:pPr>
        <w:pStyle w:val="Normal"/>
        <w:jc w:val="both"/>
        <w:rPr/>
      </w:pPr>
      <w:r>
        <w:rPr/>
        <w:t xml:space="preserve">Předloženou diplomovou práci doporučuji k obhajobě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V Olomouci  8.8.2014                                                                           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r.Petr Heke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edoucí práce</w:t>
      </w:r>
    </w:p>
    <w:sectPr>
      <w:headerReference w:type="default" r:id="rId2"/>
      <w:type w:val="nextPage"/>
      <w:pgSz w:w="11906" w:h="16838"/>
      <w:pgMar w:left="1559" w:right="992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ee"/>
    <w:family w:val="roman"/>
    <w:pitch w:val="variable"/>
  </w:font>
  <w:font w:name="Tahoma">
    <w:charset w:val="ee"/>
    <w:family w:val="swiss"/>
    <w:pitch w:val="variable"/>
  </w:font>
  <w:font w:name="Andulka Text Pro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9265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9" r="-7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472440" cy="469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ge">
                <wp:posOffset>10061575</wp:posOffset>
              </wp:positionV>
              <wp:extent cx="6492240" cy="1797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954" w:leader="none"/>
                              <w:tab w:val="left" w:pos="893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color w:val="006F3B"/>
                              <w:sz w:val="20"/>
                            </w:rPr>
                            <w:t>Šlechtitelů 11, 783 71 Olomouc, tel.: +420–585634567, fax +420–585634553, e-mail: petr.hekera@upol.cz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14.15pt;mso-wrap-distance-left:7.1pt;mso-wrap-distance-right:7.1pt;mso-wrap-distance-top:0pt;mso-wrap-distance-bottom:0pt;margin-top:792.25pt;mso-position-vertical-relative:page;margin-left:58.2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5954" w:leader="none"/>
                        <w:tab w:val="left" w:pos="8931" w:leader="none"/>
                      </w:tabs>
                      <w:jc w:val="center"/>
                      <w:rPr/>
                    </w:pPr>
                    <w:r>
                      <w:rPr>
                        <w:color w:val="006F3B"/>
                        <w:sz w:val="20"/>
                      </w:rPr>
                      <w:t>Šlechtitelů 11, 783 71 Olomouc, tel.: +420–585634567, fax +420–585634553, e-mail: petr.hekera@upol.cz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column">
                <wp:posOffset>1215390</wp:posOffset>
              </wp:positionH>
              <wp:positionV relativeFrom="page">
                <wp:posOffset>1647190</wp:posOffset>
              </wp:positionV>
              <wp:extent cx="5324475" cy="676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ulek"/>
                            <w:rPr/>
                          </w:pPr>
                          <w:r>
                            <w:rPr>
                              <w:rFonts w:cs="Andulka Text Pro;Arial" w:ascii="Andulka Text Pro;Arial" w:hAnsi="Andulka Text Pro;Arial"/>
                              <w:color w:val="006F3B"/>
                              <w:sz w:val="22"/>
                              <w:szCs w:val="22"/>
                            </w:rPr>
                            <w:t>PŘÍRODOVĚDECKÁ FAKULTA UNIVERZITY PALACKÉHO V OLOMOUCI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5pt;height:53.25pt;mso-wrap-distance-left:7.1pt;mso-wrap-distance-right:7.1pt;mso-wrap-distance-top:0pt;mso-wrap-distance-bottom:0pt;margin-top:129.7pt;mso-position-vertical-relative:page;margin-left:95.7pt;mso-position-horizontal-relative:text">
              <v:fill opacity="0f"/>
              <v:textbox inset="0in,0in,0in,0.0138888888888889in">
                <w:txbxContent>
                  <w:p>
                    <w:pPr>
                      <w:pStyle w:val="Titulek"/>
                      <w:rPr/>
                    </w:pPr>
                    <w:r>
                      <w:rPr>
                        <w:rFonts w:cs="Andulka Text Pro;Arial" w:ascii="Andulka Text Pro;Arial" w:hAnsi="Andulka Text Pro;Arial"/>
                        <w:color w:val="006F3B"/>
                        <w:sz w:val="22"/>
                        <w:szCs w:val="22"/>
                      </w:rPr>
                      <w:t>PŘÍRODOVĚDECKÁ FAKULTA UNIVERZITY PALACKÉHO V OLOMOUC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1215390</wp:posOffset>
              </wp:positionH>
              <wp:positionV relativeFrom="page">
                <wp:posOffset>386715</wp:posOffset>
              </wp:positionV>
              <wp:extent cx="5324475" cy="6762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Andulka Text Pro;Arial" w:hAnsi="Andulka Text Pro;Arial" w:cs="Andulka Text Pro;Arial"/>
                              <w:color w:val="006F3B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ndulka Text Pro;Arial" w:ascii="Andulka Text Pro;Arial" w:hAnsi="Andulka Text Pro;Arial"/>
                              <w:color w:val="006F3B"/>
                              <w:sz w:val="22"/>
                              <w:szCs w:val="22"/>
                            </w:rPr>
                            <w:t xml:space="preserve">KATEDRA EKOLOGIE A ŽIVOTNÍHO PROSTŘEDÍ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5pt;height:53.25pt;mso-wrap-distance-left:7.1pt;mso-wrap-distance-right:7.1pt;mso-wrap-distance-top:0pt;mso-wrap-distance-bottom:0pt;margin-top:30.45pt;mso-position-vertical-relative:page;margin-left:95.7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ascii="Andulka Text Pro;Arial" w:hAnsi="Andulka Text Pro;Arial" w:cs="Andulka Text Pro;Arial"/>
                        <w:color w:val="006F3B"/>
                        <w:sz w:val="22"/>
                        <w:szCs w:val="22"/>
                      </w:rPr>
                    </w:pPr>
                    <w:r>
                      <w:rPr>
                        <w:rFonts w:cs="Andulka Text Pro;Arial" w:ascii="Andulka Text Pro;Arial" w:hAnsi="Andulka Text Pro;Arial"/>
                        <w:color w:val="006F3B"/>
                        <w:sz w:val="22"/>
                        <w:szCs w:val="22"/>
                      </w:rPr>
                      <w:t xml:space="preserve">KATEDRA EKOLOGIE A ŽIVOTNÍHO PROSTŘEDÍ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Palatino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át-černobíl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49:00Z</dcterms:created>
  <dc:creator>secret</dc:creator>
  <dc:description/>
  <cp:keywords/>
  <dc:language>en-US</dc:language>
  <cp:lastModifiedBy>Petra Zachovalová</cp:lastModifiedBy>
  <cp:lastPrinted>2012-05-30T10:01:00Z</cp:lastPrinted>
  <dcterms:modified xsi:type="dcterms:W3CDTF">2014-08-12T11:49:00Z</dcterms:modified>
  <cp:revision>2</cp:revision>
  <dc:subject/>
  <dc:title> </dc:title>
</cp:coreProperties>
</file>