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Klára Nová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Analýza neverbálních projevů v pořadu Máte slovo </w:t>
      </w:r>
      <w:r>
        <w:rPr>
          <w:rFonts w:cs="Verdana" w:ascii="Verdana" w:hAnsi="Verdana"/>
          <w:bCs/>
          <w:sz w:val="20"/>
        </w:rPr>
        <w:t>(The Analysis of Nonverbal Aspects in Television Programme Máte slovo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  <w:r>
        <w:rPr>
          <w:rFonts w:cs="Verdana" w:ascii="Verdana" w:hAnsi="Verdana"/>
          <w:bCs/>
          <w:sz w:val="20"/>
        </w:rPr>
        <w:t>Mgr. Petra Chvojková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438367094"/>
      <w:bookmarkStart w:id="1" w:name="_1430507845"/>
      <w:bookmarkStart w:id="2" w:name="_1398949257"/>
      <w:bookmarkStart w:id="3" w:name="_1398949228"/>
      <w:bookmarkEnd w:id="0"/>
      <w:bookmarkEnd w:id="1"/>
      <w:bookmarkEnd w:id="2"/>
      <w:bookmarkEnd w:id="3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205348280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jc w:val="both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ysvělete, co máte na mysli formulací svého výzkumného cíle: „</w:t>
      </w:r>
      <w:r>
        <w:rPr>
          <w:rFonts w:cs="Verdana" w:ascii="Verdana" w:hAnsi="Verdana"/>
          <w:bCs/>
          <w:i/>
          <w:sz w:val="20"/>
        </w:rPr>
        <w:t>Cílem práce je na praktické ukázce prezentovat jendotlivé neverbální projevy vybraných hostů a moderátorky pořadu Máte slovo, následně dojde k explikaci jejich významu a působení v mezilidské komunikaci podle již existujícího teoretického rámce. (s. 7)</w:t>
      </w:r>
      <w:r>
        <w:rPr>
          <w:rFonts w:cs="Verdana" w:ascii="Verdana" w:hAnsi="Verdana"/>
          <w:bCs/>
          <w:sz w:val="20"/>
        </w:rPr>
        <w:t xml:space="preserve">“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 tvoří onen výše citovaný „existující“ teoretický rámec?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Jak lze dle vás poznat neverbální projevy s „největší intenzitou“ (s. 54)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Klára Nováková předkládá již druhou, přepracovanou verzi diplomové práce na téma Analýza neverbálních projevů v pořadu Máte slovo. Oproti předchozí verzi diplomantka opravila některé formální nedostatky v práci a doplnila nové teoretické poznatky (jejich začlenění do celku práce však zůstává nejasné). Bohužel už si nedala práci s  vymezením cíle práce, natož operacionalizací výzkumného cíle (za cíl práce lze jen stěží považovat „</w:t>
      </w:r>
      <w:r>
        <w:rPr>
          <w:rFonts w:cs="Verdana" w:ascii="Verdana" w:hAnsi="Verdana"/>
          <w:bCs/>
          <w:i/>
          <w:sz w:val="20"/>
        </w:rPr>
        <w:t>prezentovat jednotlivé neverbální projevy vybraných hostů a moderátorky M. Jílkové</w:t>
      </w:r>
      <w:r>
        <w:rPr>
          <w:rFonts w:cs="Verdana" w:ascii="Verdana" w:hAnsi="Verdana"/>
          <w:bCs/>
          <w:sz w:val="20"/>
        </w:rPr>
        <w:t xml:space="preserve">“) a nisystematickým propojením poznatků, které uvádí v teoretické části (tak jak jí bylo doporučeno v prvních posudcích)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 práci tedy stále chybí hlubší propracování teoretického rámce, koherentní usouvztažnění teoretických poznatků, které diplomantka uvádí (není např. jasné, proč diplomantka zavádí v teoretické části některé pojmy, když s nimi pak dále nepracuje v analytické části, např. pojem sociální identita, sociální schéma, kulturní kontext a etnocentrismus, atd.)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zhledem k tomu, že teoretický rámec je „vystavěn“ jen velmi „volně“, odpovídá tomu i analytická část práce, kdy spíše než o analýzu se jedná o deskripci neverbálního chování na způsob sportovního komentátorství. I přesto občas diplomantka přechází od deskripce na rovinu analýzy a intepretace a oproti předchozí verzi se pokouší o hlubší analýzu problému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ráci doporučuji k obhajobě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6:00Z</dcterms:created>
  <dc:creator>g</dc:creator>
  <dc:description/>
  <cp:keywords/>
  <dc:language>en-US</dc:language>
  <cp:lastModifiedBy>FFKZURN</cp:lastModifiedBy>
  <cp:lastPrinted>2006-03-07T08:49:00Z</cp:lastPrinted>
  <dcterms:modified xsi:type="dcterms:W3CDTF">2013-08-20T08:46:00Z</dcterms:modified>
  <cp:revision>2</cp:revision>
  <dc:subject/>
  <dc:title>Mg</dc:title>
</cp:coreProperties>
</file>