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udek oponen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2"/>
          <w:szCs w:val="22"/>
        </w:rPr>
        <w:t>Bc. Dagmar Štěbro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Aktivizační metody ve výuce matematiky na 2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Květoslav Bárt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vid Nocar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věnovaná aktivizačním metodám ve výuce, proto se v úvodní části věnujete výukovým metodám. Dle Pedagogického slovníku uvádíte, že stejný význam má i „vyučovací metoda“. S tím můžeme i nemusíme souhlasit. V podstatě by to znamenalo, že bychom mohli ztotožnit i „výuku“ a „vyučování“, což ovšem není totéž. Vysvětlete tyto pojm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BOV pak ještě kromě badatelsky orientované výuky a badatelsky orientovaného vyučování uvádíte, že tato zkratka je českým ekvivalentem anglického Inquiry Based Education (IBE), což vnáší do situace další pojem, neboť Education překládáme jako vzdělávání nebo výchovně-vzdělávací proc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 se badatelsky orientovaná výuka uplatnit stejně ve všech oborech, nebo jsou k tomuto přístupu obory méně vhodné a některé vhodné více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jakého důvodu jste do své práce zařadila právě magické čtverce? Existuje souvislost magických čtverců s latinskými čtverci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 77 uvádíte závěr ze svého testování hypotézy, kdy vám vyšlo, že průměrné počty bodů nejsou stejné, přesto dodáváte, že to není zase až tak statisticky významné??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ormální stránce je práce na dobré úrovni s vhodnou grafickou úpravou a uspořádání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1. 5. 2019</w:t>
        <w:tab/>
        <w:tab/>
        <w:tab/>
        <w:tab/>
        <w:tab/>
        <w:tab/>
        <w:t>Mgr. David Nocar, Ph.D.</w:t>
      </w:r>
    </w:p>
    <w:p>
      <w:pPr>
        <w:pStyle w:val="Normal"/>
        <w:ind w:left="5664" w:firstLine="708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oponent diplomové prá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4:00Z</dcterms:created>
  <dc:creator>maresh</dc:creator>
  <dc:description/>
  <cp:keywords/>
  <dc:language>en-US</dc:language>
  <cp:lastModifiedBy>Nocar David</cp:lastModifiedBy>
  <cp:lastPrinted>2019-05-20T11:26:00Z</cp:lastPrinted>
  <dcterms:modified xsi:type="dcterms:W3CDTF">2019-05-23T15:48:00Z</dcterms:modified>
  <cp:revision>10</cp:revision>
  <dc:subject/>
  <dc:title>HODNOCENÍ DIPLOMOVÉ PRÁCE</dc:title>
</cp:coreProperties>
</file>