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udek bakalářské práce: Vendula Šteflová: Básnická a prozaická tvorba Ladislava Dvořáka</w:t>
      </w:r>
    </w:p>
    <w:p>
      <w:pPr>
        <w:pStyle w:val="Normal"/>
        <w:spacing w:lineRule="auto" w:line="360"/>
        <w:rPr/>
      </w:pPr>
      <w:r>
        <w:rPr/>
        <w:t>Oponent. Doc. PhDr. Tomáš Kubíček, Ph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Autorka dokládá erudici literárního historika i pozorného analytika. S citlivostí zavádí Dvořákovo dílo do dobového kontextu, aniž by zbytečně prodlévala v společensko-politických souvislostech, ale kreslí je spíše jako črtu, která však není samoúčelná, ale umožňuje pochopení tematických horizontů Dvořákova díla. Právě tak citlivě – ovšem již s větší precizností – přistupuje k výčtu a analýze základních motivů Dvořákových textů a zkoumá jejich funkční významové určení. Nesoustřeďuje se však na jedinečné reprezentace těchto motivů v jednotlivých textech, ale cenným způsobem je zavádí do souvislosti kontextu Dvořákova díla, zkoumá jejich sémantické varianty a proměny i jejich vztah k jistým Dvořákovým hodnotovým konstantám, k postavám příběhů a k sobě podobným sémantickým bodům axiologického systému Dvořákova díla. Postupně před námi vyrůstá silně tradicionalistiky založený fikční svět s jakýmsi předjednaným rozdělením města a vesnice, a tedy i jakési limity Dvořákova vnímání skutečnosti, které potvrzuje předpokládané stereotypy. Detailním studiem rozložení fikčních světů se ukazuje jejich schematičnost, která však nachází zdůvodnění a opodstatnění na horizontu dobového kontextu. Potřeba a potvrzování řádu (zapřeného jak do slov kontinuita a tradice, tak orientovaného k vertikalitě přesahující transcendentality) tu ustupuje možné problematizaci jednoduše rozvrženého vidění a v tomto smyslu zplošťuje Dvořákovy světy. Přesto, že autorka tento rys netematizuje, přímo se tematizace dovolává. </w:t>
      </w:r>
    </w:p>
    <w:p>
      <w:pPr>
        <w:pStyle w:val="Normal"/>
        <w:spacing w:lineRule="auto" w:line="360"/>
        <w:ind w:firstLine="708"/>
        <w:rPr/>
      </w:pPr>
      <w:r>
        <w:rPr/>
        <w:t>Chybí mi tu možná důkladnější pohled na poetiku Dvořákova díla. Pojednávají se zde sice například postavy, ale příliš rychle se pokročí k jejich tematické oblasti a tedy k jejich tematické funkci</w:t>
      </w:r>
      <w:r>
        <w:rPr>
          <w:lang w:val="en-US"/>
        </w:rPr>
        <w:t>;</w:t>
      </w:r>
      <w:r>
        <w:rPr/>
        <w:t xml:space="preserve"> není však uvažována Dvořákova postava ve vztahu k pojmům jako postava hypotéza či definice, postava plochá či plná atp. Což by opět něco prozradilo o formálním založení, o schematičnosti - tedy potvrzovalo kýženou přehlednost Dvořákem budovaného světa. Důležité jsou postřehy týkající se způsobu perspektivizace světa příběhu - a tedy opět se vztahující k jeho hodnotovému založení. A to přesto, že tyto postřehy jsou kusé. Práce by si zasloužila rozpracovat i ve vztahu k použitým narativním a jazykovým prostředkům.</w:t>
      </w:r>
    </w:p>
    <w:p>
      <w:pPr>
        <w:pStyle w:val="Normal"/>
        <w:spacing w:lineRule="auto" w:line="360"/>
        <w:ind w:firstLine="708"/>
        <w:rPr/>
      </w:pPr>
      <w:r>
        <w:rPr/>
        <w:t>Na rovině sledování hodnotového a tematického horizontu či systému Dvořákova díla ovšem autorka velmi přehledně a s velkou znalostí materiálu mapuje Dvořákovy texty jak básnické, tak prozaické a odvádí velmi cenou nejenom heuristickou, ale především analytickou práci. Zde text vyrůstá do podoby sebevědomé bakalářské práce a ověřuje autorčinu připravenost pro tento typ vědecké studie.</w:t>
      </w:r>
    </w:p>
    <w:p>
      <w:pPr>
        <w:pStyle w:val="Normal"/>
        <w:spacing w:lineRule="auto" w:line="360"/>
        <w:ind w:firstLine="708"/>
        <w:rPr/>
      </w:pPr>
      <w:r>
        <w:rPr>
          <w:sz w:val="23"/>
          <w:szCs w:val="23"/>
        </w:rPr>
        <w:t>Závěrečná otázka práce mi ovšem poněkud komplikuje čtení „Nabízí se tedy otázka – je Ladislav Dvořák nostalgikem, nebo existencialistou?“ Komplikace je způsobena dvěma důvody 1) na základě četby a argumentace práce jsem postupně dospěl k závěru, že Dvořák je spíše prvním než druhým, ačkoliv autorka následující větou rozhodne v pravý opak. A to přesto, že další větou mluví o tom, že postava otce-kováře je mytizována, což by opět spíše odpovídalo první z obou možností</w:t>
      </w:r>
      <w:r>
        <w:rPr>
          <w:sz w:val="23"/>
          <w:szCs w:val="23"/>
          <w:lang w:val="en-US"/>
        </w:rPr>
        <w:t xml:space="preserve">; </w:t>
      </w:r>
      <w:r>
        <w:rPr>
          <w:sz w:val="23"/>
          <w:szCs w:val="23"/>
        </w:rPr>
        <w:t>2) protože nevím, proč by tyto dva pojmy měly stát proti sobě v tak dramaticky vyhroceném kontras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obnosti stylistické , které si však zaslouží výtku: „autor řeší problém“. Autor nic neřeší, autor není matematik. „Ten se v obavě o svou úrodu vzepře zažitému řádu, a setká se nejen se zamražením pohoršených sousedů“ (18) „</w:t>
      </w:r>
      <w:r>
        <w:rPr>
          <w:sz w:val="23"/>
          <w:szCs w:val="23"/>
        </w:rPr>
        <w:t>Prozatím se tak může stát u Aničky, že zůstává tomuto zlomu ušetřena“ (30). „</w:t>
      </w:r>
      <w:r>
        <w:rPr/>
        <w:t>Takovýto vztah musel umocňovat vnímání domova jako něco neochvějného, stálého“ (31). „Nicméně z předešlé neochvějné úcty ke strýci, kterou promění trhlina, již se nepodaří zacelit, chce splnit ve své hlavě vytvořený úkol.“ (32) Tyto a další stylistické neobratnosti (místy jakoby autorka podléhala Dvořákově jazykové archaičnosti) však nestojí v cestě sdělení, přesto by si zasloužily pozorné redakce. Rovněž samotný závěr práce je z důvodu jistého stylového napětí poněkud nepřehledných a navíc je náhle zaneřáděn emfatickým vyznáním, které kalí ocenění hodný věcně analytický přístup ostatního textu: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3"/>
          <w:szCs w:val="23"/>
        </w:rPr>
        <w:t>Pokouší-li se Dvořák jako básník vnucovat nám svou útrpnou skutečnost, ke které je prý odkázán jakožto básník, musíme souhlasit s Františkem Hrubínem, jenž celou generaci obvinil ze stylizace. Argumentem proti této stylizaci budiž slova Jiřího Opelíka: „Básníci mezi laudátory nebývají, smysl jejich práce tkví jinde.“</w:t>
      </w:r>
      <w:r>
        <w:rPr>
          <w:i/>
          <w:sz w:val="16"/>
          <w:szCs w:val="16"/>
        </w:rPr>
        <w:t xml:space="preserve">144 </w:t>
      </w:r>
      <w:r>
        <w:rPr>
          <w:i/>
          <w:sz w:val="23"/>
          <w:szCs w:val="23"/>
        </w:rPr>
        <w:t>A proto i některé Dvořákovy básně (hlavně ty z jeho prvotin), v nichž se nám pokouší vnucovat své postavení vyhoštěnce-básníka, nejsou cenné. Však pozdější Dvořákova tvorba už do patosu nejde. Spíše naopak. Snaží se už o poctivé hledání smyslu lidské existence. Nestylizuje se do pozice vyhoštěnce-básníka, nýbrž vyhoštěnce-člověka. Člověka, který se musí rozhodovat v těžkých životních situacích života – pro dobro, nebo zlo. V tomto postoji Ladislav Dvořák jako spisovatel už dokáže obstát.</w:t>
      </w:r>
    </w:p>
    <w:p>
      <w:pPr>
        <w:pStyle w:val="Normal"/>
        <w:spacing w:lineRule="auto" w:line="360"/>
        <w:rPr/>
      </w:pPr>
      <w:r>
        <w:rPr/>
        <w:t xml:space="preserve">Možná by rovněž stálo za to uvést Dvořáka do kontextu autorů ruralismu či venkovem inspirované prózy katolických spisovatelů. To by si však vyžádalo větší rozsah práce a její důkladnější založení. </w:t>
      </w:r>
    </w:p>
    <w:p>
      <w:pPr>
        <w:pStyle w:val="Normal"/>
        <w:spacing w:lineRule="auto" w:line="360"/>
        <w:rPr/>
      </w:pPr>
      <w:r>
        <w:rPr/>
        <w:t>Jako bakalářská práce však předložená studie splňuje kriteria, která jsou na tento typ textu kladena. A autorka jejím prostřednictvím doložila, že je připravena přistoupit k její úspěšné obhajob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. PhDr. Tomáš Kubíček, PhD.</w:t>
      </w:r>
    </w:p>
    <w:p>
      <w:pPr>
        <w:pStyle w:val="Normal"/>
        <w:spacing w:lineRule="auto" w:line="360"/>
        <w:rPr/>
      </w:pPr>
      <w:r>
        <w:rPr/>
        <w:t>V Brně 11.5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16:00Z</dcterms:created>
  <dc:creator>Tomas Kubicek</dc:creator>
  <dc:description/>
  <dc:language>en-US</dc:language>
  <cp:lastModifiedBy>KBH</cp:lastModifiedBy>
  <dcterms:modified xsi:type="dcterms:W3CDTF">2011-05-13T12:16:00Z</dcterms:modified>
  <cp:revision>2</cp:revision>
  <dc:subject/>
  <dc:title>Autor dokládá erudici literárního historika i pozorného analytika</dc:title>
</cp:coreProperties>
</file>