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Pilátová Klá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Pozice asistenta pedagoga u dětí s mentálním postižení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doc. Mgr. Dita Fink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tudentky Kláry Pilátové s názvem „Pozice asistenta pedagoga u dětí s mentálním postižením“ je zaměřena na aktuální téma „asistent pedagoga“. Práce reaguje svým zaměřením na změny v legislativě České republiky, které vstoupily v platnost v září 2016. Práce je tradičně rozdělena na část teoretickou a část praktick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část práce je v souladu s nastoleným tématem. Zde občas postrádám vhodné propojení kapitol, tak aby návaznost byla zcela jasná. Nicméně tento drobný nedostatek nic neubírá na kvalitě zpracování těchto kapit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ktická část práce je realizována na základě kvalitativního šetření, kdy studentka k naplnění cíle práce použila rozhovory s rodiči dětí a dále zpracovala spíše „přehledovou“ kazuisti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ávěr je možno říci, že práce odpovídá nárokům kladeným na tento typ prací.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, 5.1.2017                                                                 doc. Mgr. Dita Fin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8:00Z</dcterms:created>
  <dc:creator>Marcela Veselská</dc:creator>
  <dc:description/>
  <cp:keywords/>
  <dc:language>en-US</dc:language>
  <cp:lastModifiedBy>Finková Dita</cp:lastModifiedBy>
  <cp:lastPrinted>2006-04-04T09:05:00Z</cp:lastPrinted>
  <dcterms:modified xsi:type="dcterms:W3CDTF">2017-01-05T12:13:00Z</dcterms:modified>
  <cp:revision>3</cp:revision>
  <dc:subject/>
  <dc:title>Hodnocení vedoucího diplomové práce</dc:title>
</cp:coreProperties>
</file>