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986"/>
        <w:gridCol w:w="624"/>
        <w:gridCol w:w="42"/>
        <w:gridCol w:w="624"/>
        <w:gridCol w:w="43"/>
        <w:gridCol w:w="624"/>
        <w:gridCol w:w="624"/>
        <w:gridCol w:w="43"/>
        <w:gridCol w:w="624"/>
        <w:gridCol w:w="624"/>
        <w:gridCol w:w="1215"/>
      </w:tblGrid>
      <w:tr>
        <w:trPr>
          <w:trHeight w:val="367" w:hRule="atLeast"/>
        </w:trPr>
        <w:tc>
          <w:tcPr>
            <w:tcW w:w="1132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cs-CZ"/>
              </w:rPr>
              <w:t>Posudek vedoucího</w:t>
            </w:r>
          </w:p>
        </w:tc>
      </w:tr>
      <w:tr>
        <w:trPr>
          <w:trHeight w:val="367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2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utor práce: Kateřina Bundilová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2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ázev práce: Biologické a imunologické aspekty lymské boreliózy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2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: bakalářská</w:t>
            </w:r>
          </w:p>
        </w:tc>
      </w:tr>
      <w:tr>
        <w:trPr>
          <w:trHeight w:val="337" w:hRule="atLeast"/>
        </w:trPr>
        <w:tc>
          <w:tcPr>
            <w:tcW w:w="62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Jméno vedoucího práce: Mgr. Michal Křupka, Ph.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itérium hodnocení</w:t>
            </w:r>
          </w:p>
        </w:tc>
        <w:tc>
          <w:tcPr>
            <w:tcW w:w="5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ost při sepisování prác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roveň jazykového projev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í aktivit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uální zručnost, pečlivost a spolehlivos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é provádění experiment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hodnocování a interpretace experimentálních výsledk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1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Pokud charakter práce nedovoluje použít některé z Kriterií hodnocení, použijte sloupec "nelze hodnotit"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2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Hodnocení křížkuj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3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Do výsledné známky započítejte jen hodnocené položky</w:t>
            </w:r>
          </w:p>
          <w:p>
            <w:pPr>
              <w:pStyle w:val="Normal"/>
              <w:spacing w:lineRule="auto" w:line="240" w:before="0" w:after="0"/>
              <w:ind w:left="246" w:hanging="246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cs-CZ"/>
              </w:rPr>
              <w:t>*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- doplňte „bakalářská“ nebo „ diplomová“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námka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entář k práci, připomínky a dotazy (nepovinné), </w:t>
      </w:r>
      <w:r>
        <w:rPr>
          <w:b/>
          <w:bCs/>
          <w:sz w:val="24"/>
          <w:szCs w:val="24"/>
          <w:u w:val="single"/>
        </w:rPr>
        <w:t>slovní zhodnocení proč vedoucí hodnotil tímto způsobem (zejména při horším známkování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kalářská práce Kateřiny Bundilové se věnuje vysoce aktuálnímu tématu infekce způsobené spirochetami druhového komplexu </w:t>
      </w:r>
      <w:r>
        <w:rPr>
          <w:rFonts w:cs="Times New Roman" w:ascii="Times New Roman" w:hAnsi="Times New Roman"/>
          <w:bCs/>
          <w:i/>
          <w:sz w:val="24"/>
          <w:szCs w:val="24"/>
        </w:rPr>
        <w:t>Borrelia burgdorferi</w:t>
      </w:r>
      <w:r>
        <w:rPr>
          <w:rFonts w:cs="Times New Roman" w:ascii="Times New Roman" w:hAnsi="Times New Roman"/>
          <w:bCs/>
          <w:sz w:val="24"/>
          <w:szCs w:val="24"/>
        </w:rPr>
        <w:t xml:space="preserve"> sensu lato. Jde o téma v současnosti často diskutované vzhledem ke zvyšujícímu se výskytu Lymské boreliózy a potencionálnímu chronickému průběhu s perzistujícími následk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teoretické části se studentka věnuje biologickým aspektům patogena, epidemiologii a laboratorní diagnostice infekce a ve stručnosti i terapeutickým možnostem. Obsahově jde o zdařilý a srozumitelný přehled vycházející převážně z kvalitních primárních literárních zdrojů. Poněkud slabší stránkou je ale stylistická a gramatická úroveň. Některé věty nejsou formulovány příliš obratně, místy je nejasná návaznost jednotlivých odstavců.  Text obsahuje několik faktických chyb, např. str. 15 „epitop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. burgdorferi sensu lato </w:t>
      </w:r>
      <w:r>
        <w:rPr>
          <w:rFonts w:cs="Times New Roman" w:ascii="Times New Roman" w:hAnsi="Times New Roman"/>
          <w:bCs/>
          <w:sz w:val="24"/>
          <w:szCs w:val="24"/>
        </w:rPr>
        <w:t xml:space="preserve">jsou OspA, OspB…“, zde nejde o epitopy, ale antigeny, ve stejném odstavci „v rámci plastidů probíhají vzájemné přestavby…“, zde zjevně nejde o plastidy, ale o plasmidy. Na str. 17 „přenesena klíštětem rodu </w:t>
      </w:r>
      <w:r>
        <w:rPr>
          <w:rFonts w:cs="Times New Roman" w:ascii="Times New Roman" w:hAnsi="Times New Roman"/>
          <w:bCs/>
          <w:i/>
          <w:sz w:val="24"/>
          <w:szCs w:val="24"/>
        </w:rPr>
        <w:t>Ixodes affinis…</w:t>
      </w:r>
      <w:r>
        <w:rPr>
          <w:rFonts w:cs="Times New Roman" w:ascii="Times New Roman" w:hAnsi="Times New Roman"/>
          <w:bCs/>
          <w:sz w:val="24"/>
          <w:szCs w:val="24"/>
        </w:rPr>
        <w:t xml:space="preserve">“ – zde má být samozřejmě uvedeno „druhem“. Také by bylo vhodné sjednotit styl psaní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. burgdorferi </w:t>
      </w:r>
      <w:r>
        <w:rPr>
          <w:rFonts w:cs="Times New Roman" w:ascii="Times New Roman" w:hAnsi="Times New Roman"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i/>
          <w:sz w:val="24"/>
          <w:szCs w:val="24"/>
        </w:rPr>
        <w:t>Burgdorferi</w:t>
      </w:r>
      <w:r>
        <w:rPr>
          <w:rFonts w:cs="Times New Roman" w:ascii="Times New Roman" w:hAnsi="Times New Roman"/>
          <w:bCs/>
          <w:sz w:val="24"/>
          <w:szCs w:val="24"/>
        </w:rPr>
        <w:t xml:space="preserve">. Celkově však počet těchto chyb nepřesahuje počet obvyklý u tohoto typu prác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raktické části se studentka věnuje vyhodnocení vakcinačního experimentu na myším modelu. V průběhu experimentu studentka rutinně zvládla imunochemickou metodu ELISA a obecné základy práce v imunologické laboratoři. Vyzdvihnout je třeba fakt, že výsledky, na jejichž tvorbě se studentka podílela, byly ve formě posteru prezentovány v současnosti již na dvou mezinárodních konferencích. V popisu experimentu by bylo vhodné se více soustředit na popis složení jednotlivých vakcín a důvody vedoucí k použítí lipozomálních forem. Doporučuji tento nedostatek napravit při obhajobě práce. V seznamu použitých přístrojů a chemikálií by bylo vhodné uvádět i výrobce a u chemikálií čistotu. V závěru na straně 62 je popis průběhu experimentu uveden nepřesně, myši byly vakcinovány pouze rekombinantními antigeny, nikoliv jednotlivými kmen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s uvedené drobné nedostatky práci hodnotím jako zdařilou a doporučuji ji k obhajobě s hodnocením 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 xml:space="preserve">: práci </w:t>
      </w:r>
      <w:r>
        <w:rPr>
          <w:rFonts w:cs="Arial" w:ascii="Arial" w:hAnsi="Arial"/>
          <w:b/>
          <w:bCs/>
          <w:sz w:val="28"/>
          <w:szCs w:val="28"/>
          <w:u w:val="single"/>
        </w:rPr>
        <w:t>doporučuji</w:t>
      </w:r>
      <w:r>
        <w:rPr>
          <w:rFonts w:cs="Arial" w:ascii="Arial" w:hAnsi="Arial"/>
          <w:b/>
          <w:bCs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dstrike/>
          <w:sz w:val="28"/>
          <w:szCs w:val="28"/>
        </w:rPr>
        <w:t>nedoporučuji k obhajobě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V Olomouci dne</w:t>
        <w:tab/>
        <w:tab/>
        <w:tab/>
        <w:tab/>
        <w:tab/>
        <w:tab/>
        <w:tab/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8:00Z</dcterms:created>
  <dc:creator>vrzal</dc:creator>
  <dc:description/>
  <dc:language>en-US</dc:language>
  <cp:lastModifiedBy>Mgr. Michal Křupka</cp:lastModifiedBy>
  <cp:lastPrinted>2011-02-01T13:32:00Z</cp:lastPrinted>
  <dcterms:modified xsi:type="dcterms:W3CDTF">2017-06-01T11:18:00Z</dcterms:modified>
  <cp:revision>2</cp:revision>
  <dc:subject/>
  <dc:title>Posudek vedoucího</dc:title>
</cp:coreProperties>
</file>