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Lenka Horá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omparace pohybových dovedností dětí předškolního věku v kontextu ŠVP v M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PhDr. Ludmila Miklánková, Ph.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zhledem k aktuálně řešené problematice pohybové gramotnosti a úrovně pohybových dovedností u nejmladších věkových kategorií je téma originální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4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DP je zpracována na základě studia 40 titulů odborné literatury a dalších zdrojů. V oblasti stimulace dítěte k pohybové aktivitě mohla být zpracována kvalitněji, s využitím poznatků ze zahraničních výzkumů (českých je v této oblasti nesrovnatelně méně). Podobně i u kapitol týkajících se motorických dovedností a jejich osvojování u dětí předškolního věk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práce jsou formulovány jednoznačně a srozumitelně. V rámci práce jsou k řešení vymezeny 2 oblasti (úroveň pohybových dovedností a úroveň stimulace k PA). U sledovaných MŠ jsou popsány prostorové, materiální a personální podmínky a posouzen ŠVP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tody a techniky jsou zvoleny adekvátně stanoveným cílům a hypotézám. Součástí mohlo být podrobnější vymezení sledovaných proměnných (stimulace dítěte k PA ve škole a v rodině, celková stimulace dítěte k PA, vymezení skupin podle výsledků v testu TGMD-2 apod.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jištěná data jsou prezentována graficky, percentuálně a frekvenčním výskytem odpovědí. V souladu se stanovenými cíli a hypotézami jsou vyhodnoceny stimuly prostorové a materiální v rámci MŠ, stimuly sociální a dopravní a také celková stimulace k PA. Mohly být doplněny hodnoty prostorové a materiální stimulace v rodině, byť nebyly v přímé souvislosti se stanovenými hypotézami. Výsledky v oblasti úrovně pohybových dovedností (přesněji pohybových dovedností z oblasti hrubé motoriky) jsou zajímavé a potvrzují aktuálně monitorovaný trend.  Doporučila bych uvádět všechny hodnoty statistického zpracování dat, i když nejsou signifikantní. Grafická úroveň prezentace výsledků je na dobré úrovn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iskuse práce, závěry práce, teoretický a praktický přínos práce…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se mohla být propracována hlouběji, přestože odborné literatury z dané oblasti (stimulace k PA u dětí předškolního věku) je poměrně nedostatek. Zcela postrádám podrobnější analýzu a diskusi k výsledkům v kapitole 5.3 a 5.4, zde uvedený text je pouze na úrovni stručné deskripce. Vhodné by bylo uvést limity práce. Závěry práce jsou v souladu se stanovenými cíli. Práce rozšiřuje poznatky v dané oblasti a je v souladu s aktuálním trendem zkoumání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 stránce i stylistické stránce je práce na dobré úrovni, chyby a překlepy se vyskytují sporadicky. Doporučila bych jen výraznější odlišení kapitol v rešerši. Rozsah práce je na průměrné úrovni. Citační norma byla dodržen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lmi pozitivně hodnotím iniciativu a aktivitu studentky, která s dětmi předškolního věku přímo pracuje (jako pedagog v mateřské škole) a podílí se na zkvalitnění ŠVP v dané oblasti i na svém pracovišti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 považujete za limity Vaší práce?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aké možnosti/nástroje má stát k ovlivnění resp. zlepšení situace v oblasti úrovně pohybových dovedností dětí  předškolního věku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5.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1:00Z</dcterms:created>
  <dc:creator>Ing. Bc. Aleš Marousek</dc:creator>
  <dc:description/>
  <cp:keywords/>
  <dc:language>en-US</dc:language>
  <cp:lastModifiedBy>Ludmila Miklánková</cp:lastModifiedBy>
  <cp:lastPrinted>2006-06-15T11:21:00Z</cp:lastPrinted>
  <dcterms:modified xsi:type="dcterms:W3CDTF">2014-05-07T13:47:00Z</dcterms:modified>
  <cp:revision>4</cp:revision>
  <dc:subject/>
  <dc:title>POSUDEK DIPLOMOVÉ - BAKALÁŘSKÉ PRÁCE*</dc:title>
</cp:coreProperties>
</file>