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sudek oponenta </w:t>
      </w:r>
      <w:r>
        <w:rPr>
          <w:rFonts w:cs="Arial" w:ascii="Arial" w:hAnsi="Arial"/>
          <w:b/>
          <w:i/>
        </w:rPr>
        <w:t>bakalářsk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or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zana Šmotková</w:t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zymatická transformácia rastlinných extraktov ako potencionálny zdroj potravinových bioaditív</w:t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bakalářská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ílčí hodnocení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rozsah práce, vyváženost jednotlivých částí, struktura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 části (množství poznatků z literární rešerš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ižnost formulace základního problému a cílů prá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ostupu při vlastní rešeršní nebo experimentální práci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lnost popisu použitých metodik a postup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zpracování výsledků (grafy, tabulky, fotografi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 legend obrázků a tabulek (správnost, srozumitelnost a úplnost legend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átnost interpretace výsledk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iskuse, začlenění do kontextu výzkumu na pracovišti a ve světě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ižnost souhrnu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a stylistická úroveň, názvosloví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ost citace použité literatury (přítomnost necitovaných zdrojů, jednotný styl, oficiální zkratky časopisů)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vrhovaná známka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entář k práci, připomínky a dotazy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to část je nepovinná, libovolného rozsahu. Slovní hodnocení vhodné zejména při horším známkování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ráce je pěkná, mám přesto pár otázek a komentář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řípadě konzervačního testu jste testovala vzorek plísně z jahod,jablek a rajčatových semen. V inokulu byla směs patogenů ze všech typů materiálu? Nemělo význam vyzkoušet citlivost izolátů z jednotlivých druhů zvlášť? I proto, že jste vybrala a testovala jen jednu koncentraci inokula?  Sám bych asi volil inokula z jednotlivých odběrů a  ATB +/-. Jak byste postupovala v případě, že by extrakt měl vliv na nějakou složku komplexního inokula? Ǔvaha, že původcem povlaků mohl být Aspergillus vychází pouze z toho, že se jedná o častého původce, nebo máte I další důvod se tak domníva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 1 Kalibračná krivka kyseliny gallovej. Volil bych logaritmickou škálu na ose x. Lépe bude vidět proložení v oblasti nízkých koncent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ěření antioxidační kapacity vzorků byla dle všeho provedena pouze  jednou, proto v grafech chybí chybové úsečky. To samo o sobě není problém, čas na práci je omezený. Bylo by ale vhodné  uvést to v diskusi/závěru. V diskusi uvádíte např  “V prípade vzoriek enzymaticky transformovaných extraktov bolo značné, že došlo k poklesu celkového obsahu fenolických látok a tým pádom k poklesu antioxidantov vo všetkých vzorkách.” Čtenář (třeba jenom diskuse/závěru) by ale měl vědět, že tvrzení vychází z jediného měření a že ty (asi očekávané) efekty jsou v několika případech dost ma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 výpočtu korelačního koeficientu jste vyloučila 3 odlehlé hodnoty Z19*, N3, Z19) se zdůvodněním, že jde pravděpodobně o chyby způsobené chybou měření. Nemůže být důvodem jiného chování povaha extraktu? Na to by poukazovalo I to, že “špatně” se chovají obě varianty extraktu Z19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 grafu je jasné, že jde o lineární  korelaci, uvedl bych to v abstraktu diskusi/záv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íšete, že “[Polyfenoly] Pôsobia ako antioxidanty a hrajú významnú úlohu v liečbe  kardiovaskulárnych a neurodegeneratívnych ochorení (Pandey &amp; Rizvi, 2009).” Jaká data toto podporují? Existují výsledky  klinických studi i pro jiné látky než je resveratr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seznamu literatury mne zaujalo, že obsahuje Dobu jedovou od první dámy české chemtrailnomics prof. RNDr. Strunecké, DrSc. Nevím, jestli chemtrails pronikly I do tohoto textu. Ale doporučil bych příště nějaký recentní odborný člá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 u citací je za nejednotné použiváni iniciá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práci doporučuji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Olomouci dne 4.6.2018</w:t>
        <w:tab/>
        <w:tab/>
        <w:tab/>
        <w:tab/>
        <w:tab/>
        <w:t>Jiří V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left="0"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7:00Z</dcterms:created>
  <dc:creator>Vladimir Krystof</dc:creator>
  <dc:description/>
  <dc:language>en-US</dc:language>
  <cp:lastModifiedBy/>
  <dcterms:modified xsi:type="dcterms:W3CDTF">2018-06-05T09:31:36Z</dcterms:modified>
  <cp:revision>14</cp:revision>
  <dc:subject/>
  <dc:title>Posudek vedoucího diplomové práce</dc:title>
</cp:coreProperties>
</file>