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ponentský posudek bakalářské 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ka:</w:t>
        <w:tab/>
        <w:tab/>
        <w:t>Kateřina Vaculíková</w:t>
      </w:r>
    </w:p>
    <w:p>
      <w:pPr>
        <w:pStyle w:val="Normal"/>
        <w:ind w:left="2124" w:hanging="2124"/>
        <w:rPr/>
      </w:pPr>
      <w:r>
        <w:rPr/>
        <w:t>Název práce:</w:t>
        <w:tab/>
        <w:t>Fungování charitních zařízení v Anglii</w:t>
      </w:r>
    </w:p>
    <w:p>
      <w:pPr>
        <w:pStyle w:val="Normal"/>
        <w:rPr/>
      </w:pPr>
      <w:r>
        <w:rPr/>
        <w:t>Akademický rok:</w:t>
        <w:tab/>
        <w:t>2008/2009</w:t>
      </w:r>
    </w:p>
    <w:p>
      <w:pPr>
        <w:pStyle w:val="Normal"/>
        <w:rPr/>
      </w:pPr>
      <w:r>
        <w:rPr/>
        <w:t>Vedoucí práce:</w:t>
        <w:tab/>
        <w:t>Mgr. Lenka Tkadlčíková</w:t>
      </w:r>
    </w:p>
    <w:p>
      <w:pPr>
        <w:pStyle w:val="Normal"/>
        <w:rPr/>
      </w:pPr>
      <w:r>
        <w:rPr/>
        <w:t>Oponent:</w:t>
        <w:tab/>
        <w:tab/>
        <w:t>Mgr. Martina 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torka si vybrala zajímavé a na zpracování náročné téma – fungování charitních zařízení v Anglii. Při vypracování čerpala  především z cizojazyčné literatury.</w:t>
      </w:r>
    </w:p>
    <w:p>
      <w:pPr>
        <w:pStyle w:val="Normal"/>
        <w:jc w:val="both"/>
        <w:rPr/>
      </w:pPr>
      <w:r>
        <w:rPr/>
        <w:tab/>
        <w:t>Práce je teoretická, má kompilační charakter,  je rozdělena do čtyř kapitol. Cílem práce je představit nejen současné fungování charitních zařízení v Anglii, nýbrž také stručnou historii a vymezit základní aspekty  jejich praktického fungování v oblasti terminologické, právní a finanční. Práce se také úzce věnuje představení katolické charity v Anglii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>Celá práce má logicky vystavěnou a promyšlenou strukturu.</w:t>
      </w:r>
      <w:r>
        <w:rPr>
          <w:color w:val="000000"/>
        </w:rPr>
        <w:t xml:space="preserve"> </w:t>
      </w:r>
      <w:r>
        <w:rPr>
          <w:b/>
          <w:color w:val="000000"/>
        </w:rPr>
        <w:t>Obsah práce se shoduje s tématem</w:t>
      </w:r>
      <w:r>
        <w:rPr>
          <w:color w:val="000000"/>
        </w:rPr>
        <w:t>.</w:t>
      </w:r>
      <w:r>
        <w:rPr/>
        <w:t xml:space="preserve"> V úvodu autorka nejprve vysvětluje odlišnou terminologii v pojmu „charitní zařízení“ u nás a v Anglii. V první kapitole  se věnuje historii charitních činností v Anglii. Ve druhé kapitole nás podrobně seznamuje  legislativním rámcem fungování charitních zařízení v Anglii – se zákonem o charitách z roku 2006. Ve třetí kapitole se autorka věnuje představení především katolické charity v Anglii. Čtvrtá kapitola  analyzuje praktické aspekty  fungování charitních zařízení v Anglii – financování a fundraising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ávnost bibliografických údajů: </w:t>
      </w:r>
      <w:r>
        <w:rPr/>
        <w:t>odkazy v textu i v seznamu literatury jsou správ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ální nedostatky</w:t>
      </w:r>
      <w:r>
        <w:rPr/>
        <w:t>: v celé práci   se objevuje chyba v zápisu číslování  -  za poslední číslicí se neuvádí interpunkční znaménko (např. 2.1. ne správně 2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olba a využití pramenů a literatury: </w:t>
      </w:r>
      <w:r>
        <w:rPr/>
        <w:t>prameny i literatura jsou voleny vho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Otázky  -  připomínky do diskuz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a by autorka objasnila odkud si obstarala cizojazyčnou literaturu a kdo jí doporučil výběr konkrétních titu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dnocení práce, návrh k obhajobě a ohodnocení: </w:t>
      </w:r>
      <w:r>
        <w:rPr/>
        <w:t>autorka</w:t>
      </w:r>
      <w:r>
        <w:rPr>
          <w:b/>
        </w:rPr>
        <w:t xml:space="preserve"> </w:t>
      </w:r>
      <w:r>
        <w:rPr/>
        <w:t xml:space="preserve"> zdařile formuluje a srozumitelně předává terminologii a fakta. Autorce se podařilo  naplnit cíl práce.  Předloženou bakalářskou práci doporučuji k obhajobě a navrhuji ohodnocení výbo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..</w:t>
        <w:tab/>
        <w:tab/>
        <w:tab/>
        <w:tab/>
        <w:tab/>
        <w:t>Podpis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6:00Z</dcterms:created>
  <dc:creator>Martina</dc:creator>
  <dc:description/>
  <cp:keywords/>
  <dc:language>en-US</dc:language>
  <cp:lastModifiedBy>Martina</cp:lastModifiedBy>
  <dcterms:modified xsi:type="dcterms:W3CDTF">2009-05-19T21:05:00Z</dcterms:modified>
  <cp:revision>1</cp:revision>
  <dc:subject/>
  <dc:title>Oponentský posudek bakalářské  práce</dc:title>
</cp:coreProperties>
</file>