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IVERZITA PALACKÉHO V OLOMOUCI</w:t>
      </w:r>
    </w:p>
    <w:p>
      <w:pPr>
        <w:pStyle w:val="Normal"/>
        <w:jc w:val="center"/>
        <w:rPr>
          <w:rFonts w:ascii="Arial" w:hAnsi="Arial" w:cs="Arial"/>
          <w:b/>
          <w:b/>
          <w:i/>
          <w:i/>
          <w:sz w:val="32"/>
          <w:szCs w:val="32"/>
        </w:rPr>
      </w:pPr>
      <w:r>
        <w:rPr>
          <w:rFonts w:cs="Arial" w:ascii="Arial" w:hAnsi="Arial"/>
          <w:b/>
          <w:i/>
          <w:sz w:val="32"/>
          <w:szCs w:val="32"/>
        </w:rPr>
        <w:t>Právnická fakulta</w:t>
      </w:r>
    </w:p>
    <w:p>
      <w:pPr>
        <w:pStyle w:val="Normal"/>
        <w:jc w:val="center"/>
        <w:rPr>
          <w:rFonts w:ascii="Arial" w:hAnsi="Arial" w:cs="Arial"/>
          <w:b/>
          <w:b/>
          <w:sz w:val="28"/>
          <w:szCs w:val="28"/>
        </w:rPr>
      </w:pPr>
      <w:r>
        <w:rPr>
          <w:rFonts w:cs="Arial" w:ascii="Arial" w:hAnsi="Arial"/>
          <w:b/>
          <w:sz w:val="28"/>
          <w:szCs w:val="28"/>
        </w:rPr>
        <w:t>Katedra práva občanského a pracovníh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ATERNITNÍ SPORY</w:t>
      </w:r>
    </w:p>
    <w:p>
      <w:pPr>
        <w:pStyle w:val="Normal"/>
        <w:jc w:val="center"/>
        <w:rPr>
          <w:rFonts w:ascii="Arial" w:hAnsi="Arial" w:cs="Arial"/>
          <w:b/>
          <w:b/>
          <w:sz w:val="32"/>
          <w:szCs w:val="32"/>
        </w:rPr>
      </w:pPr>
      <w:r>
        <w:rPr>
          <w:rFonts w:cs="Arial" w:ascii="Arial" w:hAnsi="Arial"/>
          <w:b/>
          <w:sz w:val="32"/>
          <w:szCs w:val="32"/>
        </w:rPr>
        <w:t>Diplomová prá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Bc. Barbora Vojkůvková</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lomouc 2012</w:t>
      </w:r>
    </w:p>
    <w:p>
      <w:pPr>
        <w:pStyle w:val="Normal"/>
        <w:jc w:val="center"/>
        <w:rPr>
          <w:rFonts w:ascii="Arial" w:hAnsi="Arial" w:cs="Arial"/>
          <w:b/>
          <w:b/>
          <w:sz w:val="32"/>
          <w:szCs w:val="32"/>
        </w:rPr>
      </w:pPr>
      <w:r>
        <w:rPr>
          <w:rFonts w:cs="Arial" w:ascii="Arial" w:hAnsi="Arial"/>
          <w:b/>
          <w:sz w:val="32"/>
          <w:szCs w:val="32"/>
        </w:rPr>
      </w:r>
      <w:r>
        <w:br w:type="page"/>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i/>
          <w:i/>
          <w:sz w:val="24"/>
          <w:szCs w:val="24"/>
        </w:rPr>
      </w:pPr>
      <w:r>
        <w:rPr>
          <w:rFonts w:cs="Arial" w:ascii="Arial" w:hAnsi="Arial"/>
          <w:i/>
          <w:sz w:val="24"/>
          <w:szCs w:val="24"/>
        </w:rPr>
        <w:t>Prohlašuji tímto, že jsem diplomovou práci na téma Paternitní spory zpracovala sama pouze s využitím pramenů v práci uvedených.</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4"/>
          <w:szCs w:val="24"/>
        </w:rPr>
      </w:pPr>
      <w:r>
        <w:rPr>
          <w:rFonts w:cs="Arial" w:ascii="Arial" w:hAnsi="Arial"/>
          <w:i/>
          <w:sz w:val="24"/>
          <w:szCs w:val="24"/>
        </w:rPr>
        <w:t xml:space="preserve">V Olomouci dne 27. března 2012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Bezmez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Na tomto místě bych ráda poděkovala vedoucí své diplomové práce Prof. JUDr. Milaně Hrušákové, CSc., za to, že mi umožnila zpracovat dané téma.</w:t>
      </w:r>
    </w:p>
    <w:p>
      <w:pPr>
        <w:pStyle w:val="Normal"/>
        <w:jc w:val="both"/>
        <w:rPr>
          <w:rFonts w:ascii="Arial" w:hAnsi="Arial" w:cs="Arial"/>
          <w:i/>
          <w:i/>
          <w:sz w:val="24"/>
          <w:szCs w:val="24"/>
        </w:rPr>
      </w:pPr>
      <w:r>
        <w:rPr>
          <w:rFonts w:cs="Arial" w:ascii="Arial" w:hAnsi="Arial"/>
          <w:i/>
          <w:sz w:val="24"/>
          <w:szCs w:val="24"/>
        </w:rPr>
      </w:r>
      <w:r>
        <w:br w:type="page"/>
      </w:r>
    </w:p>
    <w:p>
      <w:pPr>
        <w:pStyle w:val="Nadpisobsahu"/>
        <w:rPr>
          <w:rFonts w:ascii="Arial" w:hAnsi="Arial" w:cs="Arial"/>
          <w:color w:val="000000"/>
          <w:sz w:val="32"/>
          <w:szCs w:val="32"/>
        </w:rPr>
      </w:pPr>
      <w:r>
        <w:rPr>
          <w:rFonts w:cs="Arial" w:ascii="Arial" w:hAnsi="Arial"/>
          <w:color w:val="000000"/>
          <w:sz w:val="32"/>
          <w:szCs w:val="32"/>
        </w:rPr>
        <w:t>Obsah</w:t>
      </w:r>
    </w:p>
    <w:p>
      <w:pPr>
        <w:pStyle w:val="Normal"/>
        <w:rPr>
          <w:rFonts w:ascii="Arial" w:hAnsi="Arial" w:cs="Arial"/>
          <w:color w:val="000000"/>
          <w:sz w:val="32"/>
          <w:szCs w:val="32"/>
        </w:rPr>
      </w:pPr>
      <w:r>
        <w:rPr>
          <w:rFonts w:cs="Arial" w:ascii="Arial" w:hAnsi="Arial"/>
          <w:color w:val="000000"/>
          <w:sz w:val="32"/>
          <w:szCs w:val="32"/>
        </w:rPr>
      </w:r>
    </w:p>
    <w:p>
      <w:pPr>
        <w:pStyle w:val="Contents1"/>
        <w:tabs>
          <w:tab w:val="clear" w:pos="708"/>
          <w:tab w:val="right" w:pos="9071" w:leader="dot"/>
        </w:tabs>
        <w:spacing w:lineRule="auto" w:line="360"/>
        <w:rPr>
          <w:rFonts w:ascii="Arial" w:hAnsi="Arial" w:cs="Arial"/>
          <w:i/>
          <w:i/>
          <w:sz w:val="24"/>
          <w:szCs w:val="24"/>
        </w:rPr>
      </w:pPr>
      <w:r>
        <w:rPr>
          <w:rFonts w:cs="Arial" w:ascii="Arial" w:hAnsi="Arial"/>
          <w:b/>
          <w:i/>
          <w:sz w:val="24"/>
          <w:szCs w:val="24"/>
        </w:rPr>
        <w:t>1. Úvod</w:t>
        <w:tab/>
        <w:t>5</w:t>
      </w:r>
    </w:p>
    <w:p>
      <w:pPr>
        <w:pStyle w:val="Contents1"/>
        <w:tabs>
          <w:tab w:val="clear" w:pos="708"/>
          <w:tab w:val="right" w:pos="9071" w:leader="dot"/>
        </w:tabs>
        <w:spacing w:lineRule="auto" w:line="360"/>
        <w:rPr>
          <w:rFonts w:ascii="Arial" w:hAnsi="Arial" w:cs="Arial"/>
          <w:i/>
          <w:i/>
          <w:sz w:val="24"/>
          <w:szCs w:val="24"/>
        </w:rPr>
      </w:pPr>
      <w:r>
        <w:rPr>
          <w:rFonts w:cs="Arial" w:ascii="Arial" w:hAnsi="Arial"/>
          <w:b/>
          <w:i/>
          <w:sz w:val="24"/>
          <w:szCs w:val="24"/>
        </w:rPr>
        <w:t>2. Historie</w:t>
        <w:tab/>
        <w:t>7</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2. 1 Otcovství v římském právu</w:t>
        <w:tab/>
        <w:t>7</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2. 2 Středověké pojetí</w:t>
        <w:tab/>
        <w:t>8</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2. 3 Josefínské období</w:t>
        <w:tab/>
        <w:t>9</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2. 4 Rakouský všeobecný zákoník</w:t>
        <w:tab/>
        <w:t>9</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2. 5 První Československá republika</w:t>
        <w:tab/>
        <w:t>11</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 xml:space="preserve">2. 6 Protektorát Čechy a Morava </w:t>
        <w:tab/>
        <w:t>12</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2. 7. Poválečné změny v rodinném právu</w:t>
        <w:tab/>
        <w:t>13</w:t>
      </w:r>
    </w:p>
    <w:p>
      <w:pPr>
        <w:pStyle w:val="Contents1"/>
        <w:tabs>
          <w:tab w:val="clear" w:pos="708"/>
          <w:tab w:val="right" w:pos="9071" w:leader="dot"/>
        </w:tabs>
        <w:spacing w:lineRule="auto" w:line="360"/>
        <w:rPr>
          <w:rFonts w:ascii="Arial" w:hAnsi="Arial" w:cs="Arial"/>
          <w:b/>
          <w:b/>
          <w:i/>
          <w:i/>
          <w:sz w:val="24"/>
          <w:szCs w:val="24"/>
        </w:rPr>
      </w:pPr>
      <w:r>
        <w:rPr>
          <w:rFonts w:cs="Arial" w:ascii="Arial" w:hAnsi="Arial"/>
          <w:b/>
          <w:i/>
          <w:sz w:val="24"/>
          <w:szCs w:val="24"/>
        </w:rPr>
        <w:t>3. Určování rodičovství</w:t>
        <w:tab/>
        <w:t>15</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3. 1 Určení mateřství</w:t>
        <w:tab/>
        <w:t>15</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3. 1. 1 Porod s utajením totožnosti matky</w:t>
        <w:tab/>
        <w:t>18</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3. 1. 2 Babyboxy.</w:t>
        <w:tab/>
        <w:t>19</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3. 1. 3 Statusová záloha</w:t>
        <w:tab/>
        <w:t>21</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3. 2 Určení otcovství</w:t>
        <w:tab/>
        <w:t>22</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3. 2. 1 První domněnka otcovství</w:t>
        <w:tab/>
        <w:t>24</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3. 2. 2 Druhá domněnka otcovství</w:t>
        <w:tab/>
        <w:t>26</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3. 2. 3 Třetí domněnka otcovství</w:t>
        <w:tab/>
        <w:t>29</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3. 2. 4 Otcovství k dítěti počatému umělým oplodněním</w:t>
        <w:tab/>
        <w:t>42</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3. 3 Určování rodičovství de lege ferenda</w:t>
        <w:tab/>
        <w:t>43</w:t>
      </w:r>
    </w:p>
    <w:p>
      <w:pPr>
        <w:pStyle w:val="Contents1"/>
        <w:tabs>
          <w:tab w:val="clear" w:pos="708"/>
          <w:tab w:val="right" w:pos="9071" w:leader="dot"/>
        </w:tabs>
        <w:spacing w:lineRule="auto" w:line="360"/>
        <w:rPr>
          <w:rFonts w:ascii="Arial" w:hAnsi="Arial" w:cs="Arial"/>
          <w:i/>
          <w:i/>
          <w:sz w:val="24"/>
          <w:szCs w:val="24"/>
        </w:rPr>
      </w:pPr>
      <w:r>
        <w:rPr>
          <w:rFonts w:cs="Arial" w:ascii="Arial" w:hAnsi="Arial"/>
          <w:b/>
          <w:i/>
          <w:sz w:val="24"/>
          <w:szCs w:val="24"/>
        </w:rPr>
        <w:t>4. Popírání otcovství</w:t>
        <w:tab/>
        <w:t>47</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4. 1 Popření otcovství manžela matky</w:t>
        <w:tab/>
        <w:t>49</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4. 2 Popření otcovství určeného souhlasným prohlášením rodičů</w:t>
        <w:tab/>
        <w:t>54</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4. 3 Popěrné právo Nejvyššího státního zástupce</w:t>
        <w:tab/>
        <w:t>56</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4. 4 Popření mateřství</w:t>
        <w:tab/>
        <w:t>59</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4. 5 Procesní zvláštnosti sporů o popření otcovství</w:t>
        <w:tab/>
        <w:t>61</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4. 5. 1 Účastenství</w:t>
        <w:tab/>
        <w:t>64</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4. 5. 2 Opatrovník v zákoně o rodině</w:t>
        <w:tab/>
        <w:t>67</w:t>
      </w:r>
    </w:p>
    <w:p>
      <w:pPr>
        <w:pStyle w:val="Contents3"/>
        <w:tabs>
          <w:tab w:val="clear" w:pos="708"/>
          <w:tab w:val="right" w:pos="9071" w:leader="dot"/>
        </w:tabs>
        <w:spacing w:lineRule="auto" w:line="360"/>
        <w:ind w:left="446" w:hanging="0"/>
        <w:rPr>
          <w:rFonts w:ascii="Arial" w:hAnsi="Arial" w:cs="Arial"/>
          <w:i/>
          <w:i/>
          <w:sz w:val="24"/>
          <w:szCs w:val="24"/>
        </w:rPr>
      </w:pPr>
      <w:r>
        <w:rPr>
          <w:rFonts w:cs="Arial" w:ascii="Arial" w:hAnsi="Arial"/>
          <w:i/>
          <w:sz w:val="24"/>
          <w:szCs w:val="24"/>
        </w:rPr>
        <w:t>4. 5. 3 Dokazování</w:t>
        <w:tab/>
        <w:t>68</w:t>
      </w:r>
    </w:p>
    <w:p>
      <w:pPr>
        <w:pStyle w:val="Contents2"/>
        <w:tabs>
          <w:tab w:val="clear" w:pos="708"/>
          <w:tab w:val="right" w:pos="9071" w:leader="dot"/>
        </w:tabs>
        <w:spacing w:lineRule="auto" w:line="360"/>
        <w:ind w:left="216" w:hanging="0"/>
        <w:rPr>
          <w:rFonts w:ascii="Arial" w:hAnsi="Arial" w:cs="Arial"/>
          <w:i/>
          <w:i/>
          <w:sz w:val="24"/>
          <w:szCs w:val="24"/>
        </w:rPr>
      </w:pPr>
      <w:r>
        <w:rPr>
          <w:rFonts w:cs="Arial" w:ascii="Arial" w:hAnsi="Arial"/>
          <w:i/>
          <w:sz w:val="24"/>
          <w:szCs w:val="24"/>
        </w:rPr>
        <w:t>4. 6 Popírání otcovství de lege ferenda</w:t>
        <w:tab/>
        <w:t>70</w:t>
      </w:r>
    </w:p>
    <w:p>
      <w:pPr>
        <w:pStyle w:val="Contents1"/>
        <w:tabs>
          <w:tab w:val="clear" w:pos="708"/>
          <w:tab w:val="right" w:pos="9071" w:leader="dot"/>
        </w:tabs>
        <w:spacing w:lineRule="auto" w:line="360"/>
        <w:rPr>
          <w:rFonts w:ascii="Arial" w:hAnsi="Arial" w:cs="Arial"/>
          <w:b/>
          <w:b/>
          <w:i/>
          <w:i/>
          <w:sz w:val="24"/>
          <w:szCs w:val="24"/>
        </w:rPr>
      </w:pPr>
      <w:r>
        <w:rPr>
          <w:rFonts w:cs="Arial" w:ascii="Arial" w:hAnsi="Arial"/>
          <w:b/>
          <w:i/>
          <w:sz w:val="24"/>
          <w:szCs w:val="24"/>
        </w:rPr>
        <w:t>5. Závěr</w:t>
        <w:tab/>
        <w:t>72</w:t>
      </w:r>
    </w:p>
    <w:p>
      <w:pPr>
        <w:pStyle w:val="Contents1"/>
        <w:tabs>
          <w:tab w:val="clear" w:pos="708"/>
          <w:tab w:val="right" w:pos="9071" w:leader="dot"/>
        </w:tabs>
        <w:spacing w:lineRule="auto" w:line="360"/>
        <w:rPr>
          <w:rFonts w:ascii="Arial" w:hAnsi="Arial" w:cs="Arial"/>
          <w:b/>
          <w:b/>
          <w:i/>
          <w:i/>
          <w:sz w:val="24"/>
          <w:szCs w:val="24"/>
        </w:rPr>
      </w:pPr>
      <w:r>
        <w:rPr>
          <w:rFonts w:cs="Arial" w:ascii="Arial" w:hAnsi="Arial"/>
          <w:b/>
          <w:i/>
          <w:sz w:val="24"/>
          <w:szCs w:val="24"/>
        </w:rPr>
        <w:t>6. Resumé</w:t>
        <w:tab/>
        <w:t>74</w:t>
      </w:r>
    </w:p>
    <w:p>
      <w:pPr>
        <w:pStyle w:val="Contents1"/>
        <w:tabs>
          <w:tab w:val="clear" w:pos="708"/>
          <w:tab w:val="right" w:pos="9071" w:leader="dot"/>
        </w:tabs>
        <w:spacing w:lineRule="auto" w:line="360"/>
        <w:rPr>
          <w:rFonts w:ascii="Arial" w:hAnsi="Arial" w:cs="Arial"/>
          <w:i/>
          <w:i/>
          <w:sz w:val="24"/>
          <w:szCs w:val="24"/>
        </w:rPr>
      </w:pPr>
      <w:r>
        <w:rPr>
          <w:rFonts w:cs="Arial" w:ascii="Arial" w:hAnsi="Arial"/>
          <w:b/>
          <w:i/>
          <w:sz w:val="24"/>
          <w:szCs w:val="24"/>
        </w:rPr>
        <w:t>7. Použité zdroje</w:t>
        <w:tab/>
        <w:t>76</w:t>
      </w:r>
    </w:p>
    <w:p>
      <w:pPr>
        <w:pStyle w:val="Normal"/>
        <w:spacing w:lineRule="auto" w:line="360"/>
        <w:rPr>
          <w:rFonts w:ascii="Arial" w:hAnsi="Arial" w:cs="Arial"/>
          <w:i/>
          <w:i/>
          <w:sz w:val="24"/>
          <w:szCs w:val="24"/>
        </w:rPr>
      </w:pPr>
      <w:r>
        <w:rPr>
          <w:rFonts w:cs="Arial" w:ascii="Arial" w:hAnsi="Arial"/>
          <w:i/>
          <w:sz w:val="24"/>
          <w:szCs w:val="24"/>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t>1. Úvod</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Problematiku paternitních sporů, jako téma své diplomové práce, jsem si vybrala z důvodu aktuálních společenských změn a vědeckého pokroku, na které právo nestíhá v dostatečném rozsahu reagovat. Rovněž jsem chtěla poukázat na to, jaké změny do problematiky určování a popírání otcovství přináší rekodifikace občanského zákoníku, z. č. 89/2012 Sb., který nabude účinnosti již 1. ledna 2014. </w:t>
      </w:r>
    </w:p>
    <w:p>
      <w:pPr>
        <w:pStyle w:val="Normal"/>
        <w:autoSpaceDE w:val="false"/>
        <w:spacing w:lineRule="auto" w:line="360" w:before="0" w:after="0"/>
        <w:ind w:firstLine="720"/>
        <w:jc w:val="both"/>
        <w:rPr/>
      </w:pPr>
      <w:r>
        <w:rPr>
          <w:rFonts w:cs="Arial" w:ascii="Arial" w:hAnsi="Arial"/>
          <w:sz w:val="24"/>
          <w:szCs w:val="24"/>
        </w:rPr>
        <w:t xml:space="preserve">Ve své práci jsem se zabývala otázkami, zda je nutné ctít tradice a zachovat stávající právní úpravu otcovství, či zda by bylo žádoucí právní úpravu změnit tak, aby reflektovala společenský a vědecký vývoj. Cílem této práce není pouhé nalezení odpovědí na tyto otázky, ale také formulování vlastních návrhů řešení. </w:t>
      </w:r>
    </w:p>
    <w:p>
      <w:pPr>
        <w:pStyle w:val="Normal"/>
        <w:autoSpaceDE w:val="false"/>
        <w:spacing w:lineRule="auto" w:line="360" w:before="0" w:after="0"/>
        <w:ind w:firstLine="720"/>
        <w:jc w:val="both"/>
        <w:rPr/>
      </w:pPr>
      <w:r>
        <w:rPr>
          <w:rFonts w:cs="Arial" w:ascii="Arial" w:hAnsi="Arial"/>
          <w:sz w:val="24"/>
          <w:szCs w:val="24"/>
        </w:rPr>
        <w:t>Ve druhé kapitole jsem se zaměřila na popsání způsobů, jakým se kdysi určovalo otcovství a jakým vývojem prošel institut osoby otce v minulosti. Následující kapitoly již věnuji vlastnímu obsahu práce – určování a popírání otcovství. Určení, případně také popření rodičovství, mají velký vliv na status dítěte. Vzhledem               k důležitosti určení, kdo má být považován za matku a otce dítěte, je nutné se zabývat kromě otázek právních též otázkami biologickými, etickými a společenskými, neboť toto určení má vliv na budoucí život každého jednotlivce.</w:t>
      </w:r>
    </w:p>
    <w:p>
      <w:pPr>
        <w:pStyle w:val="Normal"/>
        <w:autoSpaceDE w:val="false"/>
        <w:spacing w:lineRule="auto" w:line="360" w:before="0" w:after="0"/>
        <w:ind w:firstLine="720"/>
        <w:jc w:val="both"/>
        <w:rPr/>
      </w:pPr>
      <w:r>
        <w:rPr>
          <w:rFonts w:cs="Arial" w:ascii="Arial" w:hAnsi="Arial"/>
          <w:sz w:val="24"/>
          <w:szCs w:val="24"/>
        </w:rPr>
        <w:t>Třetí kapitolu zaměřenou na určování rodičovství jsem rozdělila na dvě části. V první části týkající se problematiky mateřství a problémů s ním spjatých, zodpovím otázku, kdo je právní matkou dítěte a jaké má tato žena možnosti, když se rozhodne, že matkou dítěte být nechce. Nahlédla jsem do kontroverzního tématu babyboxů a pokusila jsem se vysvětlit, jaké jsou podmínky a následky porodu s utajením totožnosti matky.</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Druhá část třetí kapitoly se zabývá určováním otcovství a problémy s ním spojené. Zaměřila jsem se zde na otázky určování otcovství, a to jak z hmotněprávní, tak procesněprávní stránky a podrobněji poukazuji na právní domněnky určení otcovství. V závěru této kapitoly jsem shrnula, jak je problematika určování rodičovství upravena v novém občanském zákoníku.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Ve čtvrté kapitole jsem rozebrala možnosti, která má domnělý otec v řízení              o popření otcovství a jaké jsou okolnosti, které jeho otcovství vylučují. Popsala jsem  i situaci, kdy zákon svěřil právo podat návrh na popření otcovství soudu Nejvyššímu státnímu zástupci a konec kapitoly pak patří procesním zvláštnostem sporů o popření otcovství. Stejně jako v předchozí kapitole i zde srovnávám, jak se zákonodárci vyrovnali s úpravou této problematiky v novém občanském zákoníku.</w:t>
      </w:r>
    </w:p>
    <w:p>
      <w:pPr>
        <w:pStyle w:val="Normal"/>
        <w:autoSpaceDE w:val="false"/>
        <w:spacing w:lineRule="auto" w:line="360" w:before="0" w:after="0"/>
        <w:ind w:firstLine="720"/>
        <w:jc w:val="both"/>
        <w:rPr>
          <w:rFonts w:ascii="Arial" w:hAnsi="Arial" w:cs="Arial"/>
          <w:b/>
          <w:b/>
          <w:sz w:val="32"/>
          <w:szCs w:val="32"/>
        </w:rPr>
      </w:pPr>
      <w:r>
        <w:rPr>
          <w:rFonts w:cs="Arial" w:ascii="Arial" w:hAnsi="Arial"/>
          <w:sz w:val="24"/>
          <w:szCs w:val="24"/>
        </w:rPr>
        <w:t>V závěru práce jsem shrnula výsledky, ke kterým jsem v průběhu psaní diplomové práce dospěla, uvedla jsem prameny, ze kterých jsem čerpala.</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t>2. Historie</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Úloha otce v rodině se měnila v souvislosti s vývojem společnosti. Podobně jako každá jiná sociální role byla i role otce formována mnoha společenskými a kulturními faktory, které vytvářely a ovlivňovaly statut otců ve společnosti a            v rodině, včetně jejich práv a povinností, které z otcovství vyplývaly.</w:t>
      </w:r>
      <w:r>
        <w:rPr>
          <w:rStyle w:val="FootnoteCharacters"/>
          <w:rStyle w:val="FootnoteAnchor"/>
          <w:rFonts w:cs="Arial" w:ascii="Arial" w:hAnsi="Arial"/>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tab/>
        <w:t>Jako první odvodil manželskou a otcovskou autoritu muže z filosofického hlediska Aristoteles. Tato autorita je podle něho založená na nerovnosti mezi lidmi. Je přirozené, aby nejdokonalejší mezi bytostmi rozkazoval ostatním členům rodiny. Také křesťanská nauka, která vychází z židovských kořenů, ve svém učení upevnila myšlenku otcovské a manželské autority muže. Odvolávala se především na text knihy Genezis, kde z žebra muže Bůh stvořil ženu, zodpovědnou za hřích a to            i navzdory tomu, že Ježíš Kristus hlásal, že manžel a manželka jsou si rovni a mají vůči svým dětem stejná práva a povinnosti.</w:t>
      </w:r>
      <w:r>
        <w:rPr>
          <w:rStyle w:val="FootnoteCharacters"/>
          <w:rStyle w:val="FootnoteAnchor"/>
          <w:rFonts w:cs="Arial" w:ascii="Arial" w:hAnsi="Arial"/>
          <w:sz w:val="24"/>
          <w:szCs w:val="24"/>
        </w:rPr>
        <w:footnoteReference w:id="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2. 1 Otcovství v římském právu</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antickém Římě pokračovala tradice otcovské nadřazenosti. Muži zde měli absolutní moc nad svými dětmi. V římskoprávním pojetí byl hlavou rodiny </w:t>
      </w:r>
      <w:r>
        <w:rPr>
          <w:rFonts w:cs="Arial" w:ascii="Arial" w:hAnsi="Arial"/>
          <w:i/>
          <w:sz w:val="24"/>
          <w:szCs w:val="24"/>
        </w:rPr>
        <w:t xml:space="preserve">pater familias. </w:t>
      </w:r>
      <w:r>
        <w:rPr>
          <w:rFonts w:cs="Arial" w:ascii="Arial" w:hAnsi="Arial"/>
          <w:sz w:val="24"/>
          <w:szCs w:val="24"/>
        </w:rPr>
        <w:t xml:space="preserve">Jeho právo nad rodinou bylo plně svrchované a je vyjadřováno symbolem ruky – </w:t>
      </w:r>
      <w:r>
        <w:rPr>
          <w:rFonts w:cs="Arial" w:ascii="Arial" w:hAnsi="Arial"/>
          <w:i/>
          <w:sz w:val="24"/>
          <w:szCs w:val="24"/>
        </w:rPr>
        <w:t>manus.</w:t>
      </w:r>
      <w:r>
        <w:rPr>
          <w:rFonts w:cs="Arial" w:ascii="Arial" w:hAnsi="Arial"/>
          <w:sz w:val="24"/>
          <w:szCs w:val="24"/>
        </w:rPr>
        <w:t xml:space="preserve"> Čeho se </w:t>
      </w:r>
      <w:r>
        <w:rPr>
          <w:rFonts w:cs="Arial" w:ascii="Arial" w:hAnsi="Arial"/>
          <w:i/>
          <w:sz w:val="24"/>
          <w:szCs w:val="24"/>
        </w:rPr>
        <w:t>pater familias</w:t>
      </w:r>
      <w:r>
        <w:rPr>
          <w:rFonts w:cs="Arial" w:ascii="Arial" w:hAnsi="Arial"/>
          <w:sz w:val="24"/>
          <w:szCs w:val="24"/>
        </w:rPr>
        <w:t xml:space="preserve"> chopil, to se stávalo jeho, ať už šlo o osobu nebo věc. Otec měl právol děti prodat do otroctví nebo je dokonce i zabít.</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Style w:val="FootnoteCharacters"/>
          <w:rStyle w:val="FootnoteAnchor"/>
          <w:rFonts w:cs="Arial" w:ascii="Arial" w:hAnsi="Arial"/>
          <w:sz w:val="24"/>
          <w:szCs w:val="24"/>
        </w:rPr>
        <w:footnoteReference w:id="5"/>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otázkách příbuznosti platila zásada </w:t>
      </w:r>
      <w:r>
        <w:rPr>
          <w:rFonts w:cs="Arial" w:ascii="Arial" w:hAnsi="Arial"/>
          <w:i/>
          <w:sz w:val="24"/>
          <w:szCs w:val="24"/>
        </w:rPr>
        <w:t>Mater semper certa est</w:t>
      </w:r>
      <w:r>
        <w:rPr>
          <w:rFonts w:cs="Arial" w:ascii="Arial" w:hAnsi="Arial"/>
          <w:sz w:val="24"/>
          <w:szCs w:val="24"/>
        </w:rPr>
        <w:t xml:space="preserve"> – matka je vždy jistá. Za matku byla považována žena, která dítě porodila. Podat důkaz o příbuznosti zprostředkované zplozením od určitého muže bylo však prakticky nemožné, proto právo takové situace řešilo zákonnými domněnkami. </w:t>
      </w:r>
      <w:r>
        <w:rPr>
          <w:rStyle w:val="FootnoteCharacters"/>
          <w:rStyle w:val="FootnoteAnchor"/>
          <w:rFonts w:cs="Arial" w:ascii="Arial" w:hAnsi="Arial"/>
          <w:sz w:val="24"/>
          <w:szCs w:val="24"/>
        </w:rPr>
        <w:footnoteReference w:id="6"/>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první domněnky platilo, že otcem dětí, které porodila něčí manželka, byl manžel matky. Toto pravidlo bylo ovšem časově omezeno tím, že dítě se muselo narodit od 181. dne od uzavření manželství do 300. dne od skončení manželství. Tato domněnka byla domněnkou vyvratitelnou, proti které byl přípustný protidůkaz. Domněnka mohla být vyvrácena, pokud bylo prokázáno, že je nemožné, aby otcem takového dítěte byl manžel matky, například proto, že pro svou dlouhodobou nepřítomnost s manželkou neobcoval, nebo byl nezpůsobilý k plození dětí.</w:t>
      </w:r>
      <w:r>
        <w:rPr>
          <w:rStyle w:val="FootnoteCharacters"/>
          <w:rStyle w:val="FootnoteAnchor"/>
          <w:rFonts w:cs="Arial" w:ascii="Arial" w:hAnsi="Arial"/>
          <w:sz w:val="24"/>
          <w:szCs w:val="24"/>
        </w:rPr>
        <w:footnoteReference w:id="7"/>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uhá domněnka se používala u dětí narozených mimo manželství. Tam se předpokládala právní fikce, že děti jsou bez otce a nemají ani jiné příbuzné z otcovské strany. Přesto se však pokrevní příbuzenství nemanželských dětí k jejich zploditeli uznávalo alespoň natolik, že bylo překážkou pro uzavření manželství. </w:t>
      </w:r>
      <w:r>
        <w:rPr>
          <w:rStyle w:val="FootnoteCharacters"/>
          <w:rStyle w:val="FootnoteAnchor"/>
          <w:rFonts w:cs="Arial" w:ascii="Arial" w:hAnsi="Arial"/>
          <w:sz w:val="24"/>
          <w:szCs w:val="24"/>
        </w:rPr>
        <w:footnoteReference w:id="8"/>
      </w:r>
    </w:p>
    <w:p>
      <w:pPr>
        <w:pStyle w:val="Normal"/>
        <w:spacing w:lineRule="auto" w:line="360" w:before="0" w:after="0"/>
        <w:jc w:val="both"/>
        <w:rPr>
          <w:rFonts w:ascii="Arial" w:hAnsi="Arial" w:cs="Arial"/>
          <w:b/>
          <w:b/>
          <w:i/>
          <w:i/>
          <w:sz w:val="24"/>
          <w:szCs w:val="24"/>
          <w:u w:val="single"/>
        </w:rPr>
      </w:pPr>
      <w:r>
        <w:rPr>
          <w:rFonts w:eastAsia="Arial" w:cs="Arial" w:ascii="Arial" w:hAnsi="Arial"/>
          <w:b/>
          <w:i/>
          <w:sz w:val="24"/>
          <w:szCs w:val="24"/>
          <w:u w:val="single"/>
        </w:rPr>
        <w:t xml:space="preserve">        </w:t>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b/>
          <w:b/>
          <w:sz w:val="28"/>
          <w:szCs w:val="28"/>
        </w:rPr>
      </w:pPr>
      <w:r>
        <w:rPr>
          <w:rFonts w:cs="Arial" w:ascii="Arial" w:hAnsi="Arial"/>
          <w:b/>
          <w:sz w:val="28"/>
          <w:szCs w:val="28"/>
        </w:rPr>
        <w:t>2. 2 Středověké pojetí</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dob starého Říma byla i ve středověku patrná moc otce rodiny vůči dětem, tzv. „patria potestas“.  Katolická církev činila velké rozdíly mezi dětmi narozenými v manželství a mimo manželství. Rovněž jiné postavení měly děti narozené z trvalého konkubinátu, z náhodného spojení nebo dítě nevěstky. Nejhůře na tom byly děti narozené z cizoložství. Nemanželské děti nepatřily do otcovy rodiny, neměly v ní dědické právo, nesměly nabývat nemovitosti, učit se řemeslům apod. </w:t>
      </w:r>
      <w:r>
        <w:rPr>
          <w:rStyle w:val="FootnoteCharacters"/>
          <w:rStyle w:val="FootnoteAnchor"/>
          <w:rFonts w:cs="Arial" w:ascii="Arial" w:hAnsi="Arial"/>
          <w:sz w:val="24"/>
          <w:szCs w:val="24"/>
        </w:rPr>
        <w:footnoteReference w:id="9"/>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usy o změnu pravidel v manželských a rodinných vztazích přineslo u nás období husitského hnutí a doby bezprostředně následující. Protireformace, však znamenala návrat k tradičnímu křesťanskému pojetí. Za skutečný zásah do rodinného práva lze považovat až tereziánské nařízení ze dne 12. dubna 1756 a rozhodujícím mezníkem pro rodinně právní se pak stalo období vlády Josefa II.</w:t>
      </w:r>
      <w:r>
        <w:rPr>
          <w:rStyle w:val="FootnoteCharacters"/>
          <w:rStyle w:val="FootnoteAnchor"/>
          <w:rFonts w:cs="Arial" w:ascii="Arial" w:hAnsi="Arial"/>
          <w:sz w:val="24"/>
          <w:szCs w:val="24"/>
        </w:rPr>
        <w:footnoteReference w:id="10"/>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2. 3 Josefínské období</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znamnou změnu přinesl toleranční patent z roku 1781, který povoloval sňatky katolíků s evangelíky. Později byla zrušena i závaznost zásnub. Dne 16. ledna 1783 byl vydán patent Josefa II., který vnesl do oblasti rodinného práva další důležité změny. Státním soudům bylo svěřeno rozhodování manželských sporů, čímž tedy byla zrušena církevní jurisdikce v manželských sporech, která u nás trvala od 10. století. Nevýhoda tohoto patentu ovšem spočívala v tom, že nebyla vytyčena přesná hranice mezi kompetencí církve a státu. Velmi významným počinem byl císařský patent z roku 1787, který zrovnoprávnil manželské a nemanželské děti, především v oblasti dědického práva a upravil i institut poručenství.</w:t>
      </w:r>
      <w:r>
        <w:rPr>
          <w:rStyle w:val="FootnoteCharacters"/>
          <w:rStyle w:val="FootnoteAnchor"/>
          <w:rFonts w:cs="Arial" w:ascii="Arial" w:hAnsi="Arial"/>
          <w:sz w:val="24"/>
          <w:szCs w:val="24"/>
        </w:rPr>
        <w:footnoteReference w:id="11"/>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2. 4 Rakouský všeobecný občanský zákoník</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ab/>
        <w:t>Téměř do konce 18. století se rodiny v Evropě řídily principem otcovské autority. Poté začala být otcovská pozice oslabována vlivem historických, kulturních a sociálních proměn společnosti. Ještě v 17. století pracoval muž po boku své ženy v hospodářství, na trhu nebo v obchodě, kde byly vždy přítomny i jejich děti, které jim pomáhaly. Otec byl považován za toho, kdo utváří své dítě, připravoval ho také pro život ve světě mimo domov. Tuto úlohu nemohly plnit matky, neboť byly podle názorů panujících v 18. století příliš izolovány od společnosti a samy potřebovaly ochranu mužů.</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Za vlády Josefa II. spatřil světlo světa první díl Všeobecného občanského zákoníku (1. listopadu 1786). Tento zákoník měl pět částí, z nichž se první dvě týkaly obecných ustanovení, další upravovaly vztahy mezi rodiči a dětmi, postavení sirotků a osob marnotratných. Kodex zahrnoval i právní předpisy z roku 1781. Z oblasti rodinného práva obsahoval i manželský patent, patent o dědické posloupnosti a rovnosti manželských a nemanželských dětí. </w:t>
      </w:r>
      <w:r>
        <w:rPr>
          <w:rStyle w:val="FootnoteCharacters"/>
          <w:rStyle w:val="FootnoteAnchor"/>
          <w:rFonts w:cs="Arial" w:ascii="Arial" w:hAnsi="Arial"/>
          <w:sz w:val="24"/>
          <w:szCs w:val="24"/>
        </w:rPr>
        <w:footnoteReference w:id="13"/>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V roce 1811 byl vyhlášen Všeobecný občanský zákoník – Allgemeines Bürgeliches Gesetsbuch. Pro rodinné právo byl nejdůležitější jeho první díl, který přinesl pro oblast rodinného a manželského práva na poměrně dlouhou dobu z hlediska materiálního práva stabilitu.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Úprava rodinného práva zde vycházela z tradice kanonického práva, jeho pravidla však byla státem autorizována a jejich dodržování se ocitlo pod dohledem státu. Všeobecný občanský zákoník koncipoval manželství jako svazek dvou nerovnoprávných subjektů, kde žena měla podřízené postavení. Manžel byl prohlášen za hlavu rodiny a žena mu musela pomáhat v hospodářství, obydlí a byla povinna plnit jeho nařízení. </w:t>
      </w:r>
      <w:r>
        <w:rPr>
          <w:rStyle w:val="FootnoteCharacters"/>
          <w:rStyle w:val="FootnoteAnchor"/>
          <w:rFonts w:cs="Arial" w:ascii="Arial" w:hAnsi="Arial"/>
          <w:sz w:val="24"/>
          <w:szCs w:val="24"/>
        </w:rPr>
        <w:footnoteReference w:id="14"/>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dičovské právo upravovala třetí hlava zákoníku. Zůstal zachován princip výsadního postavení muže v rodině. Muž vybíral dítěti jméno, musel vyslovit souhlas s případnými závazky dítěte, rozhodoval o výchově dětí a také spravoval jejich majetek. V případě rozvodu nebo rozluky připadly děti otci. Chlapci do 4 let a dívky do 7 let věku, byli svěřováni matce. Negativní stránkou nového zákoníku byl návrat k nerovnoprávnému postavení manželských a nemanželských dětí. </w:t>
      </w:r>
      <w:r>
        <w:rPr>
          <w:rStyle w:val="FootnoteCharacters"/>
          <w:rStyle w:val="FootnoteAnchor"/>
          <w:rFonts w:cs="Arial" w:ascii="Arial" w:hAnsi="Arial"/>
          <w:sz w:val="24"/>
          <w:szCs w:val="24"/>
        </w:rPr>
        <w:footnoteReference w:id="15"/>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oupeření státu o manželské právo vyvrcholilo ve Vídni 18. srpna 1855, kdy byl podepsán Konkordát s Vatikánem, který přenesl příslušnost všech manželských věcí před církevní fórum. Stát směl pouze upravovat účinky občanských sňatků a císařský patent z roku 1857 dokonce zrušil platnost manželského práva občanského zákoníku pro katolíky.</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ším významným posunem v rodinném právu byly květnové zákony z roku 1868. Tyto znovu obnovily platnost manželského práva občanského zákoníku pro katolíky, provedly podstatnou změnu v poměrech dětí z nábožensky smíšených manželství. Chlapci měli v oblasti náboženství následovat svého otce, dívky pak matku. Církev se s novými zákony neztotožnila a odmítla provádět sňatky proti pravidlům kanonického práva. Zákon byl na takovouto situaci připraven a zavedl nový pojem – nouzový civilní sňatek, který mohl být uzavřen na okresním hejtmanství v případě, že by církev odepřela oddavky.</w:t>
      </w:r>
      <w:r>
        <w:rPr>
          <w:rStyle w:val="FootnoteCharacters"/>
          <w:rStyle w:val="FootnoteAnchor"/>
          <w:rFonts w:cs="Arial" w:ascii="Arial" w:hAnsi="Arial"/>
          <w:sz w:val="24"/>
          <w:szCs w:val="24"/>
        </w:rPr>
        <w:footnoteReference w:id="17"/>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y mezi církví a státem se vyhrotily v roce 1870, kdy papež vypověděl konkordát pro jeho porušování rakouským státem. Manželské právo bylo tedy pro většinu obyvatelstva zachováno na úrovni patentu Josefa II. Definitivní konec reformního úsilí přinesla 1. světová válka. Za jejího trvání byla provedena částečná revize občanského zákoníku. V oblasti rodinného práva bylo cílem podpořit alimentační práva dětí, usnadnit osvojování dětí osobami lépe finančně situovanými než byli vlastní rodiče a od základu změnit pojetí poručenství.</w:t>
      </w:r>
      <w:r>
        <w:rPr>
          <w:rStyle w:val="FootnoteCharacters"/>
          <w:rStyle w:val="FootnoteAnchor"/>
          <w:rFonts w:cs="Arial" w:ascii="Arial" w:hAnsi="Arial"/>
          <w:sz w:val="24"/>
          <w:szCs w:val="24"/>
        </w:rPr>
        <w:footnoteReference w:id="18"/>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2. 5 První Československá republik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ab/>
        <w:t>S počátkem průmyslové společnosti se začal měnit i pohled na roli otce v rodině. Muž začal pomalu ztrácet všechny své tradiční role, přestal být nenahraditelným ochráncem a pečovatelem. Od konce 18. století začíná narůstat zodpovědnost matky za domácnost, výchovu dětí a péči o ně. Počátkem 19. století je stále ještě hlavní zodpovědnou osobou za dítě jeho otec, avšak v průběhu století dochází k postupným změnám. Ekonomický rozvoj nutil otce pracovat celý den mimo domov a tím se z otce stává vzdálená osoba. Domácí sféra začíná být doménou matky, na kterou postupně přechází zodpovědnost za děti. Otcům sice zůstal formální statut hlavy rodiny, ale vychovatelkami dětí se definitivně staly matky. Muž do výchovy zasahoval už jen v případech, kdy z nějakého důvodu selhala matčina autorita.</w:t>
      </w:r>
      <w:r>
        <w:rPr>
          <w:rStyle w:val="FootnoteCharacters"/>
          <w:rStyle w:val="FootnoteAnchor"/>
          <w:rFonts w:cs="Arial" w:ascii="Arial" w:hAnsi="Arial"/>
          <w:sz w:val="24"/>
          <w:szCs w:val="24"/>
        </w:rPr>
        <w:footnoteReference w:id="19"/>
      </w:r>
    </w:p>
    <w:p>
      <w:pPr>
        <w:pStyle w:val="Normal"/>
        <w:spacing w:lineRule="auto" w:line="360" w:before="0" w:after="0"/>
        <w:ind w:firstLine="708"/>
        <w:jc w:val="both"/>
        <w:rPr/>
      </w:pPr>
      <w:r>
        <w:rPr>
          <w:rFonts w:cs="Arial" w:ascii="Arial" w:hAnsi="Arial"/>
          <w:sz w:val="24"/>
          <w:szCs w:val="24"/>
        </w:rPr>
        <w:t>Konec první světové války znamenal rozpad monarchie a vznik československého státu. Recepční normou byly pro oblast rodinného práva převzaty normy rakouské a uherské a tento právní dualismus trval prakticky po celou dobu existence první republiky.</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lukový zákon, jak byla novela manželského práva běžně nazývána, zaváděl fakultativní církevní sňatek, což znamenalo, že snoubenci si mohli vybrat, zda jej uzavřou v kostele nebo na okresním úřadě. Novela omezila konfesní prvky manželského práva zrušením řady překážek kanonického práva a povolením rozlučitelnosti manželství. Tento zákon znamenal nejvýznamnější zásah do rodinného práva za celé období předmnichovské republiky. Dalším změnám v této oblasti zabránil nejprve Mnichov a posléze válka.</w:t>
      </w:r>
      <w:r>
        <w:rPr>
          <w:rStyle w:val="FootnoteCharacters"/>
          <w:rStyle w:val="FootnoteAnchor"/>
          <w:rFonts w:cs="Arial" w:ascii="Arial" w:hAnsi="Arial"/>
          <w:sz w:val="24"/>
          <w:szCs w:val="24"/>
        </w:rPr>
        <w:footnoteReference w:id="2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2. 6 Protektorát Čechy a Morav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eské země byly obsazeny nacistickou armádou a následně byl zřízen Protektorát Čechy a Morava, což způsobilo ztrátu všech ještě existujících formálně demokratických svobod českého lidu. První vážný zásah do rodinného práva přinesl Výnos Vůdce a říšského kancléře ze dne 16. března 1939 a Protektorátu Čechy a Morava. Podle něj byli příslušníci německého národa, obyvatelé protektorátu, prohlášení za německé státní příslušníky. Výnos pro ně stanovil aplikaci německých zákonů.  Ještě výrazněji se rodinných vztahů za protektorátu dotklo recipování Norimberských zákonů pro všechny jeho obyvatele. Vládním nařízením ze 4. července 1940 č. 136 Sb. byl zasažen přímo osobní statut i lidská důstojnost židovských obyvatel protektorátu.</w:t>
      </w:r>
      <w:r>
        <w:rPr>
          <w:rStyle w:val="FootnoteCharacters"/>
          <w:rStyle w:val="FootnoteAnchor"/>
          <w:rFonts w:cs="Arial" w:ascii="Arial" w:hAnsi="Arial"/>
          <w:sz w:val="24"/>
          <w:szCs w:val="24"/>
        </w:rPr>
        <w:footnoteReference w:id="21"/>
      </w:r>
    </w:p>
    <w:p>
      <w:pPr>
        <w:pStyle w:val="Normal"/>
        <w:spacing w:lineRule="auto" w:line="360" w:before="0" w:after="0"/>
        <w:jc w:val="both"/>
        <w:rPr>
          <w:rFonts w:ascii="Arial" w:hAnsi="Arial" w:cs="Arial"/>
          <w:sz w:val="24"/>
          <w:szCs w:val="24"/>
        </w:rPr>
      </w:pPr>
      <w:r>
        <w:rPr>
          <w:rFonts w:cs="Arial" w:ascii="Arial" w:hAnsi="Arial"/>
          <w:sz w:val="24"/>
          <w:szCs w:val="24"/>
        </w:rPr>
        <w:tab/>
        <w:t>Nařízení ze 7. března 1942 č. 85 Sb., doplňovalo říšské právní předpisy           o další skutečnosti týkající se židů a židovských míšenců. Zakazovalo protektorátním příslušníkům uzavřít manželství s osobou židovského původu. Výjimku z tohoto zákazu mohl poskytnout pouze ministr vnitra. Kdo by jednal proti zákazu „smíšeného“ manželství, mohl být potrestán žalářem od 1 roku do 15 let.</w:t>
      </w:r>
      <w:r>
        <w:rPr>
          <w:rStyle w:val="FootnoteCharacters"/>
          <w:rStyle w:val="FootnoteAnchor"/>
          <w:rFonts w:cs="Arial" w:ascii="Arial" w:hAnsi="Arial"/>
          <w:sz w:val="24"/>
          <w:szCs w:val="24"/>
        </w:rPr>
        <w:footnoteReference w:id="22"/>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2. 7 Poválečné změny v rodinném právu</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ab/>
        <w:t>Zásadní změny našeho právního řádu přinesla až Ústava 9. května. Zavedla stejné postavení mužů a žen v rodině i ve společnosti a stejný přístup ke vzdělání      i ke všem úřadům a hodnostem. Rodinu, manželství a mateřství postavila pod ochranu státu a odstranila diskriminaci dětí podle jejich původu.</w:t>
      </w:r>
      <w:r>
        <w:rPr>
          <w:rStyle w:val="FootnoteCharacters"/>
          <w:rStyle w:val="FootnoteAnchor"/>
          <w:rFonts w:cs="Arial" w:ascii="Arial" w:hAnsi="Arial"/>
          <w:sz w:val="24"/>
          <w:szCs w:val="24"/>
        </w:rPr>
        <w:footnoteReference w:id="23"/>
      </w:r>
    </w:p>
    <w:p>
      <w:pPr>
        <w:pStyle w:val="Normal"/>
        <w:spacing w:lineRule="auto" w:line="360" w:before="0" w:after="0"/>
        <w:jc w:val="both"/>
        <w:rPr>
          <w:rFonts w:ascii="Arial" w:hAnsi="Arial" w:cs="Arial"/>
          <w:sz w:val="24"/>
          <w:szCs w:val="24"/>
        </w:rPr>
      </w:pPr>
      <w:r>
        <w:rPr>
          <w:rFonts w:cs="Arial" w:ascii="Arial" w:hAnsi="Arial"/>
          <w:sz w:val="24"/>
          <w:szCs w:val="24"/>
        </w:rPr>
        <w:tab/>
        <w:t>Začíná období kodifikačních prací, ve kterém, jako první významnější právní akt, byl přijat 7. prosince 1949 zákon č. 265/1949 Sb., o právu rodinném. Zákon vycházel z pojetí sovětského rodinného práva a víceméně se shodoval s polským zákonem o právu rodinném. Tímto zákonem došlo k vyčlenění právní úpravy rodinného práva z práva občanského a tím i k vytvoření nového samostatného právního odvětví. Rovněž byly konečně sjednoceny předpisy rodinného práva pro celé území Československa.</w:t>
      </w:r>
      <w:r>
        <w:rPr>
          <w:rStyle w:val="FootnoteCharacters"/>
          <w:rStyle w:val="FootnoteAnchor"/>
          <w:rFonts w:cs="Arial" w:ascii="Arial" w:hAnsi="Arial"/>
          <w:sz w:val="24"/>
          <w:szCs w:val="24"/>
        </w:rPr>
        <w:footnoteReference w:id="24"/>
      </w:r>
    </w:p>
    <w:p>
      <w:pPr>
        <w:pStyle w:val="Normal"/>
        <w:spacing w:lineRule="auto" w:line="360" w:before="0" w:after="0"/>
        <w:jc w:val="both"/>
        <w:rPr>
          <w:rFonts w:ascii="Arial" w:hAnsi="Arial" w:cs="Arial"/>
          <w:sz w:val="24"/>
          <w:szCs w:val="24"/>
        </w:rPr>
      </w:pPr>
      <w:r>
        <w:rPr>
          <w:rFonts w:cs="Arial" w:ascii="Arial" w:hAnsi="Arial"/>
          <w:sz w:val="24"/>
          <w:szCs w:val="24"/>
        </w:rPr>
        <w:tab/>
        <w:t xml:space="preserve">Zákon byl postaven na zásadě obligatorního občanského sňatku, odstraňoval nadřazenost manžela jako hlavy rodiny a zrovnopravňoval všechny děti bez ohledu na jejich původ a tím zanikl dosavadní právní institut nemanželských dětí. Tento rodinný kodex rovněž formuloval zákonné domněnky otcovství a právně tak vymezil pojem rodičů – matky a otce ve smyslu zákona o rodinném právu. </w:t>
      </w:r>
      <w:r>
        <w:rPr>
          <w:rStyle w:val="FootnoteCharacters"/>
          <w:rStyle w:val="FootnoteAnchor"/>
          <w:rFonts w:cs="Arial" w:ascii="Arial" w:hAnsi="Arial"/>
          <w:sz w:val="24"/>
          <w:szCs w:val="24"/>
        </w:rPr>
        <w:footnoteReference w:id="25"/>
      </w:r>
    </w:p>
    <w:p>
      <w:pPr>
        <w:pStyle w:val="Normal"/>
        <w:spacing w:lineRule="auto" w:line="360" w:before="0" w:after="0"/>
        <w:jc w:val="both"/>
        <w:rPr>
          <w:rFonts w:ascii="Arial" w:hAnsi="Arial" w:cs="Arial"/>
          <w:sz w:val="24"/>
          <w:szCs w:val="24"/>
        </w:rPr>
      </w:pPr>
      <w:r>
        <w:rPr>
          <w:rFonts w:cs="Arial" w:ascii="Arial" w:hAnsi="Arial"/>
          <w:sz w:val="24"/>
          <w:szCs w:val="24"/>
        </w:rPr>
        <w:tab/>
        <w:t>Zákon č. 59/1952 Sb., přinesl novou úpravu otázky popření manželského původu dítěte a některé alimentační záležitosti. K podstatným změnám československého právního řádu došlo po vydání Ústavy z roku 1960. S ohledem na tehdy uplatňovaný princip „srozumitelnosti zákona pracujícímu lidu“ došlo         k rekodifikaci zákona o právu rodinném (zákon č. 94/1963 Sb.). Zásadní změnou oproti dřívějšímu stavu bylo začlenění právní úpravy majetkových vztahů mezi manželi do občanského zákoníku. Také byly stanoveny podrobná pravidla pro určení otcovství, kterým matka dítěte získala do té doby neexistující právo popřít otcovství, které bylo určené souhlasným prohlášením. Byl rovněž nahrazen dřívější pojem uznání otcovství. Zákonem č. 132/1982 Sb., se změnil a doplnil zákon o rodině mimo jiné možností případného popření otcovství při umělém oplodnění matky.</w:t>
      </w:r>
      <w:r>
        <w:rPr>
          <w:rStyle w:val="FootnoteCharacters"/>
          <w:rStyle w:val="FootnoteAnchor"/>
          <w:rFonts w:cs="Arial" w:ascii="Arial" w:hAnsi="Arial"/>
          <w:sz w:val="24"/>
          <w:szCs w:val="24"/>
        </w:rPr>
        <w:footnoteReference w:id="26"/>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t xml:space="preserve">3. Určování rodičovství </w:t>
      </w:r>
    </w:p>
    <w:p>
      <w:pPr>
        <w:pStyle w:val="Normal"/>
        <w:spacing w:lineRule="auto" w:line="360" w:before="0" w:after="0"/>
        <w:jc w:val="both"/>
        <w:rPr>
          <w:rFonts w:ascii="Arial" w:hAnsi="Arial" w:cs="Arial"/>
          <w:sz w:val="32"/>
          <w:szCs w:val="32"/>
        </w:rPr>
      </w:pPr>
      <w:r>
        <w:rPr>
          <w:rFonts w:cs="Arial" w:ascii="Arial" w:hAnsi="Arial"/>
          <w:sz w:val="32"/>
          <w:szCs w:val="32"/>
        </w:rPr>
        <w:tab/>
      </w:r>
    </w:p>
    <w:p>
      <w:pPr>
        <w:pStyle w:val="Normal"/>
        <w:spacing w:lineRule="auto" w:line="360" w:before="0" w:after="0"/>
        <w:jc w:val="both"/>
        <w:rPr>
          <w:rFonts w:ascii="Arial" w:hAnsi="Arial" w:cs="Arial"/>
          <w:sz w:val="24"/>
          <w:szCs w:val="24"/>
        </w:rPr>
      </w:pPr>
      <w:r>
        <w:rPr>
          <w:rFonts w:cs="Arial" w:ascii="Arial" w:hAnsi="Arial"/>
          <w:sz w:val="32"/>
          <w:szCs w:val="32"/>
        </w:rPr>
        <w:tab/>
      </w:r>
      <w:r>
        <w:rPr>
          <w:rFonts w:cs="Arial" w:ascii="Arial" w:hAnsi="Arial"/>
          <w:sz w:val="24"/>
          <w:szCs w:val="24"/>
        </w:rPr>
        <w:t xml:space="preserve">Rodiči dítěte rozumíme jeho matku a otce. Aby mohl vzniknout právní vztah rodičovství, musí dojít ke zrození či zplození dítěte. Stanovit základní pravidlo, kdo je matkou a kdo otcem dítěte, je základní legislativní povinností. Článek 7 Úmluvy        o právech dítěte (č. 104/1991 Sb.) stanovuje povinnost zajistit každému novorozenci jeho totožnost,  jejímž základem je především rodinný původ. Každé dítě je ihned po narození registrováno v matriční knize narození. Zápis do knihy narození se provádí na základě hlášení o narození dítěte od zdravotnického zařízení, ve kterém dítě přišlo na svět. Poté je možné dítěti vystavit rodný list. Zápis do matriky nemá ovšem vliv na vznik a zánik těchto vztahů, jeho význam je pouze deklaratorní, tzn., že pouze osvědčuje určitou skutečnost. Otázka rodičovství je ve většině případů řešena tak, že biologické rodičovství odpovídá rodičovství právnímu. </w:t>
      </w:r>
      <w:r>
        <w:rPr>
          <w:rStyle w:val="FootnoteCharacters"/>
          <w:rStyle w:val="FootnoteAnchor"/>
          <w:rFonts w:cs="Arial" w:ascii="Arial" w:hAnsi="Arial"/>
          <w:sz w:val="24"/>
          <w:szCs w:val="24"/>
        </w:rPr>
        <w:footnoteReference w:id="27"/>
      </w:r>
      <w:r>
        <w:rPr>
          <w:rFonts w:cs="Arial" w:ascii="Arial" w:hAnsi="Arial"/>
          <w:sz w:val="24"/>
          <w:szCs w:val="24"/>
        </w:rPr>
        <w:t xml:space="preserve"> </w:t>
      </w:r>
      <w:r>
        <w:rPr>
          <w:rStyle w:val="FootnoteCharacters"/>
          <w:rStyle w:val="FootnoteAnchor"/>
          <w:rFonts w:cs="Arial" w:ascii="Arial" w:hAnsi="Arial"/>
          <w:sz w:val="24"/>
          <w:szCs w:val="24"/>
        </w:rPr>
        <w:footnoteReference w:id="28"/>
      </w:r>
      <w:r>
        <w:rPr>
          <w:rFonts w:cs="Arial" w:ascii="Arial" w:hAnsi="Arial"/>
          <w:sz w:val="24"/>
          <w:szCs w:val="24"/>
        </w:rPr>
        <w:t xml:space="preserve"> </w:t>
      </w:r>
      <w:r>
        <w:rPr>
          <w:rStyle w:val="FootnoteCharacters"/>
          <w:rStyle w:val="FootnoteAnchor"/>
          <w:rFonts w:cs="Arial" w:ascii="Arial" w:hAnsi="Arial"/>
          <w:sz w:val="24"/>
          <w:szCs w:val="24"/>
        </w:rPr>
        <w:footnoteReference w:id="29"/>
      </w:r>
    </w:p>
    <w:p>
      <w:pPr>
        <w:pStyle w:val="Normal"/>
        <w:spacing w:lineRule="auto" w:line="360" w:before="0" w:after="0"/>
        <w:jc w:val="both"/>
        <w:rPr>
          <w:rFonts w:ascii="Arial" w:hAnsi="Arial" w:cs="Arial"/>
          <w:sz w:val="24"/>
          <w:szCs w:val="24"/>
        </w:rPr>
      </w:pPr>
      <w:r>
        <w:rPr>
          <w:rFonts w:cs="Arial" w:ascii="Arial" w:hAnsi="Arial"/>
          <w:sz w:val="24"/>
          <w:szCs w:val="24"/>
        </w:rPr>
        <w:tab/>
        <w:t>Podle Úmluvy o právech dítěte má každé dítě právo na jméno, státní příslušnost, a pokud je to možné, právo znát své rodiče a právo na jejich péči. Na to navazuje česká právní úprava, která vycházela a stále vychází ze zásady, že dítě má právo na určení, kdo jsou jeho rodiče. Zákon o rodině upravuje vznik právního vztahu jednak matky dítěte – mateřství, jednak otce dítěte – otcovství.</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8"/>
          <w:szCs w:val="28"/>
        </w:rPr>
        <w:t>3. 1 Určení mateřství</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Právní úprava platná v České republice vychází ze zásady: „Mater semper certa est, pater semper incertus est“, matka je vždy jistá, otec je nejistý. V ustanovení § 50a zákona o rodině je stanoveno, že matkou dítěte je žena, která dítě porodila. Někdy se hovoří o definici mateřství, kterou si vynutily pokroky v lékařské vědě, zejména v asistované reprodukci. Toto ustanovení bylo do zákona o rodině vloženo až novelou č. 91/1998 Sb. Jedná se ustanovení kogentní povahy, proto z něho není přípustná žádná výjimka. Z toho vyplývá, že jakákoli smluvní úprava tohoto statusového právního vztahu je zakázána. Před účinností výše zmíněné novely se v praxi také vycházelo z toho, že matkou dítěte je žena, která dítě porodila, proto by se mohlo zdát, že § 50a zákona o rodině nepřinesl nic nového. Toto ustanovení je ale ustanovením ius kogens, tedy jakékoli zkoumání toho, zda dítě nesouvisí geneticky s jinou ženou, je nepřípustné. </w:t>
      </w:r>
      <w:r>
        <w:rPr>
          <w:rStyle w:val="FootnoteCharacters"/>
          <w:rStyle w:val="FootnoteAnchor"/>
          <w:rFonts w:cs="Arial" w:ascii="Arial" w:hAnsi="Arial"/>
          <w:sz w:val="24"/>
          <w:szCs w:val="24"/>
        </w:rPr>
        <w:footnoteReference w:id="3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rPr>
        <w:t xml:space="preserve">Žaloba na určení mateřství se podává v případě tzv. pozitivního maternitního sporu. Žena, která je aktivně legitimovaná k podání žaloby tvrdí, že porodila dítě,      o které se v řízení jedná, a proto je jeho matkou. Základním předpokladem přípustnosti návrhu na určení mateřství je stav, že v matrice není zapsána žádná matka dítěte, neboť jinak by mateřství bylo třeba považovat za určené. </w:t>
      </w:r>
      <w:r>
        <w:rPr>
          <w:rFonts w:cs="Arial" w:ascii="Arial" w:hAnsi="Arial"/>
          <w:sz w:val="24"/>
          <w:szCs w:val="24"/>
          <w:shd w:fill="FFFFFF" w:val="clear"/>
        </w:rPr>
        <w:t>O takovém dítěti se obvykle hovoří jako o dítěti nalezeném, i když české rodinné právo pojem nalezených dětí, jako zvláštní právní kategorii dětí, na rozdíl od některých historických právních úprav, nezná.</w:t>
      </w:r>
      <w:r>
        <w:rPr>
          <w:rStyle w:val="FootnoteCharacters"/>
          <w:rStyle w:val="FootnoteAnchor"/>
          <w:rFonts w:cs="Arial" w:ascii="Arial" w:hAnsi="Arial"/>
          <w:sz w:val="24"/>
          <w:szCs w:val="24"/>
          <w:shd w:fill="FFFFFF" w:val="clear"/>
        </w:rPr>
        <w:footnoteReference w:id="32"/>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Žaloba na určení mateřství k nalezenému dítěti je podávána podle § 80 písm. a) o.s.ř.. Prokáže-li se v řízení na základě znaleckých posudků, že tvrzení žalobkyně jsou pravdivá, soud v rozsudku určí žalobkyni matkou dítěte a v případě, že se dítě již nenachází v péči této ženy, upraví rovněž otázku výchovy a výživy.  Obdobně lze tuto žalobu na určení mateřství podat v případě, kdy bylo původně zapsané matrikové mateřství k dítěti popřeno, a tím vyškrtnuto z matriční knihy narození,         v důsledku čehož je kolonka matky v jeho nově vystaveném rodném listě prázdná resp. s uvedením „nezjištěna“.  </w:t>
      </w:r>
      <w:r>
        <w:rPr>
          <w:rStyle w:val="FootnoteCharacters"/>
          <w:rStyle w:val="FootnoteAnchor"/>
          <w:rFonts w:cs="Arial" w:ascii="Arial" w:hAnsi="Arial"/>
          <w:sz w:val="24"/>
          <w:szCs w:val="24"/>
        </w:rPr>
        <w:footnoteReference w:id="33"/>
      </w:r>
      <w:r>
        <w:rPr>
          <w:rFonts w:cs="Arial" w:ascii="Arial" w:hAnsi="Arial"/>
          <w:sz w:val="24"/>
          <w:szCs w:val="24"/>
        </w:rPr>
        <w:t xml:space="preserve"> </w:t>
      </w:r>
      <w:r>
        <w:rPr>
          <w:rStyle w:val="FootnoteCharacters"/>
          <w:rStyle w:val="FootnoteAnchor"/>
          <w:rFonts w:cs="Arial" w:ascii="Arial" w:hAnsi="Arial"/>
          <w:sz w:val="24"/>
          <w:szCs w:val="24"/>
        </w:rPr>
        <w:footnoteReference w:id="34"/>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ůže ovšem nastat situace, kdy se o nalezence přihlásí dvě ženy a obě tvrdí, že jsou biologickou matkou dítě. Řešením vzniklého problému je podání určovací žaloby na základě ustanovení § 80 písm. c) o.s.ř., neboť jde o určení, zda tu předmětný právní vztah je nebo není. V tomto řízení je naléhavý právní zájem jak obou žen a dítěte, tak celé společnosti, aby bylo určeno, kdo je matkou dítěte, a komu tak vznikne rodičovská zodpovědnost. Už za krále Šalamouna došlo zřejmě k prvnímu určení mateřství mezi dvěma ženami. Král Šalamoun, který spor rozhodoval, nařídil, aby dítě bylo mečem rozetnuto na půl a každé ženě by tak připadla polovina dítěte. První žena s rozhodnutím souhlasila, druhá žena prohlásila, že se raději dítěte vzdá, pokud bude děťátko žít. Král rozhodl ve prospěch druhé ženy a odůvodnil to mateřskou láskou ženy ke svému dítěti. </w:t>
      </w:r>
      <w:r>
        <w:rPr>
          <w:rStyle w:val="FootnoteCharacters"/>
          <w:rStyle w:val="FootnoteAnchor"/>
          <w:rFonts w:cs="Arial" w:ascii="Arial" w:hAnsi="Arial"/>
          <w:sz w:val="24"/>
          <w:szCs w:val="24"/>
        </w:rPr>
        <w:footnoteReference w:id="35"/>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Žena, která tvrdí, že dítě porodila, ale v matrice je jako matka dítěte zapsaná jiná žena, má podle právní teorie dva odlišné způsoby jak řešit tento maternitní spor. Podle prvního názoru musí tato žena žalovat ženu, která je v matrice zapsaná jako matka dítěte, o určení mateřství na základě ustanovení § 80 písm. c) o.s.ř.. Dítě musí být společníkem buď na straně žalující, nebo na straně žalované, podle toho, zda uznává mateřství ženy žalované nebo žalobkyně. </w:t>
      </w:r>
      <w:r>
        <w:rPr>
          <w:rStyle w:val="FootnoteCharacters"/>
          <w:rStyle w:val="FootnoteAnchor"/>
          <w:rFonts w:cs="Arial" w:ascii="Arial" w:hAnsi="Arial"/>
          <w:sz w:val="24"/>
          <w:szCs w:val="24"/>
        </w:rPr>
        <w:footnoteReference w:id="36"/>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odle druhého názoru není žaloba na určení mateřství přípustná do té doby, než mateřství ženy, která je v matrice zapsaná jako matka dítěte, bude soudně popřeno, přičemž tyto dvě žaloby, tedy žaloby na určení a na popření mateřství, nelze spojit do společného řízení, a v tomto o nich rozhodnout jako o předběžných otázkách. Je nutné je projednat samostatně, přičemž jako první je nutné rozhodnout ve věci popření mateřství matrikově zapsané matky. Pravomocný rozsudek o žalobě na popření mateřství pak bude klíčovým pro ženu tvrdící, že je matkou. </w:t>
      </w:r>
      <w:r>
        <w:rPr>
          <w:rStyle w:val="FootnoteCharacters"/>
          <w:rStyle w:val="FootnoteAnchor"/>
          <w:rFonts w:cs="Arial" w:ascii="Arial" w:hAnsi="Arial"/>
          <w:sz w:val="24"/>
          <w:szCs w:val="24"/>
          <w:shd w:fill="FFFFFF" w:val="clear"/>
        </w:rPr>
        <w:footnoteReference w:id="37"/>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 případě, že by v matrice zapsaná žena byla shledána matkou dítěte, nemůže již jiná žena podat žalobu na určení mateřství, neboť pravomocný rozsudek působí erga omnes. V opačném případě bude po úspěšném popření mateřství ženy zapsané v matrice, původně zapsaná žena z matriky opravným zápisem vyškrtnuta, a žena tvrdící, že je matkou dítěte, bude moci podat žalobu na určení svého mateřství k dítěti. Nevýhodou této teorie je fakt, že žalobu na popření mateřství může v tomto případě podat jen matriková matka. Pokud tato by své mateřství nechtěla popřít, musela by se žena tvrdící své mateřství obrátit na nejvyššího státního zástupce.  </w:t>
      </w:r>
      <w:r>
        <w:rPr>
          <w:rStyle w:val="FootnoteCharacters"/>
          <w:rStyle w:val="FootnoteAnchor"/>
          <w:rFonts w:cs="Arial" w:ascii="Arial" w:hAnsi="Arial"/>
          <w:sz w:val="24"/>
          <w:szCs w:val="24"/>
          <w:shd w:fill="FFFFFF" w:val="clear"/>
        </w:rPr>
        <w:footnoteReference w:id="38"/>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Ke sporům mezi dvěma ženami o mateřství bude nejčastěji docházet v případech záměny dětí v porodnici. Právním řešením této situace je vzájemná žaloba o určení a popření mateřství k těmto dvěma dětem. Je otázkou, zda o tom lze vůbec rozhodnout v jednom řízení, neboť toto řízení by mělo dva předměty sporu. Současně by tedy měly probíhat dvě řízení, v nichž jedna žena bude žalovat druhou o určení, že žena zapsaná v matrice neporodila dítě, o které se v řízení jedná, a že toto dítě bylo porozeno ženou tvrdící své mateřství v žalobě. Podle druhého názoru by však probíhala dvě řízení o popření mateřství zahájená na základě žalob matrikových matek podaných proti cizím dětem a následně by probíhala dvě řízení   o určení mateřství zahájená žalobami biologických matek k jejich vlastním dětem.</w:t>
      </w:r>
      <w:r>
        <w:rPr>
          <w:rStyle w:val="FootnoteCharacters"/>
          <w:rStyle w:val="FootnoteAnchor"/>
          <w:rFonts w:cs="Arial" w:ascii="Arial" w:hAnsi="Arial"/>
          <w:sz w:val="24"/>
          <w:szCs w:val="24"/>
          <w:shd w:fill="FFFFFF" w:val="clear"/>
        </w:rPr>
        <w:footnoteReference w:id="39"/>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 1. 1 Porod s utajením totožnosti matky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 1. září 2004 vstoupil v platnost zákon č. 422/2004 Sb., kterým se mění zákon č. 20/1966 Sb., o péči o zdraví lidu, ve znění pozdějších předpisů, zákon č. 30/2000 Sb., o matrikách, jménu a příjmení a o změně některých souvisejících zákonů, ve znění pozdějších předpisů, a zákon č. 48/1997 Sb., o veřejném zdravotním pojištění, ve znění pozdějších předpisů, který přináší tzv. porod s utajením totožnosti matky. Jedná se o porod, kdy dochází k utajení totožnosti matky dítěte. Na rozdíl od „anonymních“ porodů, které naše právní úprava nedovoluje s ohledem na výše citované ustanovení § 50a zákona o rodině, podle kterého je matkou dítěte vždy ta žena, která dítě porodila. Není tedy možné porodit anonymně tak, aby žena okamžikem porodu nevstoupila do právního postavení matky dítěte.</w:t>
      </w:r>
      <w:r>
        <w:rPr>
          <w:rStyle w:val="FootnoteCharacters"/>
          <w:rStyle w:val="FootnoteAnchor"/>
          <w:rFonts w:cs="Arial" w:ascii="Arial" w:hAnsi="Arial"/>
          <w:sz w:val="24"/>
          <w:szCs w:val="24"/>
        </w:rPr>
        <w:footnoteReference w:id="40"/>
      </w:r>
    </w:p>
    <w:p>
      <w:pPr>
        <w:pStyle w:val="Normal"/>
        <w:spacing w:lineRule="auto" w:line="360" w:before="0" w:after="0"/>
        <w:jc w:val="both"/>
        <w:rPr>
          <w:rFonts w:ascii="Arial" w:hAnsi="Arial" w:cs="Arial"/>
          <w:sz w:val="24"/>
          <w:szCs w:val="24"/>
        </w:rPr>
      </w:pPr>
      <w:r>
        <w:rPr>
          <w:rFonts w:cs="Arial" w:ascii="Arial" w:hAnsi="Arial"/>
          <w:sz w:val="24"/>
          <w:szCs w:val="24"/>
        </w:rPr>
        <w:tab/>
        <w:t xml:space="preserve">Tato právní úprava má předcházet případům, kdy si žena v nouzi zvolí potrat nebo v horším případě své dítě po porodu zabije. Žena, která o možnost utajeného porodu písemně požádá zdravotnické zařízení, ve kterém je přijata k provedení porodu, má nárok na zvláštní ochranu osobních údajů. Její zdravotnická dokumentace bude zapečetěna a otevřít ji bude možné jen se svolením soudu. Utajený porod nic nemění na tom, že právní vztah mezi matkou a dítětem ex lege vzniknul. </w:t>
      </w:r>
      <w:r>
        <w:rPr>
          <w:rStyle w:val="FootnoteCharacters"/>
          <w:rStyle w:val="FootnoteAnchor"/>
          <w:rFonts w:cs="Arial" w:ascii="Arial" w:hAnsi="Arial"/>
          <w:sz w:val="24"/>
          <w:szCs w:val="24"/>
        </w:rPr>
        <w:footnoteReference w:id="41"/>
      </w:r>
    </w:p>
    <w:p>
      <w:pPr>
        <w:pStyle w:val="Normal"/>
        <w:spacing w:lineRule="auto" w:line="360" w:before="0" w:after="0"/>
        <w:jc w:val="both"/>
        <w:rPr>
          <w:rFonts w:ascii="Arial" w:hAnsi="Arial" w:cs="Arial"/>
          <w:sz w:val="24"/>
          <w:szCs w:val="24"/>
        </w:rPr>
      </w:pPr>
      <w:r>
        <w:rPr>
          <w:rFonts w:cs="Arial" w:ascii="Arial" w:hAnsi="Arial"/>
          <w:sz w:val="24"/>
          <w:szCs w:val="24"/>
        </w:rPr>
        <w:tab/>
        <w:t>Žádost nemůže podat vdaná žena a rodička, u které od rozvodu neuběhlo více než 300 dní. Žádost musí být podána písemně, podepsána rodičkou, lékařem a sestrou jako svědky. Zpráva zdravotnického zařízení o narození dítěte pro matriční úřad obsahuje informace, které se standardně oznamují i při narození dítěte mimo režim utajeného porodu. Na základě této zprávy provede matriční úřad zápis do knihy narození podle § 14 odst. 1 zákona o matrikách. Do knihy narození se v tomto případě nezapíší údaje uvedené v písmenu d), tj. údaje vztahující se k matce dítěte. Porodnice po porodu využije veškeré právní úkony k umístění dítěte do náhradní rodinné péče.</w:t>
      </w:r>
      <w:r>
        <w:rPr>
          <w:rStyle w:val="FootnoteCharacters"/>
          <w:rStyle w:val="FootnoteAnchor"/>
          <w:rFonts w:cs="Arial" w:ascii="Arial" w:hAnsi="Arial"/>
          <w:sz w:val="24"/>
          <w:szCs w:val="24"/>
        </w:rPr>
        <w:footnoteReference w:id="4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1. 2 Babybox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Bez jakékoli právní úpravy instaluje Občanské sdružení babybox pro odložené děti – Statim a Nadační fond pro odložené děti – Statim, tzv. Babyboxy. Toto sdružení po dohodě se zdravotnickými zařízeními instaluje schránky, umožňující anonymní odložení novorozených dětí. Odložení dítěte do babyboxu není trestné a je zcela anonymní. Děťátku se dostane veškeré zdravotní péče a sociální pomoci. Schránky jsou vytápěné a ihned po vložení dítěte se spustí alarm, který informuje lékaře o uložení dítěte. Zřizováním babyboxů se má předejít případům, kdy matka své dítě opustí a to pak bez pomoci zemře. </w:t>
      </w:r>
      <w:r>
        <w:rPr>
          <w:rStyle w:val="FootnoteCharacters"/>
          <w:rStyle w:val="FootnoteAnchor"/>
          <w:rFonts w:cs="Arial" w:ascii="Arial" w:hAnsi="Arial"/>
          <w:sz w:val="24"/>
          <w:szCs w:val="24"/>
        </w:rPr>
        <w:footnoteReference w:id="43"/>
      </w:r>
      <w:r>
        <w:rPr>
          <w:rFonts w:cs="Arial" w:ascii="Arial" w:hAnsi="Arial"/>
          <w:sz w:val="24"/>
          <w:szCs w:val="24"/>
        </w:rPr>
        <w:t xml:space="preserve"> </w:t>
      </w:r>
      <w:r>
        <w:rPr>
          <w:rStyle w:val="FootnoteCharacters"/>
          <w:rStyle w:val="FootnoteAnchor"/>
          <w:rFonts w:cs="Arial" w:ascii="Arial" w:hAnsi="Arial"/>
          <w:sz w:val="24"/>
          <w:szCs w:val="24"/>
        </w:rPr>
        <w:footnoteReference w:id="44"/>
      </w:r>
    </w:p>
    <w:p>
      <w:pPr>
        <w:pStyle w:val="Normal"/>
        <w:spacing w:lineRule="auto" w:line="360" w:before="0" w:after="0"/>
        <w:jc w:val="both"/>
        <w:rPr>
          <w:rFonts w:ascii="Arial" w:hAnsi="Arial" w:cs="Arial"/>
          <w:sz w:val="24"/>
          <w:szCs w:val="24"/>
        </w:rPr>
      </w:pPr>
      <w:r>
        <w:rPr>
          <w:rFonts w:cs="Arial" w:ascii="Arial" w:hAnsi="Arial"/>
          <w:sz w:val="24"/>
          <w:szCs w:val="24"/>
        </w:rPr>
        <w:tab/>
        <w:t xml:space="preserve">„Babyboxy zřizované v České republice jsou široké 100 cm, vysoké 60 cm a hluboké 50cm. Vnitřek je vytápěný asi na 30 stupňů Celsia a vybavený signalizací přivolávající lékaře. Zařízení je řízeno mikroprocesorem, ten řídí oběh vzduchu a kontroluje teplotu. Vedle bybyboxu je umístěn návod ve třech až čtyřech jazycích, česky, slovensky, rusky a blízko polských hranic i v polštině.“ Při otevírání je nutné stisknout knoflík, kterým se otevřou dvířka. Čidla zaznamenají dítě uvnitř schránky a následně zvukový a světelný signál oznámí přítomnost dítěte. Stejnou informaci rozešle pager také do osmi mobilních telefonů lékařů. </w:t>
      </w:r>
      <w:r>
        <w:rPr>
          <w:rStyle w:val="FootnoteCharacters"/>
          <w:rStyle w:val="FootnoteAnchor"/>
          <w:rFonts w:cs="Arial" w:ascii="Arial" w:hAnsi="Arial"/>
          <w:sz w:val="24"/>
          <w:szCs w:val="24"/>
        </w:rPr>
        <w:footnoteReference w:id="45"/>
      </w:r>
    </w:p>
    <w:p>
      <w:pPr>
        <w:pStyle w:val="Normal"/>
        <w:spacing w:lineRule="auto" w:line="360" w:before="0" w:after="0"/>
        <w:jc w:val="both"/>
        <w:rPr>
          <w:rFonts w:ascii="Arial" w:hAnsi="Arial" w:cs="Arial"/>
          <w:sz w:val="24"/>
          <w:szCs w:val="24"/>
        </w:rPr>
      </w:pPr>
      <w:r>
        <w:rPr>
          <w:rFonts w:cs="Arial" w:ascii="Arial" w:hAnsi="Arial"/>
          <w:sz w:val="24"/>
          <w:szCs w:val="24"/>
        </w:rPr>
        <w:tab/>
        <w:t>Jedná se o anonymní záležitost, kdy má matka příležitost vzdát se svého dítěte. Personál je poučen nestíhat tuto matku, stejně tak policie se nemá babyboxům vůbec věnovat, pouze v případě, kdyby bylo nalezené mrtvé nebo týrané dítě.</w:t>
      </w:r>
      <w:r>
        <w:rPr>
          <w:rStyle w:val="FootnoteCharacters"/>
          <w:rStyle w:val="FootnoteAnchor"/>
          <w:rFonts w:cs="Arial" w:ascii="Arial" w:hAnsi="Arial"/>
          <w:sz w:val="24"/>
          <w:szCs w:val="24"/>
        </w:rPr>
        <w:footnoteReference w:id="46"/>
      </w:r>
    </w:p>
    <w:p>
      <w:pPr>
        <w:pStyle w:val="Normal"/>
        <w:spacing w:lineRule="auto" w:line="360" w:before="0" w:after="0"/>
        <w:jc w:val="both"/>
        <w:rPr>
          <w:rFonts w:ascii="Arial" w:hAnsi="Arial" w:cs="Arial"/>
          <w:sz w:val="24"/>
          <w:szCs w:val="24"/>
        </w:rPr>
      </w:pPr>
      <w:r>
        <w:rPr>
          <w:rFonts w:cs="Arial" w:ascii="Arial" w:hAnsi="Arial"/>
          <w:sz w:val="24"/>
          <w:szCs w:val="24"/>
        </w:rPr>
        <w:tab/>
        <w:t>Odpůrci babyboxů oponují neexistující legislativou a ztrátou identity dítěte. Právní postavení rodičů je však podle českého práva faktem vložení dítěte do babyboxu nezměnitelné. Zákon neuznává právní úkon vzdání se rodičovství.</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ítě odložené do babyboxu má právní status nalezence. Policie ČR proto provede šetření za účelem zjištění totožnosti dítěte a jeho rodičů, neboť toto slouží jako jeden z podkladů pro zápis dítěte do matriky. Ženy, které však odloží dítě do babyboxu, nespáchají trestný čin opuštění dítěte, neboť jej tím nevystaví nebezpečí smrti nebo ublížení na zdraví podle § 195 zákona č. 40/2009 Sb.,  neboť ihned po vložení dítěte do schránky se tohoto ujme zdravotnický personál a poskytne mu potřebnou zdravotní péči. Posléze je dítě předáno za součinnosti orgánu sociálně právní ochrany dětí na základě rozhodnutí soudu o předběžném opatření podle § 76a o.s.ř. do kojeneckého ústavu, do zařízení pro děti vyžadující okamžitou pomoc případně je umístěno přímo do preadopční péče. Dítěti je rovněž ustanoven poručník. V případě, že se matka o dítě přihlásí, orgán sociálně právní ochrany dětí se s ní pokusí vyřešit situaci, v důsledku níž došlo k odložení dítěte, aby bylo možné co nejdříve uskutečnit navrácení dítěte do péče matky. Tuto možnost však matka ztrácí poté, co soud po uplynutí dvou měsíců od nalezení dítěte vyslovil, že o dítě není „žádný zájem“ podle § 68 odst. 1 písm. a) zákona o rodině a dítě jako právně volné k adopci, bylo osvojeno. Může se však stát, že totožnost dítěte odloženého do babyboxu je známa - matka přiložila rodný list, či kontaktovala příslušné instituce a identifikovala sebe a dítě. V tomto případě se rovněž orgán sociálně právní ochrany dětí s ní pokusí vyřešit její situaci, aby bylo možné co nejdříve uskutečnit navrácení dítěte do péče matky.  </w:t>
      </w:r>
      <w:r>
        <w:rPr>
          <w:rStyle w:val="FootnoteCharacters"/>
          <w:rStyle w:val="FootnoteAnchor"/>
          <w:rFonts w:cs="Arial" w:ascii="Arial" w:hAnsi="Arial"/>
          <w:sz w:val="24"/>
          <w:szCs w:val="24"/>
        </w:rPr>
        <w:footnoteReference w:id="48"/>
      </w:r>
    </w:p>
    <w:p>
      <w:pPr>
        <w:pStyle w:val="Normal"/>
        <w:spacing w:lineRule="auto" w:line="360" w:before="0" w:after="0"/>
        <w:jc w:val="both"/>
        <w:rPr>
          <w:rFonts w:ascii="Arial" w:hAnsi="Arial" w:cs="Arial"/>
          <w:sz w:val="24"/>
          <w:szCs w:val="24"/>
        </w:rPr>
      </w:pPr>
      <w:r>
        <w:rPr>
          <w:rFonts w:cs="Arial" w:ascii="Arial" w:hAnsi="Arial"/>
          <w:sz w:val="24"/>
          <w:szCs w:val="24"/>
        </w:rPr>
        <w:tab/>
        <w:t xml:space="preserve">Výbor OSN pro práva dítěte ve svém doporučení vyzývá Českou republiku, aby řešila příčiny vedoucí k opouštění novorozenců včetně podpory a pomoci pro neplánované a nechtěné těhotenství. Jedním z důvodů výzvy k ukončení babyboxů je námitka, že jsou v rozporu s článkem 7 Úmluvy o právech dítěte – nezaručují dítěti jeho identitu. Skutečnost, že do českých babyboxů bylo odloženo již 69 dětí je jednoznačným indikátorem deficitu alternativních služeb a je pozitivním vysvědčením pro jejich zřizovatele. </w:t>
      </w:r>
      <w:r>
        <w:rPr>
          <w:rStyle w:val="FootnoteCharacters"/>
          <w:rStyle w:val="FootnoteAnchor"/>
          <w:rFonts w:cs="Arial" w:ascii="Arial" w:hAnsi="Arial"/>
          <w:sz w:val="24"/>
          <w:szCs w:val="24"/>
        </w:rPr>
        <w:footnoteReference w:id="49"/>
      </w:r>
      <w:r>
        <w:rPr>
          <w:rFonts w:cs="Arial" w:ascii="Arial" w:hAnsi="Arial"/>
          <w:sz w:val="24"/>
          <w:szCs w:val="24"/>
        </w:rPr>
        <w:t xml:space="preserve"> </w:t>
      </w:r>
      <w:r>
        <w:rPr>
          <w:rStyle w:val="FootnoteCharacters"/>
          <w:rStyle w:val="FootnoteAnchor"/>
          <w:rFonts w:cs="Arial" w:ascii="Arial" w:hAnsi="Arial"/>
          <w:sz w:val="24"/>
          <w:szCs w:val="24"/>
        </w:rPr>
        <w:footnoteReference w:id="50"/>
      </w:r>
    </w:p>
    <w:p>
      <w:pPr>
        <w:pStyle w:val="Normal"/>
        <w:spacing w:lineRule="auto" w:line="360" w:before="0" w:after="0"/>
        <w:jc w:val="both"/>
        <w:rPr>
          <w:rFonts w:ascii="Arial" w:hAnsi="Arial" w:cs="Arial"/>
          <w:sz w:val="24"/>
          <w:szCs w:val="24"/>
        </w:rPr>
      </w:pPr>
      <w:r>
        <w:rPr>
          <w:rFonts w:cs="Arial" w:ascii="Arial" w:hAnsi="Arial"/>
          <w:sz w:val="24"/>
          <w:szCs w:val="24"/>
        </w:rPr>
        <w:tab/>
        <w:t xml:space="preserve">K 25. březnu 2012 existuje v České republice 49 babyboxů, ve kterých bylo zachráněno 69 dětí. Podle internetového výzkumu STEMMARK považuje 96 % Čechů babyboxy za prospěšné. </w:t>
      </w:r>
      <w:r>
        <w:rPr>
          <w:rStyle w:val="FootnoteCharacters"/>
          <w:rStyle w:val="FootnoteAnchor"/>
          <w:rFonts w:cs="Arial" w:ascii="Arial" w:hAnsi="Arial"/>
          <w:sz w:val="24"/>
          <w:szCs w:val="24"/>
        </w:rPr>
        <w:footnoteReference w:id="51"/>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1. 3 Statusová záloh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jediněle může dojít k případu, kdy původ od určité matky tak, jak byl vyznačen v matričním dokladu – rodném listu, je sporný. Řešení nabízí § 80 osř, který připouští tzv. statusovou zálohu – zálohu určení osobního stavu. Touto žalobou lze mateřství ke konkrétnímu dítěti jak popřít, tak určit. Složitější situace nastává v případě, je-li v rodném listě dítěte zapsán také otec, protože bez toho, aby bylo k takovému dítěti popřeno otcovství, nelze popřít ani mateřství, popřípadě určit mateřství jiné ženy a otcovství jiného muže. „</w:t>
      </w:r>
      <w:r>
        <w:rPr>
          <w:rStyle w:val="FootnoteCharacters"/>
          <w:rStyle w:val="FootnoteAnchor"/>
          <w:rFonts w:cs="Arial" w:ascii="Arial" w:hAnsi="Arial"/>
          <w:sz w:val="24"/>
          <w:szCs w:val="24"/>
        </w:rPr>
        <w:footnoteReference w:id="5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rPr>
      </w:pPr>
      <w:r>
        <w:rPr>
          <w:rFonts w:cs="Arial" w:ascii="Arial" w:hAnsi="Arial"/>
          <w:b/>
          <w:sz w:val="28"/>
          <w:szCs w:val="28"/>
        </w:rPr>
        <w:t>3. 2 Určení otcovství</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Určit, kdo je otcem dítěte, znamená mimo jiné založit právní vztah konkrétního muže, otce dítěte, ke konkrétnímu dítěti. To, že dítě zplodil určitý muž, lze prokázat poměrně obtížně. České rodinné právo se řídí zásadou: „Mater semper certa est, pater semper incertus est“, matka je vždy jistá, otec je nejistý. S ohledem na skutečnost, že podle současného stavu lékařských a biologických věd není ještě stéle možné úplně spolehlivě prokázat zplození dítěte určitým mužem, snaží se řešit tuto obtížnou situaci zákon o rodině konstruováním právních domněnek. </w:t>
      </w:r>
      <w:r>
        <w:rPr>
          <w:rStyle w:val="FootnoteCharacters"/>
          <w:rStyle w:val="FootnoteAnchor"/>
          <w:rFonts w:cs="Arial" w:ascii="Arial" w:hAnsi="Arial"/>
          <w:sz w:val="24"/>
          <w:szCs w:val="24"/>
        </w:rPr>
        <w:footnoteReference w:id="53"/>
      </w:r>
      <w:r>
        <w:rPr>
          <w:rFonts w:cs="Arial" w:ascii="Arial" w:hAnsi="Arial"/>
          <w:sz w:val="24"/>
          <w:szCs w:val="24"/>
        </w:rPr>
        <w:t xml:space="preserve"> </w:t>
      </w:r>
      <w:r>
        <w:rPr>
          <w:rStyle w:val="FootnoteCharacters"/>
          <w:rStyle w:val="FootnoteAnchor"/>
          <w:rFonts w:cs="Arial" w:ascii="Arial" w:hAnsi="Arial"/>
          <w:sz w:val="24"/>
          <w:szCs w:val="24"/>
        </w:rPr>
        <w:footnoteReference w:id="54"/>
      </w:r>
    </w:p>
    <w:p>
      <w:pPr>
        <w:pStyle w:val="Normal"/>
        <w:spacing w:lineRule="auto" w:line="360" w:before="0" w:after="0"/>
        <w:jc w:val="both"/>
        <w:rPr>
          <w:rFonts w:ascii="Arial" w:hAnsi="Arial" w:cs="Arial"/>
          <w:sz w:val="24"/>
          <w:szCs w:val="24"/>
        </w:rPr>
      </w:pPr>
      <w:r>
        <w:rPr>
          <w:rFonts w:cs="Arial" w:ascii="Arial" w:hAnsi="Arial"/>
          <w:sz w:val="24"/>
          <w:szCs w:val="24"/>
        </w:rPr>
        <w:tab/>
        <w:t>Právní prostředky k určení otcovství vycházejí z několika společenských požadavků. Základní myšlenkou je, aby se právní vztahy v co největším počtu případů ztotožňovaly i se vztahy biologickými. Dalším požadavkem je, aby byl tento vztah určen v co možná nejkratší době po narození dítěte, aby byla naplněna maximální stabilita právního vztahu rodiče a dítěte. Při uplatňování všech těchto požadavků je nutné řídit se zejména zásadou ochrany zájmů dítěte. Naše právní úprava vychází z principu, že dítě má právo na určení, kdo jsou jeho rodiče.</w:t>
      </w:r>
      <w:r>
        <w:rPr>
          <w:rStyle w:val="FootnoteCharacters"/>
          <w:rStyle w:val="FootnoteAnchor"/>
          <w:rFonts w:cs="Arial" w:ascii="Arial" w:hAnsi="Arial"/>
          <w:sz w:val="24"/>
          <w:szCs w:val="24"/>
        </w:rPr>
        <w:footnoteReference w:id="55"/>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ávní domněnky otcovství zobecňují zkušenosti, které se nejčastěji opakují. V případě domněnek otcovství jde o to, obecně postihnout, kdo za určité zákonem předvídané situace, dítě s největší pravděpodobností zplodil. Tyto domněnky jsou vyvratitelné, což znamená, že je možné použít důkaz opaku a dokázat, že závěr domněnky není v konkrétním případě v souladu s materiální pravdou. Protože jde     o jednu z nejzávažnějších soukromoprávních otázek, dotýkajících se statusových zájmů otce a dítěte, nenastávají právní následky skutkového základu samy o sobě, ale vždy se jimi zabývá i státní orgán. </w:t>
      </w:r>
      <w:r>
        <w:rPr>
          <w:rStyle w:val="FootnoteCharacters"/>
          <w:rStyle w:val="FootnoteAnchor"/>
          <w:rFonts w:cs="Arial" w:ascii="Arial" w:hAnsi="Arial"/>
          <w:sz w:val="24"/>
          <w:szCs w:val="24"/>
        </w:rPr>
        <w:footnoteReference w:id="56"/>
      </w:r>
      <w:r>
        <w:rPr>
          <w:rFonts w:cs="Arial" w:ascii="Arial" w:hAnsi="Arial"/>
          <w:sz w:val="24"/>
          <w:szCs w:val="24"/>
        </w:rPr>
        <w:t xml:space="preserve"> </w:t>
      </w:r>
      <w:r>
        <w:rPr>
          <w:rStyle w:val="FootnoteCharacters"/>
          <w:rStyle w:val="FootnoteAnchor"/>
          <w:rFonts w:cs="Arial" w:ascii="Arial" w:hAnsi="Arial"/>
          <w:sz w:val="24"/>
          <w:szCs w:val="24"/>
        </w:rPr>
        <w:footnoteReference w:id="57"/>
      </w:r>
      <w:r>
        <w:rPr>
          <w:rFonts w:cs="Arial" w:ascii="Arial" w:hAnsi="Arial"/>
          <w:sz w:val="24"/>
          <w:szCs w:val="24"/>
        </w:rPr>
        <w:t xml:space="preserve"> </w:t>
      </w:r>
      <w:r>
        <w:rPr>
          <w:rStyle w:val="FootnoteCharacters"/>
          <w:rStyle w:val="FootnoteAnchor"/>
          <w:rFonts w:cs="Arial" w:ascii="Arial" w:hAnsi="Arial"/>
          <w:sz w:val="24"/>
          <w:szCs w:val="24"/>
        </w:rPr>
        <w:footnoteReference w:id="58"/>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Zákon o rodině rozeznává tři druhy zákonných domněnek otcovství. Za sebou jsou řazeny v takovém pořadí, jak to odpovídá společenskému výskytu typických okolností, za nichž je dítě zplozeno. Domněnky je nutné uplatnit v pořadí, ve kterém jsou v zákoně uvedené. Použitím domněnky prvé je vyloučeno současné použití dalších domněnek. Použitím druhé domněnky je vyloučeno současné použití domněnky třetí. Jinak řečeno, pokud není domněnka otcovství, podle níž bylo určeno otcovství, vyvrácena, či v případě, že vůbec nemohla být vzata na zřetel, určí se otcovství na základě další následující domněnky. Z toho, co bylo uvedeno, tedy vyplývá, že nelze připustit, aby k témuž dítěti současně určovaly otcovství rozdílné právní domněnky svědčící různým mužům. </w:t>
      </w:r>
      <w:r>
        <w:rPr>
          <w:rStyle w:val="FootnoteCharacters"/>
          <w:rStyle w:val="FootnoteAnchor"/>
          <w:rFonts w:cs="Arial" w:ascii="Arial" w:hAnsi="Arial"/>
          <w:sz w:val="24"/>
          <w:szCs w:val="24"/>
        </w:rPr>
        <w:footnoteReference w:id="59"/>
      </w:r>
      <w:r>
        <w:rPr>
          <w:rFonts w:cs="Arial" w:ascii="Arial" w:hAnsi="Arial"/>
          <w:sz w:val="24"/>
          <w:szCs w:val="24"/>
        </w:rPr>
        <w:t xml:space="preserve"> </w:t>
      </w:r>
      <w:r>
        <w:rPr>
          <w:rStyle w:val="FootnoteCharacters"/>
          <w:rStyle w:val="FootnoteAnchor"/>
          <w:rFonts w:cs="Arial" w:ascii="Arial" w:hAnsi="Arial"/>
          <w:sz w:val="24"/>
          <w:szCs w:val="24"/>
        </w:rPr>
        <w:footnoteReference w:id="60"/>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t>Zákon o rodině stanoví právní domněnky otcovství v tomto pořadí:</w:t>
      </w:r>
    </w:p>
    <w:p>
      <w:pPr>
        <w:pStyle w:val="Normal"/>
        <w:spacing w:lineRule="auto" w:line="360" w:before="0" w:after="0"/>
        <w:jc w:val="both"/>
        <w:rPr/>
      </w:pPr>
      <w:r>
        <w:rPr>
          <w:rFonts w:cs="Arial" w:ascii="Arial" w:hAnsi="Arial"/>
          <w:sz w:val="24"/>
          <w:szCs w:val="24"/>
        </w:rPr>
        <w:t xml:space="preserve">1) </w:t>
      </w:r>
      <w:r>
        <w:rPr>
          <w:rFonts w:cs="Arial" w:ascii="Arial" w:hAnsi="Arial"/>
          <w:i/>
          <w:sz w:val="24"/>
          <w:szCs w:val="24"/>
        </w:rPr>
        <w:t>První domněnka</w:t>
      </w:r>
      <w:r>
        <w:rPr>
          <w:rFonts w:cs="Arial" w:ascii="Arial" w:hAnsi="Arial"/>
          <w:sz w:val="24"/>
          <w:szCs w:val="24"/>
        </w:rPr>
        <w:t xml:space="preserve"> – svědčící manželu matky (§ 51 ZR), není-li tato domněnk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užitelná, anebo byla-li vyvrácena, nastupuje:</w:t>
      </w:r>
    </w:p>
    <w:p>
      <w:pPr>
        <w:pStyle w:val="Normal"/>
        <w:spacing w:lineRule="auto" w:line="360" w:before="0" w:after="0"/>
        <w:jc w:val="both"/>
        <w:rPr/>
      </w:pPr>
      <w:r>
        <w:rPr>
          <w:rFonts w:cs="Arial" w:ascii="Arial" w:hAnsi="Arial"/>
          <w:sz w:val="24"/>
          <w:szCs w:val="24"/>
        </w:rPr>
        <w:t xml:space="preserve">2) </w:t>
      </w:r>
      <w:r>
        <w:rPr>
          <w:rFonts w:cs="Arial" w:ascii="Arial" w:hAnsi="Arial"/>
          <w:i/>
          <w:sz w:val="24"/>
          <w:szCs w:val="24"/>
        </w:rPr>
        <w:t>Druhá domněnka</w:t>
      </w:r>
      <w:r>
        <w:rPr>
          <w:rFonts w:cs="Arial" w:ascii="Arial" w:hAnsi="Arial"/>
          <w:sz w:val="24"/>
          <w:szCs w:val="24"/>
        </w:rPr>
        <w:t xml:space="preserve"> – svědčící muži, který se souhlasem matky uznal otcovství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dítěti (§ 52 a § 53 ZR), nejde-li ani o tento případ, nastupuje:</w:t>
      </w:r>
    </w:p>
    <w:p>
      <w:pPr>
        <w:pStyle w:val="Normal"/>
        <w:spacing w:lineRule="auto" w:line="360" w:before="0" w:after="0"/>
        <w:jc w:val="both"/>
        <w:rPr/>
      </w:pPr>
      <w:r>
        <w:rPr>
          <w:rFonts w:cs="Arial" w:ascii="Arial" w:hAnsi="Arial"/>
          <w:sz w:val="24"/>
          <w:szCs w:val="24"/>
        </w:rPr>
        <w:t xml:space="preserve">3) </w:t>
      </w:r>
      <w:r>
        <w:rPr>
          <w:rFonts w:cs="Arial" w:ascii="Arial" w:hAnsi="Arial"/>
          <w:i/>
          <w:sz w:val="24"/>
          <w:szCs w:val="24"/>
        </w:rPr>
        <w:t>Třetí domněnka</w:t>
      </w:r>
      <w:r>
        <w:rPr>
          <w:rFonts w:cs="Arial" w:ascii="Arial" w:hAnsi="Arial"/>
          <w:sz w:val="24"/>
          <w:szCs w:val="24"/>
        </w:rPr>
        <w:t xml:space="preserve"> – svědčící muži, který v tzv. kritické době rozhodné pro početí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ítěte souložil s jeho matkou, pokud jeho otcovství nevylučují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važné okolnosti (§ 54 Z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 xml:space="preserve">Zjednodušeně lze říci, že systém tří domněnek se rozpadá na dvě podskupiny. Zatímco prvá domněnka řeší otcovství k dětem, které pocházejí             z manželství a jako otec dítěte tedy před zákonem vystupuje manžel matky, druhá a třetí domněnka společně tvoří podskupinu, jež řeší otázku otcovství k dětem narozeným mimo manželství. V tomto případě jako otec dítěte vystupuje ten, kdo je biologickým otcem dítěte a to tak, že se buď dobrovolně k dítěti přihlásí, nebo bude úředním výrokem za otce prohlášen. Ve všech třech případech se počítá s tím, že mezi otcem a dítětem by měl být biologický vztah.“ </w:t>
      </w:r>
      <w:r>
        <w:rPr>
          <w:rStyle w:val="FootnoteCharacters"/>
          <w:rStyle w:val="FootnoteAnchor"/>
          <w:rFonts w:cs="Arial" w:ascii="Arial" w:hAnsi="Arial"/>
          <w:sz w:val="24"/>
          <w:szCs w:val="24"/>
          <w:shd w:fill="FFFFFF" w:val="clear"/>
        </w:rPr>
        <w:footnoteReference w:id="61"/>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62"/>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3. 2. 1 První domněnka otcovství</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Tato domněnka svědčí manželu matky. Svým obsahem je nejdůležitější domněnkou, protože otcovství většiny dětí v České republice je určeno na jejím základě. Podle ustanovení § 51 odst. 1 ZR, narodí-li se dítě v době od uzavření manželství do uplynutí třístého dne po zániku manželství nebo po jeho prohlášení za neplatné, považuje se za otce manžel matky. Zákon vychází z obecné zkušenosti, že právní otcovství k dítěti, které se narodí v manželství rodičů, se zpravidla shoduje s otcovstvím biologickým. Tato společenská okolnost vychází z povahy a účelu manželství jako takového, které se mimo jiné uzavírá i proto, aby z něj vzešly děti. Vzhledem k tomu, že zákon o rodině ukládá povinnost vzájemné věrnosti manželů během trvání manželství, předpokládá se, že se manželé vyvarují mimomanželských styků intimní povahy, a proto zde není třeba v každém jednotlivém případě zkoumat, zda manžel matky je skutečným biologickým otcem dítěte. </w:t>
      </w:r>
      <w:r>
        <w:rPr>
          <w:rStyle w:val="FootnoteCharacters"/>
          <w:rStyle w:val="FootnoteAnchor"/>
          <w:rFonts w:cs="Arial" w:ascii="Arial" w:hAnsi="Arial"/>
          <w:sz w:val="24"/>
          <w:szCs w:val="24"/>
          <w:shd w:fill="FFFFFF" w:val="clear"/>
        </w:rPr>
        <w:footnoteReference w:id="63"/>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64"/>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Není potřeba, aby otcovství bylo konstatováno jakýmkoliv rozhodnutím, domněnka se uplatňuje automaticky ze zákona. Otcovství manžela matky je zapsáno do matriky, aniž by rodiče dítěte – manželé či třetí osoby mohli tento zápis ovlivnit. Nic na tom nezmění ani případ, kdy se dítě narodilo v manželství, které je neplatné. Situace by byla odlišná, kdyby se dítě narodilo v neexistujícím manželství, tato skutečnost by měla za následek nemožnost použití domněnky podle § 51 ZR. Vznik domněnky není závislý ani na tom, zda manželé v této době spolu udržovali společnou domácnost. Rovněž se domněnka použije i v situaci, kdy je manželům či třetím osobám známé, že manžel matky není biologickým otcem dítěte. Ten, komu sice první domněnka svědčí, ale není biologickým otcem dítěte, nemusí využít svého oprávnění k popření otcovství. Náš právní řád tedy z úřední povinnosti nevyvozuje právní důsledky z toho, že manžel matky není biologickým otcem dítěte, pokud jím de iure chce i přesto být a pokud ani matka dítěte proti tomu nic nenamítá. </w:t>
      </w:r>
      <w:r>
        <w:rPr>
          <w:rStyle w:val="FootnoteCharacters"/>
          <w:rStyle w:val="FootnoteAnchor"/>
          <w:rFonts w:cs="Arial" w:ascii="Arial" w:hAnsi="Arial"/>
          <w:sz w:val="24"/>
          <w:szCs w:val="24"/>
          <w:shd w:fill="FFFFFF" w:val="clear"/>
        </w:rPr>
        <w:footnoteReference w:id="65"/>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Abychom mohli první domněnku otcovství uplatnit, je třeba dodržet podrobnosti, které zákon o rodině buď výslovně uvádí, nebo které z textu ustanovení § 51 zákona o rodině vyplývají. </w:t>
      </w:r>
      <w:r>
        <w:rPr>
          <w:rStyle w:val="FootnoteCharacters"/>
          <w:rStyle w:val="FootnoteAnchor"/>
          <w:rFonts w:cs="Arial" w:ascii="Arial" w:hAnsi="Arial"/>
          <w:sz w:val="24"/>
          <w:szCs w:val="24"/>
          <w:shd w:fill="FFFFFF" w:val="clear"/>
        </w:rPr>
        <w:footnoteReference w:id="66"/>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Za otce dítěte se považuje muž, za kterého je matka provdána, narodí-li se dítě v době od uzavření manželství až do uplynutí třístého dne po zániku manželství nebo do uplynutí třístého dne po prohlášení manželství za neplatné. Doba tři sta dnů je zákonem uznána za dobu trvání těhotenství. Je tomu tak proto, že dítě může být manželem matky zplozeno ještě i poslední den trvání manželství. Pro to, aby domněnka otcovství svědčila manželu matky, není rozhodující, který den po uzavření manželství a to až do třístého dne po jeho zániku, se dítě narodilo.</w:t>
      </w:r>
      <w:r>
        <w:rPr>
          <w:rStyle w:val="FootnoteCharacters"/>
          <w:rStyle w:val="FootnoteAnchor"/>
          <w:rFonts w:cs="Arial" w:ascii="Arial" w:hAnsi="Arial"/>
          <w:sz w:val="24"/>
          <w:szCs w:val="24"/>
          <w:shd w:fill="FFFFFF" w:val="clear"/>
        </w:rPr>
        <w:footnoteReference w:id="67"/>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68"/>
      </w:r>
    </w:p>
    <w:p>
      <w:pPr>
        <w:pStyle w:val="Normal"/>
        <w:spacing w:lineRule="auto" w:line="360" w:before="0" w:after="0"/>
        <w:jc w:val="both"/>
        <w:rPr/>
      </w:pPr>
      <w:r>
        <w:rPr>
          <w:rFonts w:cs="Arial" w:ascii="Arial" w:hAnsi="Arial"/>
          <w:sz w:val="24"/>
          <w:szCs w:val="24"/>
          <w:shd w:fill="FFFFFF" w:val="clear"/>
        </w:rPr>
        <w:tab/>
        <w:t xml:space="preserve">Při počítání času, který je rozhodující pro určení otcovství, se má za to, že manželství toho, jež byl prohlášen za mrtvého, zaniklo dnem, který byl v rozhodnutí     o prohlášení za mrtvého určen jako den jeho smrti, ačkoli manželství samo zaniká až dnem, kdy takové rozhodnutí nabude právní moci. V případě, že manžel matky zemřel, datuje se zánik manželství dnem, který je uveden jako den smrti v jeho úmrtním listu. Zánik manželství rozvodem nastává dnem právní moci rozsudku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o rozvodu manželství. </w:t>
      </w:r>
      <w:r>
        <w:rPr>
          <w:rStyle w:val="FootnoteCharacters"/>
          <w:rStyle w:val="FootnoteAnchor"/>
          <w:rFonts w:cs="Arial" w:ascii="Arial" w:hAnsi="Arial"/>
          <w:sz w:val="24"/>
          <w:szCs w:val="24"/>
          <w:shd w:fill="FFFFFF" w:val="clear"/>
        </w:rPr>
        <w:footnoteReference w:id="69"/>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70"/>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Pokud se dítě narodí ženě znovu provdané, mohla by tato právní domněnka otcovství svědčit dvěma i více mužům, pokud se dítě narodilo do uplynutí třístého dne po zániku prvního matčina manželství nebo po jeho prohlášení za neplatné. Ke kolizi více manželů – otců však dojít nemůže, protože zákon tuto situaci řeší tak, že pro určení otcovství je rozhodující poslední manželství matky. To znamená, že za otce dítěte se považuje pozdější manžel, i když se dítě narodilo před uplynutím třístého dne potom, kdy její dřívější manželství zaniklo nebo bylo prohlášené za neplatné. Pozdější manžel se považuje za otce i v případě, kdy toto pozdější manželství je neplatné. V případě, že by tento pozdější manžel své otcovství popřel, tedy vyvrátil by domněnku, která mu svědčí, za otce dítěte by se považoval předcházející manžel matky. </w:t>
      </w:r>
      <w:r>
        <w:rPr>
          <w:rStyle w:val="FootnoteCharacters"/>
          <w:rStyle w:val="FootnoteAnchor"/>
          <w:rFonts w:cs="Arial" w:ascii="Arial" w:hAnsi="Arial"/>
          <w:sz w:val="24"/>
          <w:szCs w:val="24"/>
          <w:shd w:fill="FFFFFF" w:val="clear"/>
        </w:rPr>
        <w:footnoteReference w:id="71"/>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72"/>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Zákon rovněž umožňuje, aby matka, bývalý manžel a muž, který o sobě tvrdí, že je otcem dítěte, souhlasně prohlásili, že je vyloučeno, aby byl bývalý manžel otcem dítěte. Jedná se o zvláštní případ, kdy dohodou uvedených osob v popěrném řízení, bude otcovství manžela matky k dítěti popřeno a současně určeno otcovství muže, který je souhlasně s matkou prohlásí. </w:t>
      </w:r>
      <w:r>
        <w:rPr>
          <w:rStyle w:val="FootnoteCharacters"/>
          <w:rStyle w:val="FootnoteAnchor"/>
          <w:rFonts w:cs="Arial" w:ascii="Arial" w:hAnsi="Arial"/>
          <w:sz w:val="24"/>
          <w:szCs w:val="24"/>
          <w:shd w:fill="FFFFFF" w:val="clear"/>
        </w:rPr>
        <w:footnoteReference w:id="73"/>
      </w:r>
      <w:r>
        <w:rPr>
          <w:rFonts w:cs="Arial" w:ascii="Arial" w:hAnsi="Arial"/>
          <w:sz w:val="24"/>
          <w:szCs w:val="24"/>
          <w:shd w:fill="FFFFFF" w:val="clea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Narodí-li se dítě vdově, rozvedené ženě nebo ženě, jejíž manželství bylo prohlášeno za neplatné později než 300 dnů poté, co její manželství takto zaniklo nebo bylo prohlášeno za neplatné, tato právní domněnka se nepoužije a otcovství k dítěti pak bude určeno na základě druhé, případně třetí domněnky otcovství. </w:t>
      </w:r>
      <w:r>
        <w:rPr>
          <w:rStyle w:val="FootnoteCharacters"/>
          <w:rStyle w:val="FootnoteAnchor"/>
          <w:rFonts w:cs="Arial" w:ascii="Arial" w:hAnsi="Arial"/>
          <w:sz w:val="24"/>
          <w:szCs w:val="24"/>
          <w:shd w:fill="FFFFFF" w:val="clear"/>
        </w:rPr>
        <w:footnoteReference w:id="74"/>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Od dalších dvou domněnek určení otcovství se domněnka otcovství manžela matky výrazně odlišuje tím, že působí přímo ze zákona. Právní vztah založený první zákonnou domněnkou zabraňuje tomu, aby bylo určeno otcovství jiného muže k témuž dítěti. Šlo by o určování právního vztahu, který už je zákonem určen. Teprve pravomocné rozhodnutí o popření otcovství manžela matky odstraňuje tento zákonný vztah a umožňuje uplatnění dalších domněnek.</w:t>
      </w:r>
      <w:r>
        <w:rPr>
          <w:rStyle w:val="FootnoteCharacters"/>
          <w:rStyle w:val="FootnoteAnchor"/>
          <w:rFonts w:cs="Arial" w:ascii="Arial" w:hAnsi="Arial"/>
          <w:sz w:val="24"/>
          <w:szCs w:val="24"/>
          <w:shd w:fill="FFFFFF" w:val="clear"/>
        </w:rPr>
        <w:footnoteReference w:id="75"/>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3. 2. 2 Druhá domněnka otcovství</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 xml:space="preserve">Otcovství určené souhlasným prohlášením rodičů. Druhá domněnka otcovství je také vyvratitelná. Tato domněnka se neuplatňuje automaticky, ale vyžaduje zákonem stanovené projevy vůle. </w:t>
      </w:r>
      <w:r>
        <w:rPr>
          <w:rStyle w:val="FootnoteCharacters"/>
          <w:rStyle w:val="FootnoteAnchor"/>
          <w:rFonts w:cs="Arial" w:ascii="Arial" w:hAnsi="Arial"/>
          <w:sz w:val="24"/>
          <w:szCs w:val="24"/>
          <w:shd w:fill="FFFFFF" w:val="clear"/>
        </w:rPr>
        <w:footnoteReference w:id="76"/>
      </w:r>
    </w:p>
    <w:p>
      <w:pPr>
        <w:pStyle w:val="Normal"/>
        <w:spacing w:lineRule="auto" w:line="360" w:before="0" w:after="0"/>
        <w:ind w:firstLine="708"/>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Druhá domněnka vychází ze skutečnosti, že poměrně nejspolehlivějším přístupem k určení otce dítěte, které se nenarodilo v manželství, je společné souhlasné prohlášení rodičů. Očekává se, že matka dítěte i muž, který dítě zplodil, jsou si vědomi závažnosti rodičovského vztahu a obvykle se rozhodnou k souhlasnému prohlášení, které je zapotřebí k určení otcovství. Takové prohlášení rodičů svědčí o tom, že oba jsou v otázce otcovství zajedno. Proto z této skutečnosti můžeme dovodit, že právní stav založený jejich prohlášením bude s velkou pravděpodobností odpovídat i svému materiálnímu, biologickému základu.  </w:t>
      </w:r>
      <w:r>
        <w:rPr>
          <w:rStyle w:val="FootnoteCharacters"/>
          <w:rStyle w:val="FootnoteAnchor"/>
          <w:rFonts w:cs="Arial" w:ascii="Arial" w:hAnsi="Arial"/>
          <w:sz w:val="24"/>
          <w:szCs w:val="24"/>
          <w:shd w:fill="FFFFFF" w:val="clear"/>
        </w:rPr>
        <w:footnoteReference w:id="77"/>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78"/>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ýhodou tohoto způsobu určení otcovství je, že nenutí účastníky, aby spolu vedli spor o otázce, která je mezi nimi jasná. Naopak záporem může být, že toto nepříliš formální řízení nese určité nebezpečí, že takto určené otcovství nebude vždy v souladu s materiální pravdou. </w:t>
      </w:r>
      <w:r>
        <w:rPr>
          <w:rStyle w:val="FootnoteCharacters"/>
          <w:rStyle w:val="FootnoteAnchor"/>
          <w:rFonts w:cs="Arial" w:ascii="Arial" w:hAnsi="Arial"/>
          <w:sz w:val="24"/>
          <w:szCs w:val="24"/>
          <w:shd w:fill="FFFFFF" w:val="clear"/>
        </w:rPr>
        <w:footnoteReference w:id="79"/>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I u druhé domněnky otcovství zákon uvádí některé podrobnosti, jak má být v takovém případě postupováno, aby mohlo dojít k účinnému zápisu do matriky narozených dětí. Souhlasné prohlášení rodičů se musí stát před orgánem, který vede matriku nebo před soudem. Je třeba nejen prohlášení muže, který se k dítěti hlásí, ale i projevu vůle matky. Požaduje se prohlášení ústní, protože písemný projev vůle je pro založení této domněnky právně irelevantní. Jelikož jde o právní úkon, vyžaduje se nejen osobní přítomnost před příslušným orgánem, ale i osobní projev vůle, a proto není přípustné zastoupení. Naproti tomu není nezbytné, aby k takovému prohlášení došlo současně. Takto učiněné prohlášení již nelze odvolat, i kdyby oba rodiče souhlasili. Znevážit účinky souhlasného prohlášení otcovství je možné jen cestou popření otcovství v soudním řízení. </w:t>
      </w:r>
      <w:r>
        <w:rPr>
          <w:rStyle w:val="FootnoteCharacters"/>
          <w:rStyle w:val="FootnoteAnchor"/>
          <w:rFonts w:cs="Arial" w:ascii="Arial" w:hAnsi="Arial"/>
          <w:sz w:val="24"/>
          <w:szCs w:val="24"/>
          <w:shd w:fill="FFFFFF" w:val="clear"/>
        </w:rPr>
        <w:footnoteReference w:id="80"/>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8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okud by nastala situace, že by rodiče nemohli souhlasné prohlášení za stanovených podmínek učinit, nemohlo by být otcovství tímto způsobem určeno a zbývala by pak poslední možnost, určit otcovství na základě třetí domněnky. Souhlasné prohlášení můžou platně učinit i osoby nezletilé, ale pouze v případě, že takto učiní před soudem. </w:t>
      </w:r>
      <w:r>
        <w:rPr>
          <w:rStyle w:val="FootnoteCharacters"/>
          <w:rStyle w:val="FootnoteAnchor"/>
          <w:rFonts w:cs="Arial" w:ascii="Arial" w:hAnsi="Arial"/>
          <w:sz w:val="24"/>
          <w:szCs w:val="24"/>
          <w:shd w:fill="FFFFFF" w:val="clear"/>
        </w:rPr>
        <w:footnoteReference w:id="82"/>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Iniciativa k uplatnění druhé domněnky spočívá především na rodičích samotných. Zákon umožňuje určit otcovství i k dítěti počatému, ale dosud nenarozenému. Pokud by žena, která činí souhlasné prohlášení, nebyla v době právního úkonu těhotná, prohlášení by nemělo za následek určení otcovství. Účinky souhlasného prohlášení rodičů k nenarozenému dítěti nastávají okamžikem jeho zrození, v případě, narodí-li se živé. Forma souhlasného prohlášení o určení otcovství je jedinou domněnkou, umožňující určit otcovství k dítěti počatému, ale ještě nenarozenému. Otcovství k dítěti lze určit i kdykoliv v budoucnosti a není vyloučeno ani určení otcovství k dítěti již zletilému.</w:t>
      </w:r>
      <w:r>
        <w:rPr>
          <w:rStyle w:val="FootnoteCharacters"/>
          <w:rStyle w:val="FootnoteAnchor"/>
          <w:rFonts w:cs="Arial" w:ascii="Arial" w:hAnsi="Arial"/>
          <w:sz w:val="24"/>
          <w:szCs w:val="24"/>
          <w:shd w:fill="FFFFFF" w:val="clear"/>
        </w:rPr>
        <w:footnoteReference w:id="83"/>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84"/>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Výjimečně zákon nevyžaduje k založení otcovství na základě druhé domněnky, souhlas matky a to ve dvou případech – jestliže by matka pro duševní poruchu nebyla schopna posoudit význam tohoto svého projevu vůle anebo je-li opatření jejího souhlasu spojeno s těžko překonatelnou překážkou. V těchto případech dochází k určení otcovství pouze na základě prohlášení muže, který         o sobě tvrdí, že je otcem dítěte. Vzhledem k tomu, že zákon nijak nebrání tomu, aby otcovství takto uznal i muž, který dítě nemohl zplodit, může dojít k situaci, kdy matce, u níž bylo opatření jejího souhlasu spojeno s  těžko překonatelnou překážkou, uplyne lhůta k popření otcovství dříve, než se o určení otcovství dozví.</w:t>
      </w:r>
      <w:r>
        <w:rPr>
          <w:rStyle w:val="FootnoteCharacters"/>
          <w:rStyle w:val="FootnoteAnchor"/>
          <w:rFonts w:cs="Arial" w:ascii="Arial" w:hAnsi="Arial"/>
          <w:sz w:val="24"/>
          <w:szCs w:val="24"/>
          <w:shd w:fill="FFFFFF" w:val="clear"/>
        </w:rPr>
        <w:footnoteReference w:id="85"/>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86"/>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87"/>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Tato situace ale nemůže být použita obráceně, v případě, že domnělý otec dítěte by nebyl pro duševní poruchu schopen posoudit význam tohoto svého projevu vůle nebo bylo-li by opatření jeho souhlasu spojeno s těžko překonatelnou překážkou. V takovém případě by jeho otcovství mohlo být založeno pouze na základě třetí domněnky otcovství. Stejně tak, není možné použít druhou domněnku v případě, kdyby matka ve chvíli, kdy otec dítěte činí souhlasné prohlášení, již nežila. Toto eventuální prohlášení otce by nemělo právní účinek. V této situaci by nebylo vhodné ani ustanovení opatrovníka a opět by mohlo být otcovství založeno jen na základě třetí domněnky.</w:t>
      </w:r>
      <w:r>
        <w:rPr>
          <w:rStyle w:val="FootnoteCharacters"/>
          <w:rStyle w:val="FootnoteAnchor"/>
          <w:rFonts w:cs="Arial" w:ascii="Arial" w:hAnsi="Arial"/>
          <w:sz w:val="24"/>
          <w:szCs w:val="24"/>
          <w:shd w:fill="FFFFFF" w:val="clear"/>
        </w:rPr>
        <w:footnoteReference w:id="88"/>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V souvislosti s druhou domněnkou otcovství vyvstává otázka, zda otcem může být prohlášen každý muž bez rozdílu nebo jen ten muž, o kterém lze důvodně předpokládat, že dítě zplodil. Praxe se ustálila na názoru, že muž, který se hlásá k otcovství, by měl být subjektivně přesvědčen, že je biologickým otcem. Nejde o to, aby dítě za pomocí druhé domněnky získalo jakéhokoli otce, ale aby se otcem pokud možno stal ten, kdo mu dal život. Právní úprava v zákoně o rodině nechce podporovat stav, kdy se do postavení otce na základě druhé domněnky dostane muž, který se otcem sice právně chce stát, ale musí vědět, že dítě nezplodil. K tomu mu právní řád dává jiné prostředky. Je však třeba konstatovat, že i přesto zákon výslovně nevylučuje, aby otcovství nemohl uznat i muž, který není biologickým otcem dítěte. </w:t>
      </w:r>
      <w:r>
        <w:rPr>
          <w:rStyle w:val="FootnoteCharacters"/>
          <w:rStyle w:val="FootnoteAnchor"/>
          <w:rFonts w:cs="Arial" w:ascii="Arial" w:hAnsi="Arial"/>
          <w:sz w:val="24"/>
          <w:szCs w:val="24"/>
          <w:shd w:fill="FFFFFF" w:val="clear"/>
        </w:rPr>
        <w:footnoteReference w:id="89"/>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3. 2. 3 Třetí domněnka otcovství</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Nebylo-li otcovství určeno ani domněnkou svědčící manželu matky, ani souhlasným prohlášení rodičů, je úkolem soudu, aby svým výrokem rozhodl, že dítě pochází od určitého muže. Domněnka otcovství, kterou pro tento případ stanoví zákon o rodině v ustanovení § 54</w:t>
      </w:r>
      <w:r>
        <w:rPr>
          <w:rFonts w:cs="Arial" w:ascii="Arial" w:hAnsi="Arial"/>
          <w:b/>
          <w:sz w:val="24"/>
          <w:szCs w:val="24"/>
          <w:shd w:fill="FFFFFF" w:val="clear"/>
        </w:rPr>
        <w:tab/>
        <w:t xml:space="preserve"> </w:t>
      </w:r>
      <w:r>
        <w:rPr>
          <w:rFonts w:cs="Arial" w:ascii="Arial" w:hAnsi="Arial"/>
          <w:sz w:val="24"/>
          <w:szCs w:val="24"/>
          <w:shd w:fill="FFFFFF" w:val="clear"/>
        </w:rPr>
        <w:t>je domněnkou vyvratitelnou. Zákon totiž dále připouští možnost jejího vyvrácení v případě, že otcovství muže, který s matkou souložil v rozhodné době, vylučují závažné okolnosti.</w:t>
      </w:r>
      <w:r>
        <w:rPr>
          <w:rFonts w:eastAsia="MS Mincho;ＭＳ 明朝" w:cs="MS Mincho;ＭＳ 明朝" w:ascii="MS Mincho;ＭＳ 明朝" w:hAnsi="MS Mincho;ＭＳ 明朝"/>
          <w:sz w:val="24"/>
          <w:szCs w:val="24"/>
          <w:shd w:fill="FFFFFF" w:val="clear"/>
        </w:rPr>
        <w:t xml:space="preserve"> </w:t>
      </w:r>
      <w:r>
        <w:rPr>
          <w:rFonts w:cs="Arial" w:ascii="Arial" w:hAnsi="Arial"/>
          <w:sz w:val="24"/>
          <w:szCs w:val="24"/>
          <w:shd w:fill="FFFFFF" w:val="clear"/>
        </w:rPr>
        <w:t xml:space="preserve">Třetí domněnka otcovství spočívá v tom, že za otce dítěte se považuje muž, který s matkou dítěte souložil v době, od které neprošlo do narození dítěte méně než sto osmdesát a více než tři sta dnů, pokud jeho otcovství závažné okolnosti nevylučují. Tato doba je nazývána dobou rozhodnou či kritickou. V úvahu přicházejí všichni muži, kteří v rozhodné době s matkou dítěte souložili. </w:t>
      </w:r>
      <w:r>
        <w:rPr>
          <w:rStyle w:val="FootnoteCharacters"/>
          <w:rStyle w:val="FootnoteAnchor"/>
          <w:rFonts w:cs="Arial" w:ascii="Arial" w:hAnsi="Arial"/>
          <w:sz w:val="24"/>
          <w:szCs w:val="24"/>
          <w:shd w:fill="FFFFFF" w:val="clear"/>
        </w:rPr>
        <w:footnoteReference w:id="90"/>
      </w:r>
    </w:p>
    <w:p>
      <w:pPr>
        <w:pStyle w:val="Normal"/>
        <w:spacing w:lineRule="auto" w:line="360" w:before="0" w:after="0"/>
        <w:jc w:val="both"/>
        <w:rPr/>
      </w:pPr>
      <w:r>
        <w:rPr>
          <w:rFonts w:cs="Arial" w:ascii="Arial" w:hAnsi="Arial"/>
          <w:sz w:val="24"/>
          <w:szCs w:val="24"/>
          <w:shd w:fill="FFFFFF" w:val="clear"/>
        </w:rPr>
        <w:tab/>
        <w:t xml:space="preserve">Zatímco první domněnka je opřena o existenci právní skutečnosti a druhá       o projevy vůle přijaté orgánem k tomu povolaným, třetí domněnka vyžaduje důkaz existence soulože v kritické době a vydání soudního výroku, který na tomto podkladu prohlašuje za otce dítěte partnera matky. </w:t>
      </w:r>
      <w:r>
        <w:rPr>
          <w:rStyle w:val="FootnoteCharacters"/>
          <w:rStyle w:val="FootnoteAnchor"/>
          <w:rFonts w:cs="Arial" w:ascii="Arial" w:hAnsi="Arial"/>
          <w:sz w:val="24"/>
          <w:szCs w:val="24"/>
          <w:shd w:fill="FFFFFF" w:val="clear"/>
        </w:rPr>
        <w:footnoteReference w:id="91"/>
      </w:r>
      <w:r>
        <w:rPr>
          <w:rFonts w:cs="Arial" w:ascii="Arial" w:hAnsi="Arial"/>
          <w:sz w:val="24"/>
          <w:szCs w:val="24"/>
          <w:shd w:fill="FFFFFF" w:val="clea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Již z toho, že třetí domněnka se uplatní pouze v řízení před soudem, je patrné, že jde o případ otcovství sporného, kde zjištění materiální pravdy vyžaduje často předložení i posouzení řady různých důkazů. </w:t>
      </w:r>
      <w:r>
        <w:rPr>
          <w:rStyle w:val="FootnoteCharacters"/>
          <w:rStyle w:val="FootnoteAnchor"/>
          <w:rFonts w:cs="Arial" w:ascii="Arial" w:hAnsi="Arial"/>
          <w:sz w:val="24"/>
          <w:szCs w:val="24"/>
          <w:shd w:fill="FFFFFF" w:val="clear"/>
        </w:rPr>
        <w:footnoteReference w:id="92"/>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Zahájení řízení o určení otcovství je vždy podmíněno návrhem. Jeho cílem je rozhodnutí soudu o osobním stavu, tedy určení otcovství určitého muže k určitému dítěti. Nositeli žalobního práva, tedy aktivní legitimaci k podání návrhu na zahájení tohoto řízení, jsou dítě, matka a muž, který o sobě tvrdí, že je otcem dítěte. V případě, že podá návrh dítě, které je nezletilé, musí být zastoupeno kolizním opatrovníkem. Jestliže navrhovatel, v tomto případě dítě nebo matka, za řízení zemře, může v řízení pokračovat druhý k návrhu oprávněný. Podle ustanovení § 56 odst. 1 zákona o rodině, do šesti měsíců po smrti dítěte mohou podat návrh na soudní určení otcovství také potomci navrhovatele, prokážou-li zájem na tomto určení. Pojmem „druhý k návrhu oprávněný“ není zřejmě myšlen muž, který tvrdí, že je otcem dítěte. Pokud je tento muž současně žalovaným, nemůže vstoupit do role žalobce. Je-li žalovaným jiný muž, nemůže se vůči němu ten, kdo se cítí otcem, určení otcovství domáhat. </w:t>
      </w:r>
      <w:r>
        <w:rPr>
          <w:rStyle w:val="FootnoteCharacters"/>
          <w:rStyle w:val="FootnoteAnchor"/>
          <w:rFonts w:cs="Arial" w:ascii="Arial" w:hAnsi="Arial"/>
          <w:sz w:val="24"/>
          <w:szCs w:val="24"/>
          <w:shd w:fill="FFFFFF" w:val="clear"/>
        </w:rPr>
        <w:footnoteReference w:id="93"/>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94"/>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95"/>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Zemře-li v průběhu řízení muž, který o sobě tvrdil, že je otcem dítěte a nepokračuje-li v řízení matka nebo dítě, soud na základě ustanovení § 56 odst. 3 zákona o rodině řízení zastaví. Ze znění ustanovení § 56 odst. 2 zákona o rodině však není jasné, kdo bude vystupovat jako žalobce, pokud dítě a matka budou pokračovat v řízení. Řešením je pravděpodobně ustanovit opatrovníka. </w:t>
      </w:r>
      <w:r>
        <w:rPr>
          <w:rStyle w:val="FootnoteCharacters"/>
          <w:rStyle w:val="FootnoteAnchor"/>
          <w:rFonts w:cs="Arial" w:ascii="Arial" w:hAnsi="Arial"/>
          <w:sz w:val="24"/>
          <w:szCs w:val="24"/>
          <w:shd w:fill="FFFFFF" w:val="clear"/>
        </w:rPr>
        <w:footnoteReference w:id="96"/>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Pasivně legitimován je muž, kterému svědčí domněnka otcovství. Matka a dítě budou pasivně legitimovány v případě, že návrh na určení otcovství bude podán mužem, který o sobě tvrdí, že je otcem dítěte.“  Není-li domnělý otec naživu, podává se návrh na určení otcovství proti opatrovníkovi, kterého ustanoví soud. Opatrovník je tedy procesním nástupcem zemřelého, protože podání žaloby proti zemřelému je v našem právním řádu nepřípustné a takové řízení by muselo být zastaveno. Tento postup je možný v případě, zemřel-li žalovaný ještě před zahájením řízení. </w:t>
      </w:r>
      <w:r>
        <w:rPr>
          <w:rStyle w:val="FootnoteCharacters"/>
          <w:rStyle w:val="FootnoteAnchor"/>
          <w:rFonts w:cs="Arial" w:ascii="Arial" w:hAnsi="Arial"/>
          <w:sz w:val="24"/>
          <w:szCs w:val="24"/>
          <w:shd w:fill="FFFFFF" w:val="clear"/>
        </w:rPr>
        <w:footnoteReference w:id="97"/>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Třetí domněnku otcovství nelze použít v době před narozením dítěte, protože zde  přesně neznáme dobu rozhodnou, stanovenou v § 54 odst. 2 zákona o rodině, která je jednou z materiálních složek skutkového základu této domněnky. Nemůže být tedy zahájeno řízení o určení otcovství k dítěti, které sice bylo počato, ale dosud se nenarodilo. </w:t>
      </w:r>
      <w:r>
        <w:rPr>
          <w:rStyle w:val="FootnoteCharacters"/>
          <w:rStyle w:val="FootnoteAnchor"/>
          <w:rFonts w:cs="Arial" w:ascii="Arial" w:hAnsi="Arial"/>
          <w:sz w:val="24"/>
          <w:szCs w:val="24"/>
          <w:shd w:fill="FFFFFF" w:val="clear"/>
        </w:rPr>
        <w:footnoteReference w:id="98"/>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99"/>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Další otázkou je přípustnost soudního určení otcovství v případě, kdy se jedná o dítě, které bylo osvojeno. Zde bude záležet na tom, zda jde o osvojení zrušitelné nebo osvojení nezrušitelné. V případě zrušitelného osvojení nebrání osvojenecký poměr, aby i za jeho trvání bylo otcovství k dítěti určeno soudem. Toto osvojení může být na základě ustanovení § 73 zákona o rodině, zrušeno. Naproti tomu osvojení nezrušitelné vytváří překážku určení otcovství soudem. Dojde-li k takovému osvojení až v průběhu řízení o určení otcovství soudem, soud řízení o určení otcovství zastaví. Řízení o určení otcovství, které je zahájené na základě žaloby muže, který o sobě tvrdí, že je otcem dítěte, je vždy překážkou litispendence pro zahájení řízení o osvojení tohoto dítěte. </w:t>
      </w:r>
      <w:r>
        <w:rPr>
          <w:rStyle w:val="FootnoteCharacters"/>
          <w:rStyle w:val="FootnoteAnchor"/>
          <w:rFonts w:cs="Arial" w:ascii="Arial" w:hAnsi="Arial"/>
          <w:sz w:val="24"/>
          <w:szCs w:val="24"/>
          <w:shd w:fill="FFFFFF" w:val="clear"/>
        </w:rPr>
        <w:footnoteReference w:id="100"/>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0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ejvyšší soud ČR se ve svém rozsudku ze dne 9. 11. 2011, sp. zn. 21 Cdo 4795/2010 zabýval případem, kdy muž, který se cítil být biologickým otcem dítěte, podal žalobu na určení otcovství k dítěti, které podle matky dítěte, mělo být mrtvé.</w:t>
      </w:r>
    </w:p>
    <w:p>
      <w:pPr>
        <w:pStyle w:val="Normal"/>
        <w:spacing w:lineRule="auto" w:line="360" w:before="0" w:after="0"/>
        <w:ind w:firstLine="708"/>
        <w:jc w:val="both"/>
        <w:rPr/>
      </w:pPr>
      <w:r>
        <w:rPr>
          <w:rFonts w:cs="Arial" w:ascii="Arial" w:hAnsi="Arial"/>
          <w:sz w:val="24"/>
          <w:szCs w:val="24"/>
          <w:shd w:fill="FFFFFF" w:val="clear"/>
        </w:rPr>
        <w:t>Žalobce u soudu tvrdil, že se se žalovanou, která v té době byla mladší 15-ti let, delší dobu intimně stýkal, za což byl i trestně stíhaný. Jelikož matka dítěte byla v době těhotenství nezletilá, do porodnice ji odvezla její matka, která žalobci zaslala zprávu, že „dítě není v pořádku“ a matce žalobce ve stejný den telefonicky sdělila, že „dítě je mrtvé“. To stejné následně tvrdila i žalovaná. Asi za tři měsíce od porodu dítěte se žalobce dozvěděl, že narozené dítě by mělo být naživu, a proto žádá soud o určení otcovství k tomuto dítěti a zároveň jeho svěření do péče.</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kresní soud tuto žalobu zamítl s odůvodněním, že předmětné dítě bylo „zrušitelně“ osvojeno, k čemuž dala souhlas tehdy nezletilá žalovaná a její matka jako zákonná zástupkyně. Soud prvního stupně dovodil, že pravomocný rozsudek    o osvojení nezletilého dítěte má konstitutivní charakter, tím pádem jeho právní mocí zanikají vzájemná práva a povinnosti mezi osvojencem a původní biologickou rodinnou a tato práva jsou nahrazena nově vzniklými právy a povinnostmi osvojitelů, kteří jsou rovněž zapsáni v rodném listě dítěte, jako jeho rodiče.</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Žalobce neuspěl ani u odvolacího soudu, proto podal dovolání k Nejvyššímu soudu ČR. V projednávané věci odvolací soud mimo jiné řešil právní otázku, zda muž, který o sobě tvrdí, že je otcem dítěte, je legitimován domáhat se určení svého otcovství tehdy, došlo-li ještě před podáním jeho žaloby o určení otcovství k osvojení jinými osobami v řízení, jehož nebyl účastníkem. Vzhledem k tomu, že tato právní otázka dosud nebyla v rozhodování dovolacího soudu vyřešena a její posouzení je pro rozhodnutí projednávané věci významné, představuje napadený rozsudek odvolacího soudu rozhodnutí, které má ve věci samé po právní stránce zásadní význam. Dovolací soud proto dospěl k závěru, že dovolání žalobce je podle § 237 odst. 1 písm. c) o.s.ř. přípustné.</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Muži, který o sobě tvrdí, že je otcem, přiznala právo domáhat se určení otcovství novela zákona o rodině, provedena s účinností ke dni 1. 8. 1998 zákonem č. 91/1998 Sb. Šlo o transpozici judikatury Evropského soudu pro lidská práva ve Štrasburku a mezinárodněprávních závazku ČR, týkající se mimo jiného práva dítěte znát své rodiče a na jejich péči, jakož i práva na ochranu soukromého a rodinného života. Touto novelou bylo přijato do zákona o rodině ustanovení § 70a, který zajišťuje, že dítě nemůže být osvojeno pouze na základě souhlasu matky dříve, než nabude právní moci rozhodnutí soudu, kterým bylo rozhodnuto o žalobě na určení otcovství muže, který o sobě tvrdí, že je otcem dítěte. Dojde-li k pravomocnému rozhodnutí o určení tohoto muže za otce dítěte, vzniká mu rodičovská zodpovědnost, zákonné zastoupení a také jeho souhlas jako otce k osvojení dítěte. Právní úprava tím sleduje posílení právního postavení muže, který o sobě tvrdí, že je otcem dítěte a který za tímto účelem podá žalobu o určení svého otcovství a který je zjištěn jako otec nezletilého dítěte soudním rozhodnutím.</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Probíhá-li tedy řízení o osvojení dítěte, zabrání muž, který o sobě tvrdí, že je otcem dítěte, osvojení dítěte bez svého souhlasu jen tehdy, podá-li ještě před skončením řízení o osvojení žalobu o určení otcovství a bude-li posléze jeho žalobě vyhověn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Při úvaze, zda muž, který o sobě tvrdí, že je otcem, je i po nastoupení účinků osvojení dítěte aktivně legitimován domáhat se určení svého otcovství podle ustanovení § 54 odst. 1 zákona o rodině. Je však třeba rozlišovat, zda bylo provedeno jen prosté osvojení, tedy osvojení prvního stupně, nebo zda šlo                o osvojení nezrušitelné, tedy osvojení druhého stupně. Osvojení prosté lze ze zákonem stanovených podmínek konstitutivním rozhodnutím zrušit na základě ustanovení § 73 odst. 1 zákona o rodině. Dnem právní moci takového soudního rozhodnutí se obnovují rodičovské zodpovědnosti původních rodičů, je-li osvojené dítě nezletilé a příbuzenské vztahy dítěte k původní rodině. Osvojení nezrušitelné, tak jak je uvedeno v ustanovení § 74 odst. 1 zákona o rodině, nelze zrušit.</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ejvyšší soud ČR proto dospěl k závěru, že muž, který o sobě tvrdí, že je otcem dítěte, neztrácí právní moci rozsudku soudu o osvojení dítěte jinou osobou aktivní legitimaci domáhat se určení svého otcovství, ledaže by šlo o osvojení nezrušitelné. Bude-li jeho otcovství určeno, soud nemůže rozhodnout, v případě trvajících účinků o osvojení, o úpravě výchova a výživy nezletilého dítěte, protože rodičovská zodpovědnost původních rodičů k dítěti v důsledku účinků osvojení zanikla. </w:t>
      </w:r>
      <w:r>
        <w:rPr>
          <w:rStyle w:val="FootnoteCharacters"/>
          <w:rStyle w:val="FootnoteAnchor"/>
          <w:rFonts w:cs="Arial" w:ascii="Arial" w:hAnsi="Arial"/>
          <w:sz w:val="24"/>
          <w:szCs w:val="24"/>
          <w:shd w:fill="FFFFFF" w:val="clear"/>
        </w:rPr>
        <w:footnoteReference w:id="102"/>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V průběhu soudního řízení o určení otcovství je třeba prokázat, že muž, který byl matkou označen za otce dítěte, s ní v kritické době vykonal soulož. Záleží zejména na matce, aby soudu v tomto směru pomáhala tím, že označí důkazy, které jsou způsobilé k objasnění skutkového stavu věci. Základním důkazním prostředkem je zde výslech žalovaného a matky dítěte. Tím lze v prvé řadě zjistit údaje, které často jiným způsobem nelze získat. Použití dalších důkazních prostředků není vyloučeno, tyto se však používají až po zevrubném výslechu žalovaného a matky dítěte. Pokud žalovaný uvádí důkazy, které by odporovaly správnosti skutkového základu domněnky, tedy zejména to, že s matkou dítěte v rozhodné době nesouložil, jde především o jeho procesní stanovisko v řízení. Skutkový základ domněnky musí být v řízení bezpečně fixován, to proto, aby tato domněnka začala proti žalovanému muži působit a mohlo dojít k jejímu eventuálnímu vyvrácení. </w:t>
      </w:r>
      <w:r>
        <w:rPr>
          <w:rStyle w:val="FootnoteCharacters"/>
          <w:rStyle w:val="FootnoteAnchor"/>
          <w:rFonts w:cs="Arial" w:ascii="Arial" w:hAnsi="Arial"/>
          <w:sz w:val="24"/>
          <w:szCs w:val="24"/>
          <w:shd w:fill="FFFFFF" w:val="clear"/>
        </w:rPr>
        <w:footnoteReference w:id="103"/>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04"/>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I v případě, kdy muž označený za otce dítěte tvrdí, že s matkou dítěte v rozhodně době nevykonal soulož, může být soudem označen za otce dítěte v případě, kdy jeho biologické otcovství prokazatelně potvrdí znalecký posudek rozborem DNA.</w:t>
      </w:r>
      <w:r>
        <w:rPr>
          <w:rStyle w:val="FootnoteCharacters"/>
          <w:rStyle w:val="FootnoteAnchor"/>
          <w:rFonts w:cs="Arial" w:ascii="Arial" w:hAnsi="Arial"/>
          <w:sz w:val="24"/>
          <w:szCs w:val="24"/>
          <w:shd w:fill="FFFFFF" w:val="clear"/>
        </w:rPr>
        <w:footnoteReference w:id="105"/>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 případě, že by bylo bezpečně zjištěno, že mezi matkou dítěte a žalovaným v inkriminované době k souloži vůbec nedošlo, musel by soud takovou to žalobu zamítnout. K vlastnímu vyvrácení domněnky by se vůbec nepřistoupilo, protože v takovém to případě, by se domněnka vůbec neuplatnila. Tato situace však nebývá pro řízení o určení otcovství typická. Obvykle dochází k prokázání soulože v době rozhodné a záleží pak na provedení dalších důkazů, které by v konkrétním případě vyloučily působení domněnky vůči žalovanému muži a jeho otcovství k dítěti vyloučily. </w:t>
      </w:r>
      <w:r>
        <w:rPr>
          <w:rStyle w:val="FootnoteCharacters"/>
          <w:rStyle w:val="FootnoteAnchor"/>
          <w:rFonts w:cs="Arial" w:ascii="Arial" w:hAnsi="Arial"/>
          <w:sz w:val="24"/>
          <w:szCs w:val="24"/>
          <w:shd w:fill="FFFFFF" w:val="clear"/>
        </w:rPr>
        <w:footnoteReference w:id="106"/>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Další skutečností, která musí být v řízení prokázána, aby mohlo být určeno otcovství, je neexistence závažných okolností, které by otcovství tohoto muže vylučovaly. Touto závažnou okolností může být třeba fakt, že matka se v kritické době stýkala s více muži, což samo o sobě není důkazem vylučujícím otcovství žalovaného. Bylo by třeba provést další důkazy, které by vylučovaly otcovství žalovaného a to takové, aby domněnka otcovství byla zcela určitým způsobem vyvrácena. </w:t>
      </w:r>
      <w:r>
        <w:rPr>
          <w:rStyle w:val="FootnoteCharacters"/>
          <w:rStyle w:val="FootnoteAnchor"/>
          <w:rFonts w:cs="Arial" w:ascii="Arial" w:hAnsi="Arial"/>
          <w:sz w:val="24"/>
          <w:szCs w:val="24"/>
          <w:shd w:fill="FFFFFF" w:val="clear"/>
        </w:rPr>
        <w:footnoteReference w:id="107"/>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08"/>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Je kladen důraz na to, že zákon používá slova „vylučující otcovství“. Nemluví se o okolnostech, které snad činí otcovství žalovaného muže méně pravděpodobné než otcovství jiných mužů, o nichž se v řízení rovněž zjistilo, že se s matkou v rozhodné době intimně stýkali.</w:t>
      </w:r>
      <w:r>
        <w:rPr>
          <w:rStyle w:val="FootnoteCharacters"/>
          <w:rStyle w:val="FootnoteAnchor"/>
          <w:rFonts w:cs="Arial" w:ascii="Arial" w:hAnsi="Arial"/>
          <w:sz w:val="24"/>
          <w:szCs w:val="24"/>
          <w:shd w:fill="FFFFFF" w:val="clear"/>
        </w:rPr>
        <w:footnoteReference w:id="109"/>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Soudu v rozhodování pomáhají důkazy, které se jako typické používají v paternitním řízení. Nejdůležitějším důkazem je znalecký posudek z oboru zdravotnictví – genetiky.</w:t>
      </w:r>
      <w:r>
        <w:rPr>
          <w:rStyle w:val="FootnoteCharacters"/>
          <w:rStyle w:val="FootnoteAnchor"/>
          <w:rFonts w:cs="Arial" w:ascii="Arial" w:hAnsi="Arial"/>
          <w:sz w:val="24"/>
          <w:szCs w:val="24"/>
          <w:shd w:fill="FFFFFF" w:val="clear"/>
        </w:rPr>
        <w:footnoteReference w:id="110"/>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ypracování znaleckého posudku ve věci určení otcovství znamená provést genetickou identifikaci účastníků sporu, tedy matky, dítěte a muže označeného za otce a na základě těchto skutečností zvážit, zda je možné označeného muže z otcovství k dítěti vyloučit. Pokud podle výsledků testů nelze pravděpodobného otce dítěte vyloučit, je nutné provést matematické hodnocení pravděpodobnosti jeho otcovství k tomuto dítěti. Při genetické identifikaci osoby znalec stanovuje formy, neboli alely, každého vyšetřovaného genetického systému, přítomné u jednotlivých osob. </w:t>
      </w:r>
      <w:r>
        <w:rPr>
          <w:rStyle w:val="FootnoteCharacters"/>
          <w:rStyle w:val="FootnoteAnchor"/>
          <w:rFonts w:cs="Arial" w:ascii="Arial" w:hAnsi="Arial"/>
          <w:sz w:val="24"/>
          <w:szCs w:val="24"/>
          <w:shd w:fill="FFFFFF" w:val="clear"/>
        </w:rPr>
        <w:footnoteReference w:id="11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U každé osoby v každém genetickém systému jsou přítomny dvě alely a to alela zděděná od matky, což je maternální alela a alela zděděná od otce, neboli paternální alela. Znalec vychází z primárního předpokladu, že matka je biologickou matkou vyšetřovaného dítěte. K vyloučení muže označeného za otce dítěte, dojde za situace, kdy dítě má ve svém genetickém zápisu znak, který nemohlo zdědit ani od své matky ani od označeného muže, anebo dítě ve svém genetickém zápisu nemá znak, který by muselo zdědit od označeného muže, pokud by tento byl biologickým otcem dítěte.</w:t>
      </w:r>
      <w:r>
        <w:rPr>
          <w:rStyle w:val="FootnoteCharacters"/>
          <w:rStyle w:val="FootnoteAnchor"/>
          <w:rFonts w:cs="Arial" w:ascii="Arial" w:hAnsi="Arial"/>
          <w:sz w:val="24"/>
          <w:szCs w:val="24"/>
          <w:shd w:fill="FFFFFF" w:val="clear"/>
        </w:rPr>
        <w:footnoteReference w:id="112"/>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 případě, kdy však ani jeden vyšetřený genetický systém neumožní vyloučit označeného muže, to znamená, když paternální alela dítěte je ve všech vyšetřovaných genetických lokusech nalezena i u vyšetřovaného muže, provede znalec positivní důkaz jeho otcovství a matematicky stanovuje pravděpodobnost jeho otcovství k tomuto dítěti. </w:t>
      </w:r>
      <w:r>
        <w:rPr>
          <w:rStyle w:val="FootnoteCharacters"/>
          <w:rStyle w:val="FootnoteAnchor"/>
          <w:rFonts w:cs="Arial" w:ascii="Arial" w:hAnsi="Arial"/>
          <w:sz w:val="24"/>
          <w:szCs w:val="24"/>
          <w:shd w:fill="FFFFFF" w:val="clear"/>
        </w:rPr>
        <w:footnoteReference w:id="113"/>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Genetické vyšetření se provádí buď na úrovni genetického znaku – fenotypu, což jsou například všechny genetické znaky určované hematologickými a imunohematologickými metodikami, jako krevní skupiny, isoenzymy, sérové proteiny, HLA antigenní determinanty, nebo na úrovni genotypy, tedy přímým stanovením struktury DNA. DNA je kyselina deoxyribonukleová a je nositelkou genetické informace a kóduje jednotlivé genotypické znaky. Jinými slovy řečeno, vyšetřuje se buď „následek“ určité DNA kompozice, to je daný genetický znak nebo jeho „příčinu“, tedy určitý úsek – lokus DNA. Závěry posudku se předkládají soudu formou několika matematických výpočtů a jejich příslušných slovních ekvivalentů. Výpočty vycházejí z populačních frekvencí alel testovaných genetických systémů.</w:t>
      </w:r>
      <w:r>
        <w:rPr>
          <w:rStyle w:val="FootnoteCharacters"/>
          <w:rStyle w:val="FootnoteAnchor"/>
          <w:rFonts w:cs="Arial" w:ascii="Arial" w:hAnsi="Arial"/>
          <w:sz w:val="24"/>
          <w:szCs w:val="24"/>
          <w:shd w:fill="FFFFFF" w:val="clear"/>
        </w:rPr>
        <w:footnoteReference w:id="114"/>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 současné době se při řešení otázek sporného otcovství používají tři základní metodické postupy. Sérologické stanovení erytrocytárních skupin, sérových proteinů a isoenzymů, dále pak Sérologické stanovení antigenních determinant hlavního histokompatibilního systému člověka – HLA a jako poslední přímá DNA analýza genetických polymorfismů člověka. </w:t>
      </w:r>
      <w:r>
        <w:rPr>
          <w:rStyle w:val="FootnoteCharacters"/>
          <w:rStyle w:val="FootnoteAnchor"/>
          <w:rFonts w:cs="Arial" w:ascii="Arial" w:hAnsi="Arial"/>
          <w:sz w:val="24"/>
          <w:szCs w:val="24"/>
          <w:shd w:fill="FFFFFF" w:val="clear"/>
        </w:rPr>
        <w:footnoteReference w:id="115"/>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yšetření pomocí tak zvané dědičné biologické zkoušky, založené na srovnávání morfologických znaků, se v současné době prakticky nepoužívá pro svoji malou rozlišovací schopnost, značnou subjektivitu a genetickou komplikovanost. </w:t>
      </w:r>
      <w:r>
        <w:rPr>
          <w:rStyle w:val="FootnoteCharacters"/>
          <w:rStyle w:val="FootnoteAnchor"/>
          <w:rFonts w:cs="Arial" w:ascii="Arial" w:hAnsi="Arial"/>
          <w:sz w:val="24"/>
          <w:szCs w:val="24"/>
          <w:shd w:fill="FFFFFF" w:val="clear"/>
        </w:rPr>
        <w:footnoteReference w:id="116"/>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Celkový trend znalecké činnosti v případech sporného otcovství jednoznačně směřuje k technologiím DNA profilování. Odezva soudů na posudky vypracované DNA analýzou jsou jednoznačně pozitivní. </w:t>
      </w:r>
      <w:r>
        <w:rPr>
          <w:rStyle w:val="FootnoteCharacters"/>
          <w:rStyle w:val="FootnoteAnchor"/>
          <w:rFonts w:cs="Arial" w:ascii="Arial" w:hAnsi="Arial"/>
          <w:sz w:val="24"/>
          <w:szCs w:val="24"/>
          <w:shd w:fill="FFFFFF" w:val="clear"/>
        </w:rPr>
        <w:footnoteReference w:id="117"/>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Kromě běžných paternitních případů se lze setkat i s různými ne zcela běžnými případy jako je například řešení otázky otcovství k dítěti v případě, kdy označeni muži jsou pokrevní příbuzní – bratři, popřípadě otec a syn. Z genetického hlediska jde o podstatně složitější stav než při vyšetřování možného otcovství více mužů, kteří nejsou vzájemnými příbuznými. Dalším oříškem je určit otcovství zemřelého muže, v rámci kterého je nutné jeho genotyp rekonstruovat vyšetřením jeho rodičů či vyšetřením některého z rodičů a sourozenců, popřípadě vyšetřením jeho dětí a jejich matky nebo jsou-li, použití tkáňových zbytků, které prokazatelně náleží zemřelému muži. Dalším problémem je vyšetření otcovství muže v případě, kdy matka dítěte je HIV pozitivní. </w:t>
      </w:r>
      <w:r>
        <w:rPr>
          <w:rStyle w:val="FootnoteCharacters"/>
          <w:rStyle w:val="FootnoteAnchor"/>
          <w:rFonts w:cs="Arial" w:ascii="Arial" w:hAnsi="Arial"/>
          <w:sz w:val="24"/>
          <w:szCs w:val="24"/>
          <w:shd w:fill="FFFFFF" w:val="clear"/>
        </w:rPr>
        <w:footnoteReference w:id="118"/>
      </w:r>
    </w:p>
    <w:p>
      <w:pPr>
        <w:pStyle w:val="Normal"/>
        <w:spacing w:lineRule="auto" w:line="360" w:before="0" w:after="0"/>
        <w:ind w:firstLine="708"/>
        <w:jc w:val="both"/>
        <w:rPr/>
      </w:pPr>
      <w:r>
        <w:rPr>
          <w:rFonts w:cs="Arial" w:ascii="Arial" w:hAnsi="Arial"/>
          <w:sz w:val="24"/>
          <w:szCs w:val="24"/>
          <w:shd w:fill="FFFFFF" w:val="clear"/>
        </w:rPr>
        <w:t xml:space="preserve">Ani DNA technologie nejsou všemocné a i zde se můžou vyskytnout chyby. Ve znaleckých posudcích se znalec může dopustit chyb, které mají příčinu v genetickém stavu vyšetřovaných osob, v technologických nedostatcích a samozřejmostí je také lidská chyba. Jednou z genetických příčin chyb v posudku může být existence parentální disomie, což je velmi vzácná skutečnost, kdy potomek zdědí dvě alely od jednoho rodiče. Dalším možným a podstatně častějším problémem, je existence alel, které přesahují známý rámec daného polymorfismu. Mezi technické chyby patří neschopnost detegovat všechny alely. Potom přítomnost jedné ze dvou alel testovaného jedince může uniknout a testovaná osoba je pak považována za homozygota, tedy osobu, která má v daném genetickém systému přítomné dvě stejné alely. Tento mylný nález pak může vést k chybnému závěru paternitního zkoumání. </w:t>
      </w:r>
      <w:r>
        <w:rPr>
          <w:rStyle w:val="FootnoteCharacters"/>
          <w:rStyle w:val="FootnoteAnchor"/>
          <w:rFonts w:cs="Arial" w:ascii="Arial" w:hAnsi="Arial"/>
          <w:sz w:val="24"/>
          <w:szCs w:val="24"/>
          <w:shd w:fill="FFFFFF" w:val="clear"/>
        </w:rPr>
        <w:footnoteReference w:id="119"/>
      </w:r>
      <w:r>
        <w:rPr>
          <w:rFonts w:cs="Arial" w:ascii="Arial" w:hAnsi="Arial"/>
          <w:sz w:val="24"/>
          <w:szCs w:val="24"/>
          <w:shd w:fill="FFFFFF" w:val="clear"/>
        </w:rPr>
        <w:t xml:space="preserve">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ři nálezech, které vylučují otcovství testovaného muže je proto třeba důsledně dbát na to, aby znalec provedl vylučující závěr na základě nálezu alespoň dvou vylučujících polymorfismů. Žádný z používaných genetických testů, včetně DNA technologie, není schopen rozlišit geneticky shodné jedince, jako jednovaječná dvojčata nebo klonované jedince a ve velmi blízké budoucnosti bude muset znalec pracovat i s možností, že i matka, která dítě porodí, nebude nezbytně muset být jeho matkou genetickou. </w:t>
      </w:r>
      <w:r>
        <w:rPr>
          <w:rStyle w:val="FootnoteCharacters"/>
          <w:rStyle w:val="FootnoteAnchor"/>
          <w:rFonts w:cs="Arial" w:ascii="Arial" w:hAnsi="Arial"/>
          <w:sz w:val="24"/>
          <w:szCs w:val="24"/>
          <w:shd w:fill="FFFFFF" w:val="clear"/>
        </w:rPr>
        <w:footnoteReference w:id="120"/>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oslední krok, který znalec při vypracování svého znaleckého posudku dělá je interpretace získaných výsledků a jejich hodnocení. Výsledky se hodnotí matematickou cestou a každý posudek by měl tyto matematické údaje obsahovat, neboť jenom tak je možné objektivně sdělit soudu výsledek provedeného genetického testu. Bohužel poměrně často znalecké posudky toto matematické vyhodnocení postrádají. </w:t>
      </w:r>
      <w:r>
        <w:rPr>
          <w:rStyle w:val="FootnoteCharacters"/>
          <w:rStyle w:val="FootnoteAnchor"/>
          <w:rFonts w:cs="Arial" w:ascii="Arial" w:hAnsi="Arial"/>
          <w:sz w:val="24"/>
          <w:szCs w:val="24"/>
          <w:shd w:fill="FFFFFF" w:val="clear"/>
        </w:rPr>
        <w:footnoteReference w:id="12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U technicky správného vylučujícího posudku je vyloučení absolutní a testovaný muž nemůže být otcem daného dítěte se 100 % jistotou. Tento údaj je vhodné doplnit o číselný index, který ukazuje pravděpodobnost vyloučení v konkrétním daném případě, a říká nám jaké je procento pravděpodobnosti vyloučení testovaného muže z otcovství k dítěti.</w:t>
      </w:r>
      <w:r>
        <w:rPr>
          <w:rStyle w:val="FootnoteCharacters"/>
          <w:rStyle w:val="FootnoteAnchor"/>
          <w:rFonts w:cs="Arial" w:ascii="Arial" w:hAnsi="Arial"/>
          <w:sz w:val="24"/>
          <w:szCs w:val="24"/>
          <w:shd w:fill="FFFFFF" w:val="clear"/>
        </w:rPr>
        <w:footnoteReference w:id="122"/>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U druhého typu posudku, tedy posudku, který otcovství označeného muže nevylučuje, se také uvádí procentuální hodnota, ale tato nám naopak ukazuje jaká je výše pravděpodobnosti otcovství označeného muže k vyšetřenému dítěti. Hodnota pravděpodobnosti otcovství se vypočítává podle Bayesovy věty, která vychází z populačních frekvencí paternálních alel. Bayseova věta nedovoluje stanovit hodnotu pravděpodobnosti otcovství jako 100 %. </w:t>
      </w:r>
      <w:r>
        <w:rPr>
          <w:rStyle w:val="FootnoteCharacters"/>
          <w:rStyle w:val="FootnoteAnchor"/>
          <w:rFonts w:cs="Arial" w:ascii="Arial" w:hAnsi="Arial"/>
          <w:sz w:val="24"/>
          <w:szCs w:val="24"/>
          <w:shd w:fill="FFFFFF" w:val="clear"/>
        </w:rPr>
        <w:footnoteReference w:id="123"/>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yšetření polymorfismů DNA umožňuje uzavírat posudky s jednoznačným závěrem a to otcovství vyloučené, nebo otcovství prakticky prokázané, kdy hodnota pravděpodobnosti otcovství musí být podle Hummelova třídění vyšší než 99,75%.  Podle zkušeností znalců jsou hodnoty pravděpodobnosti větší než 99,9% zcela běžné. Zřídka se však stává, že k vyšetřenému běžnému počtu 5-6 systémů je třeba přidat vyšetření dalších systémů. Nejčastěji je to proto, že v analyzované kauze znalec nemůže najít druhý vylučující polymorfismus, popřípadě v obou vylučujících polymorfismech najdou homozygozitu u vyšetřovaných osob, což je pro znalce svízelná situace, neboť může znamenat, že při detekci nebyla některá alela zjištěna. Znalec by měl být maximálně opatrný a důsledný při identifikaci osob, které vyšetřuje. Správná identifikace a následná možnost konfrontace vyšetřovaných osob je první a nezbytnou podmínkou správného posudku. </w:t>
      </w:r>
      <w:r>
        <w:rPr>
          <w:rStyle w:val="FootnoteCharacters"/>
          <w:rStyle w:val="FootnoteAnchor"/>
          <w:rFonts w:cs="Arial" w:ascii="Arial" w:hAnsi="Arial"/>
          <w:sz w:val="24"/>
          <w:szCs w:val="24"/>
          <w:shd w:fill="FFFFFF" w:val="clear"/>
        </w:rPr>
        <w:footnoteReference w:id="124"/>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ejvyšší soud ČR se zabýval případem ženy, která podala žalobu o určení otcovství a o úpravu výchovy a výživy svého nezletilého dítěte. Žalobu zdůvodnila tím, že s žalovaným se seznámila na pracovišti, začala se s ním intimně stýkat a otěhotněla. Žalovaný potvrdil, že v době kritické pro zplození nezletilého dítěte žalobkyně, se s touto intimně stýkal, přesto své otcovství popírá, neboť není přesvědčen, že byl jediným mužem, se kterým žalobkyně v kritické době udržovala intimní poměr. Podle jeho slov žalobkyně věděla, že je krátce ženatý a nechce se rozvádět, a protože žalobkyně měla zájem „sehnat si muže pro svatbu“, nevylučuje její intimní poměr s dalšími muži, proto navrhuje, aby soud „provedl důkaz krevní zkouškou všech zúčastněných osob“.</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S ohledem na to, že žalovaný se dlouhodobě zdržuje v zahraničí, nelze          u něho provést odběr krve. Soud stanovil, ať je proveden znalecký posudek vyšetřením žalobkyně, dítěte a rodičů žalovaného. Na základě vyšetření, bylo porovnáním polymorfních lokusů DNA zjištěno, že rodiče žalovaného, ve čtyřech lokusech z šestnácti testovaných nenesou ve svém genotypu alelu, jejímž nositelem musí být biologický otec dítěte, a proto jsou tito vyloučeni jako biologičtí prarodiče dítěte. Z výslechů svědků – rodičů žalovaného, soud prvního stupně zjistil, že jsou biologickými rodiči žalovaného a jejich rodičovství k němu nevzniklo na základě adopce ani osvojení. Na základě toho soud rozhodl, že závažné okolnosti ve smyslu ustanovení § 54 odst. 2 zákona o rodině vylučují otcovství žalovaného k dítěti.</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Žalobkyně se proti tomuto rozhodnutí odvolala. Odvolací soud potvrdil rozhodnutí soudu prvního stupně, proto žalovaná podala dovolání k Nejvyššímu soudu ČR s odůvodněním, že znaleckým posudkem bylo možné poukázat na to, že vyšetřovaní rodiče žalovaného nejsou biologickými prarodiči dítěte, když nelze očekávat, že by před soudem prohlásili cokoliv jiného, než že žalovaný je skutečně jejich biologickým synem a vytýká soudům obou stupňů, že nevyčerpaly všechny možnosti k určení otcovství a tedy k prověření možnosti, zda je žalovaný biologickým otcem dítěte. Kromě toho žalobkyně poukazuje na to, že zamítnutím žaloby proti žalovanému se vytváří překážka věci pravomocně rozhodnuté, která vylučuje zahájit v téže věci nové řízení, kdyby se žalovaný vrátil ze zahraničí a kdyby bylo možné provést testy DNA, které nebylo možno v původním řízení provést a vytýká soudům, že řízení nepřerušily.</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Vzhledem k tomu, že uvedené právní otázky nebyly judikaturou soudů dosud v celém rozsahu vyřešeny a  jejich posouzení bylo pro rozhodnutí projednávané věci určující, představuje napadený rozsudek odvolacího soudu rozhodnutí, které má ve věci samé po právní stránce zásadní význam. Dovolací soud proto dospěl k závěru, že dovolání žalobkyně proti rozhodnutí odvolacího soudu je přípustné podle ustanovení § 237 odst. 1 písm. c) o.s.ř..</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Je-li v řízení o určení otcovství prokázáno, že žalovaný souložil se žalobkyní, matkou dítěte, v době, od které neprošlo do narození dítěte méně než sto osmdesát a více než tři sta dnů, svědčí mu podle ustanovení § 54 odst. 1 a 2 zákona o rodině třetí domněnka otcovství, ledaže jeho otcovství vylučují závažné okolnosti. Touto závažnou okolností může být nepochybně test DNA, jestliže analýzou alel v genotypech a jejich opakování v DNA nesdílí žalovaný muž všechny společné „otcovské“ genetické znaky.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Dospěje-li znalec ve svém posudku k závěru, že otcovství muže, o němž bylo zjištěno, že v rozhodné době souložil s matkou dítěte, je podle výsledků testů DNA vyloučeno, soud vždy dá znalecký posudek ve smyslu § 127 odst. 2 o.s.ř. přezkoumat jiným znalcem, vědeckým ústavem nebo jinou institucí. I když vylučovací schopnost testu DNA je značně vyšší než tomu bylo dříve podle krevní zkoušky  a     i když tu nejsou atypické znalosti, které by mohly v ojedinělých případech ovlivňovat závěry testů DNA o vyloučení otcovství, je třeba v zájmu spolehlivosti provedené analýzy DNA a v zájmu přesvědčivosti rozhodnutí především pro účastníky řízení vždy přezkoumat správnost odborného závěru znalce o vyloučení otcovství, popřípadě znovu provést celý test DNA, není-li možné při přezkoumání postupu při odběru a zpracování vzorků biologického materiálu u zkoumaných osob naprosto spolehlivě vyloučit, že nedošlo k záměně osob při odběru vzorků biologického materiálu nebo k záměně vzorků při provádění izolace DNA. </w:t>
      </w:r>
      <w:r>
        <w:rPr>
          <w:rStyle w:val="FootnoteCharacters"/>
          <w:rStyle w:val="FootnoteAnchor"/>
          <w:rFonts w:cs="Arial" w:ascii="Arial" w:hAnsi="Arial"/>
          <w:sz w:val="24"/>
          <w:szCs w:val="24"/>
          <w:shd w:fill="FFFFFF" w:val="clear"/>
        </w:rPr>
        <w:footnoteReference w:id="125"/>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rávní úprava nevylučuje možnost, aby v průběhu řízení o určení otcovství došlo k určení otcovství souhlasným prohlášením rodičů nebo k nezrušitelnému osvojení dítěte. V takovém případě soud podle ustanovení § 108 o.s.ř. zastaví řízení o určení otcovství. </w:t>
      </w:r>
      <w:r>
        <w:rPr>
          <w:rStyle w:val="FootnoteCharacters"/>
          <w:rStyle w:val="FootnoteAnchor"/>
          <w:rFonts w:cs="Arial" w:ascii="Arial" w:hAnsi="Arial"/>
          <w:sz w:val="24"/>
          <w:szCs w:val="24"/>
          <w:shd w:fill="FFFFFF" w:val="clear"/>
        </w:rPr>
        <w:footnoteReference w:id="126"/>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Z toho, co bylo uvedeno o uplatnění třetí domněnky otcovství, vyplývá, že v soudním řízení o určení otcovství probíhá současně nejen proces uplatnění domněnky, ale zároveň i proces jejího vyvrácení. V okamžiku, kdy je skutkový základ třetí domněnky prokázán, je domněnka v konkrétním řízení uplatněna a začne působit. Pokud dokazování nevedlo k bezpečnému závěru, že otcovství domnělého otce je vyloučeno, tato domněnka mu svědčí. Žalovaný, kterému se nepodařilo domněnku v řízení vyvrátit, je určen za otce dítěte. Dosud vyvratitelná domněnka, působící v řízení se v okamžiku konstitutivního výroku soudu, jímž je jeho otcovství pravomocně určeno, stane domněnkou nevyvratitelnou. </w:t>
      </w:r>
      <w:r>
        <w:rPr>
          <w:rStyle w:val="FootnoteCharacters"/>
          <w:rStyle w:val="FootnoteAnchor"/>
          <w:rFonts w:cs="Arial" w:ascii="Arial" w:hAnsi="Arial"/>
          <w:sz w:val="24"/>
          <w:szCs w:val="24"/>
          <w:shd w:fill="FFFFFF" w:val="clear"/>
        </w:rPr>
        <w:footnoteReference w:id="127"/>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28"/>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ravomocné rozhodnutí o určení otcovství je z hlediska popírání otcovství res iudicata, tedy věcí rozsouzenou, o které není možno znovu před soudem jednat. Tento rozsudek lze zvrátit pouze za použití mimořádných opravných prostředků, obnovy řízení nebo dovolání. V těchto případech nejde ovšem o popření otcovství, ale o nápravu vadného rozhodnutí vydaného v občanskoprávním řízení. S řízení       o určení otcovství soudem je ze zákona spojeno řízení o výchově a výživě nezletilého dítěte podle ustanovení § 113 o.s.ř. Takové řízení může soud zahájit        i bez návrhu   (§ 81 o.s.ř.) a může v něm být pokračováno i poté, co došlo k určení otcovství souhlasným prohlášením rodičů. </w:t>
      </w:r>
      <w:r>
        <w:rPr>
          <w:rStyle w:val="FootnoteCharacters"/>
          <w:rStyle w:val="FootnoteAnchor"/>
          <w:rFonts w:cs="Arial" w:ascii="Arial" w:hAnsi="Arial"/>
          <w:sz w:val="24"/>
          <w:szCs w:val="24"/>
          <w:shd w:fill="FFFFFF" w:val="clear"/>
        </w:rPr>
        <w:footnoteReference w:id="129"/>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30"/>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3. 2. 4 Otcovství k dítěti počatému umělým oplodněním</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ab/>
        <w:t xml:space="preserve">Asistovaná reprodukce je medicínské odvětví, které se věnuje umělému oplodnění. V širším smyslu by za asistovanou reprodukci mohla být označena jakákoliv manipulace s pohlavními buňkami vedoucí ke zvýšení šance na početí       u neplodných párů. V užším slova smyslu se tento termín používá pro postup vedoucí k umělému oplodnění v laboratoři. </w:t>
      </w:r>
      <w:r>
        <w:rPr>
          <w:rStyle w:val="FootnoteCharacters"/>
          <w:rStyle w:val="FootnoteAnchor"/>
          <w:rFonts w:cs="Arial" w:ascii="Arial" w:hAnsi="Arial"/>
          <w:sz w:val="24"/>
          <w:szCs w:val="24"/>
          <w:shd w:fill="FFFFFF" w:val="clear"/>
        </w:rPr>
        <w:footnoteReference w:id="13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Otcovství k dítěti, které je počaté umělým oplodněním, je nově upraveno v ustanovení § 54 odst. 3 zákona o rodině. Jde o zvláštní případ určení otcovství, kdy je dítě počato umělým oplodněním ženy z asistované reprodukce, považuje se za otce muž, který dal k umělému oplodnění ženy souhlas, pokud by se neprokázalo, že žena otěhotněla jinak. </w:t>
      </w:r>
      <w:r>
        <w:rPr>
          <w:rStyle w:val="FootnoteCharacters"/>
          <w:rStyle w:val="FootnoteAnchor"/>
          <w:rFonts w:cs="Arial" w:ascii="Arial" w:hAnsi="Arial"/>
          <w:sz w:val="24"/>
          <w:szCs w:val="24"/>
          <w:shd w:fill="FFFFFF" w:val="clear"/>
        </w:rPr>
        <w:footnoteReference w:id="132"/>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ěkdy se o této problematice mluví jako o tzv. čtvrté domněnce otcovství. Na rozdíl od ostatních třech domněnek otcovství, které se opírají o všeobecné zkušenosti, ze kterých vyplývá pravděpodobnost, že muž, kterému domněnka svědčí, je biologickým otcem dítěte, v případě určení otcovství k dítěti počatému umělým oplodněním se toto někdy jeví jako domněnka, jindy jde o fikci a to v závislosti na tom, zda je umělé oplodnění provedeno spermatem partnera, který se ženou tvoří pár nebo spermatem dárce. </w:t>
      </w:r>
      <w:r>
        <w:rPr>
          <w:rStyle w:val="FootnoteCharacters"/>
          <w:rStyle w:val="FootnoteAnchor"/>
          <w:rFonts w:cs="Arial" w:ascii="Arial" w:hAnsi="Arial"/>
          <w:sz w:val="24"/>
          <w:szCs w:val="24"/>
          <w:shd w:fill="FFFFFF" w:val="clear"/>
        </w:rPr>
        <w:footnoteReference w:id="133"/>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Zákonodárce tuto problematiku spojuje se třetí domněnkou určení otcovství, protože i v případě otcovství k dítěti počatému umělým oplodněním je zapotřebí konstitutivního rozhodnutí soudu, aby tento muž mohl být zapsán do matriky jako otec dítěte. V tomto případě soud vychází ze souhlasu, který muž udělil k umělému oplodnění své partnerky.</w:t>
      </w:r>
      <w:r>
        <w:rPr>
          <w:rStyle w:val="FootnoteCharacters"/>
          <w:rStyle w:val="FootnoteAnchor"/>
          <w:rFonts w:cs="Arial" w:ascii="Arial" w:hAnsi="Arial"/>
          <w:sz w:val="24"/>
          <w:szCs w:val="24"/>
          <w:shd w:fill="FFFFFF" w:val="clear"/>
        </w:rPr>
        <w:footnoteReference w:id="134"/>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t>3. 3 Určování rodičovství de lege ferenda</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V souvislostí s rekodifikací občanského zákoníku, který absorbuje rodinně právní úpravu, jež je obsažena v jeho druhé části, dojde k jistým legislativním změnám v oblasti určování rodičovství. Určování rodičovství je věnován první oddíl druhé hlavy nového občanského zákoníku z. č. 89/2012 Sb., který nabude účinnosti 1. ledna 2014.</w:t>
      </w:r>
      <w:r>
        <w:rPr>
          <w:rStyle w:val="FootnoteCharacters"/>
          <w:rStyle w:val="FootnoteAnchor"/>
          <w:rFonts w:cs="Arial" w:ascii="Arial" w:hAnsi="Arial"/>
          <w:sz w:val="24"/>
          <w:szCs w:val="24"/>
          <w:shd w:fill="FFFFFF" w:val="clear"/>
        </w:rPr>
        <w:footnoteReference w:id="135"/>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Určování mateřství se věnuje § 775 občanského zákoníku, který stanoví, že matkou dítěte je žena, která je porodila. Právní pravidlo u nás přijaté, podle kterého je porod jedinou relevantní skutečností pro rozhodnutí otázky mateřství, odpovídá      i článku 2 Evropské Úmluvy o právním postavení dětí narozených mimo manželství a to bez ohledu na věcnou působnost této Úmluvy. Je nepochybné, že žalobě ženy, která byla dárkyní genetické látky, proti ženě, která dítě porodila, nelze vyhovět.</w:t>
      </w:r>
      <w:r>
        <w:rPr>
          <w:rStyle w:val="FootnoteCharacters"/>
          <w:rStyle w:val="FootnoteAnchor"/>
          <w:rFonts w:cs="Arial" w:ascii="Arial" w:hAnsi="Arial"/>
          <w:sz w:val="24"/>
          <w:szCs w:val="24"/>
          <w:shd w:fill="FFFFFF" w:val="clear"/>
        </w:rPr>
        <w:footnoteReference w:id="136"/>
      </w:r>
    </w:p>
    <w:p>
      <w:pPr>
        <w:pStyle w:val="Normal"/>
        <w:spacing w:lineRule="auto" w:line="360" w:before="0" w:after="0"/>
        <w:ind w:firstLine="708"/>
        <w:jc w:val="both"/>
        <w:rPr/>
      </w:pPr>
      <w:r>
        <w:rPr>
          <w:rFonts w:cs="Arial" w:ascii="Arial" w:hAnsi="Arial"/>
          <w:sz w:val="24"/>
          <w:szCs w:val="24"/>
          <w:shd w:fill="FFFFFF" w:val="clear"/>
        </w:rPr>
        <w:t xml:space="preserve">Určování otcovství se věnují ustanovení § 776 – 784 občanského zákoníku.   U první domněnky otcovství, která je obsažena v ustanovení § 776, došlo v prvním odstavci k doplnění právní domněnky o institut nezvěstnosti. Je-li důvodem zániku manželství smrt manžela matky, která nebyla zjištěna obvyklým způsobem, což tedy znamená, že soud rozhodl o prohlášení za mrtvého, uplatní se pro určení rozhodného dne obecné pravidlo. Narodí-li se dítě ženě, jejíž manžel byl prohlášen za mrtvého a dojde k určení otcovství souhlasným prohlášením matky a jiného muže, nezmění se na statusovém postavení dítěte ani otce ničeho, zjistí-li se, že prohlášený za mrtvého žije. Pokud tedy některý ze zúčastněných bude chtít, aby nastala změna ve statusu zejména dítěte, bude třeba otcovství, které bylo určeno souhlasným prohlášením popřít, nebo lze využít pomoci nejvyššího státního zástupce, popřípadě přichází na řadu institut osvojení. </w:t>
      </w:r>
      <w:r>
        <w:rPr>
          <w:rStyle w:val="FootnoteCharacters"/>
          <w:rStyle w:val="FootnoteAnchor"/>
          <w:rFonts w:cs="Arial" w:ascii="Arial" w:hAnsi="Arial"/>
          <w:sz w:val="24"/>
          <w:szCs w:val="24"/>
          <w:shd w:fill="FFFFFF" w:val="clear"/>
        </w:rPr>
        <w:footnoteReference w:id="137"/>
      </w:r>
      <w:r>
        <w:rPr>
          <w:rFonts w:cs="Arial" w:ascii="Arial" w:hAnsi="Arial"/>
          <w:sz w:val="24"/>
          <w:szCs w:val="24"/>
          <w:shd w:fill="FFFFFF" w:val="clear"/>
        </w:rPr>
        <w:t xml:space="preserve">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Další změnou v novém občanském zákoníku je rozvedení počítání času, který je rozhodný pro určení otcovství. Tato úprava je obsažena v ustanovení § 777 a říká, že pokud se narodí dítě v době mezi zahájením řízení o rozvod manželství a třístým dnem po rozvodu manželství, a manžel, popřípadě bývalý manžel matky prohlásí, že není otcem dítěte, zatímco jiný muž prohlásí, že je otcem dítěte, má se za to, že otcem je tento muž, připojí-li se matka k oběma prohlášením. Prohlášení manžela matky dítěte, popřípadě jejího bývalého manžela, muže, který tvrdí, že je otcem dítěte, a matky dítěte se činí v řízení před soudem. Řízení je zahájeno na návrh některého z nich. Tento návrh lze podat nejpozději do uplynutí jednoho roku od narození dítěte. K určení otcovství k dítěti muže, který tvrdí, že je otcem dítěte nemůže dojít dříve, dokud nenabude právní moci rozhodnutí o rozvodu manželství. V případě řízení o neplatnosti manželství se postupuje obdobně.</w:t>
      </w:r>
      <w:r>
        <w:rPr>
          <w:rStyle w:val="FootnoteCharacters"/>
          <w:rStyle w:val="FootnoteAnchor"/>
          <w:rFonts w:cs="Arial" w:ascii="Arial" w:hAnsi="Arial"/>
          <w:sz w:val="24"/>
          <w:szCs w:val="24"/>
          <w:shd w:fill="FFFFFF" w:val="clear"/>
        </w:rPr>
        <w:footnoteReference w:id="138"/>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ení rozhodné, kdo podá návrh na zahájení řízení, protože jde o řízení především statusové, svou procesní povahou nesporné. Zvláštností tohoto řízení je, že se jedná o řízení o popření otcovství spojené s řízením o určení otcovství. Prvním krokem by mělo být prohlášení popírající otcovství za souhlasného prohlášení matky, druhým pak prohlášení muže, který tvrdí, že je otcem, uznávající otcovství za současného prohlášení matky. Ve vztahu k rozvodu se jedná o samostatné řízení, nicméně, nebylo-li ještě o rozvodu manželství rozhodnuto, je třeba na toto rozhodnutí vyčkat. Den následující po dni právní moci rozhodnutí o rozvodu je prvým dnem, k němuž lze vztáhnout účinky dotyčného trojstranného prohlášení. </w:t>
      </w:r>
      <w:r>
        <w:rPr>
          <w:rStyle w:val="FootnoteCharacters"/>
          <w:rStyle w:val="FootnoteAnchor"/>
          <w:rFonts w:cs="Arial" w:ascii="Arial" w:hAnsi="Arial"/>
          <w:sz w:val="24"/>
          <w:szCs w:val="24"/>
          <w:shd w:fill="FFFFFF" w:val="clear"/>
        </w:rPr>
        <w:footnoteReference w:id="139"/>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Lhůta jednoho roku od narození dítěte je stanovena proto, že nelze vyloučit situaci, kdy rozvodové řízení bude trvat delší dobu. Otázka zápisu do matriky pak zůstane řešena standardním způsobem. Do matriky se zapíše nejprve manžel matky, a posléze, na základě osvědčení soudu, bude tento zápis změněn ve prospěch muže, který učinil souhlasné prohlášení o určení otcovství. </w:t>
      </w:r>
      <w:r>
        <w:rPr>
          <w:rStyle w:val="FootnoteCharacters"/>
          <w:rStyle w:val="FootnoteAnchor"/>
          <w:rFonts w:cs="Arial" w:ascii="Arial" w:hAnsi="Arial"/>
          <w:sz w:val="24"/>
          <w:szCs w:val="24"/>
          <w:shd w:fill="FFFFFF" w:val="clear"/>
        </w:rPr>
        <w:footnoteReference w:id="140"/>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ově je v ustanovení § 778 občanského zákoníku upravena situace, kdy se narodí dítě, které je počato umělým oplodněním, neprovdané ženě. Jde sice jen       o formálně upravený přepis dosavadní právní úpravy, který ale zákonodárce neumístil pod určení otcovství soudem, jak tomu bylo dosud, ale vložil jej před domněnku souhlasného prohlášení rodičů. Jedná se o systematicky vhodnější umístění, kdy otcovství muže je určeno na základě projevu jeho vůle, tedy souhlasu, který tento muž dal k umělému oplodnění ženy. </w:t>
      </w:r>
      <w:r>
        <w:rPr>
          <w:rStyle w:val="FootnoteCharacters"/>
          <w:rStyle w:val="FootnoteAnchor"/>
          <w:rFonts w:cs="Arial" w:ascii="Arial" w:hAnsi="Arial"/>
          <w:sz w:val="24"/>
          <w:szCs w:val="24"/>
          <w:shd w:fill="FFFFFF" w:val="clear"/>
        </w:rPr>
        <w:footnoteReference w:id="14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Druhá právní domněnka, určení otcovství souhlasným prohlášením je upravena v § 779 občanského zákoníku. Ve své podstatě zůstává zachována, je doplněna o podmínky, za kterých je možné souhlasné prohlášení učinit. Prohlášení se činí osobně před soudem nebo matričním úřadem. Osoba, která není plně svéprávná (v novém občanském zákoníku došlo ke změně pojmosloví – způsobilost k právním úkonům nahradil pojem svéprávnost) může toto prohlášení učinit pouze před soudem, který rozhodne, zda ten, kdo není plně svéprávný, je schopen jednat sám, nebo zda za něho bude jednat jeho opatrovník. </w:t>
      </w:r>
      <w:r>
        <w:rPr>
          <w:rStyle w:val="FootnoteCharacters"/>
          <w:rStyle w:val="FootnoteAnchor"/>
          <w:rFonts w:cs="Arial" w:ascii="Arial" w:hAnsi="Arial"/>
          <w:sz w:val="24"/>
          <w:szCs w:val="24"/>
          <w:shd w:fill="FFFFFF" w:val="clear"/>
        </w:rPr>
        <w:footnoteReference w:id="142"/>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emůže-li matka pro duševní poruchu posoudit význam svého prohlášení, nebo je-li opatření jejího prohlášení spojeno s těžko překonatelnou překážkou, není možné určit otcovství souhlasným prohlášením. I pro řízení o určení otcovství souhlasným prohlášením rodičů platí pravidla Úmluvy o právech dítěte, tudíž je třeba ustavit opatrovníka vždy, jde-li o dítě, které je již narozené. Nejedná se o zastoupení dítěte, ale o ochranu jeho zájmů. Proto, pokud je dítě dostatečně schopné záležitosti uznání otcovství porozumět, má se mu dát prostor, aby se k věci vyjádřilo.</w:t>
      </w:r>
      <w:r>
        <w:rPr>
          <w:rStyle w:val="FootnoteCharacters"/>
          <w:rStyle w:val="FootnoteAnchor"/>
          <w:rFonts w:cs="Arial" w:ascii="Arial" w:hAnsi="Arial"/>
          <w:sz w:val="24"/>
          <w:szCs w:val="24"/>
          <w:shd w:fill="FFFFFF" w:val="clear"/>
        </w:rPr>
        <w:footnoteReference w:id="143"/>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44"/>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a prohlášení otcovství jako zvláštního projevu vůle se použijí obecná ustanovení o právním jednání, není-li stanoveno jinak. Neplatnosti se však lze dovolat jen ve lhůtě pro popření otcovství. Ustanovení § 782 občanského zákoníku přináší do této problematiky jistotu. Právní povaha prohlášení otcovství byla dosud nejasná a vznikaly pochybnosti, zda je možné na toto prohlášení vztahovat předpisy o právním jednání.  </w:t>
      </w:r>
      <w:r>
        <w:rPr>
          <w:rStyle w:val="FootnoteCharacters"/>
          <w:rStyle w:val="FootnoteAnchor"/>
          <w:rFonts w:cs="Arial" w:ascii="Arial" w:hAnsi="Arial"/>
          <w:sz w:val="24"/>
          <w:szCs w:val="24"/>
          <w:shd w:fill="FFFFFF" w:val="clear"/>
        </w:rPr>
        <w:footnoteReference w:id="145"/>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46"/>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 případě určování otcovství na základě třetí domněnky přináší nový občanský zákoník jen formálně upravený přepis dosavadní právní úpravy s jedinou výjimkou. Tou je zkrácení nejkratší možné doby pro narození dítěte ze sto osmdesáti na sto šedesát dnů, což odpovídá současnému poznání a možnostem lékařské vědy a praxe. </w:t>
      </w:r>
      <w:r>
        <w:rPr>
          <w:rStyle w:val="FootnoteCharacters"/>
          <w:rStyle w:val="FootnoteAnchor"/>
          <w:rFonts w:cs="Arial" w:ascii="Arial" w:hAnsi="Arial"/>
          <w:sz w:val="24"/>
          <w:szCs w:val="24"/>
          <w:shd w:fill="FFFFFF" w:val="clear"/>
        </w:rPr>
        <w:footnoteReference w:id="147"/>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48"/>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sz w:val="32"/>
          <w:szCs w:val="32"/>
          <w:shd w:fill="FFFFFF" w:val="clear"/>
        </w:rPr>
        <w:t xml:space="preserve">4. Popírání otcovství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Zákonné domněnky otcovství tak jako ostatní domněnky znamenají potenciální ohrožení materiální pravdy. V některých případech je muž právně považován za otce dítěte, aniž by musel být skutečným biologickým otcem. Je proto třeba, aby byla dána možnost vyvrátit domněnku v případě, kdy se neshoduje stav právní se stavem skutečným. Není možné popírat otcovství, které je sice fakticky známé, ale nevzniklo právně, na základě příslušné právní domněnky otcovství.</w:t>
      </w:r>
      <w:r>
        <w:rPr>
          <w:rStyle w:val="FootnoteCharacters"/>
          <w:rStyle w:val="FootnoteAnchor"/>
          <w:rFonts w:cs="Arial" w:ascii="Arial" w:hAnsi="Arial"/>
          <w:sz w:val="24"/>
          <w:szCs w:val="24"/>
          <w:shd w:fill="FFFFFF" w:val="clear"/>
        </w:rPr>
        <w:footnoteReference w:id="149"/>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50"/>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Popření otcovství znamená dalekosáhlý zásah do vzájemných statusových vztahů otce, matky a dítěte. Proto zákonem daná právní možnost vyvracet zákonné domněnky nesmí zeslabovat nebo ohrožovat požadavek, aby vztah otcovství byl      v  každém případě  určen co nejdříve a  tím  se stabilizovaly vztahy rodiče a  dítěte.</w:t>
      </w:r>
      <w:r>
        <w:rPr>
          <w:rStyle w:val="FootnoteCharacters"/>
          <w:rStyle w:val="FootnoteAnchor"/>
          <w:rFonts w:cs="Arial" w:ascii="Arial" w:hAnsi="Arial"/>
          <w:sz w:val="24"/>
          <w:szCs w:val="24"/>
          <w:shd w:fill="FFFFFF" w:val="clear"/>
        </w:rPr>
        <w:footnoteReference w:id="151"/>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52"/>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Aktivně legitimován k popření otcovství je pouze manžel, matka, nejvyšší státní zástupce, který má i v tomto sporu obecné postavení nejvyššího žalobce a případně opatrovník manžela v případě, kdy tento pozbyl plnou způsobilost k právním úkonům. Dítě žalobní právo na popření otcovství nemá, na rozdíl od práva na určení otcovství. Pasivní legitimaci pak dává zákon vždy druhému rodiči a dítěti, kteří jsou v řízení procesními spojenci. Pokud však jeden z nich již nežije, je pasivně legitimován pouze druhý z nich. V případě smrti obou, tedy smrti druhého rodiče        i dítěte, otcovství nelze popírat. Lhůta  pro popření  otcovství je lhůtou prekluzivní, což  znamená, že pokud tato uplyne, právo zaniká, nebylo-li za trvání lhůty uplatněno. </w:t>
      </w:r>
      <w:r>
        <w:rPr>
          <w:rStyle w:val="FootnoteCharacters"/>
          <w:rStyle w:val="FootnoteAnchor"/>
          <w:rFonts w:cs="Arial" w:ascii="Arial" w:hAnsi="Arial"/>
          <w:sz w:val="24"/>
          <w:szCs w:val="24"/>
          <w:shd w:fill="FFFFFF" w:val="clear"/>
        </w:rPr>
        <w:footnoteReference w:id="153"/>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54"/>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Problémem příliš krátké lhůty pro popření otcovství se v mnohých judikátech zabýval i Nejvyšší soud ČR. Většina odvolatelů si stěžovala, že lhůta pro popření otcovství je nedostačující. Podmínky pro zahájení řízení dle ustanovení § 57 odst. 1 zákona o rodině považovala většina žalobců ve vztahu k mužům, jako skupině obyvatel, za diskriminační, odporující článku 3 Listiny základních práv a svobod, podle kterého </w:t>
      </w:r>
      <w:r>
        <w:rPr>
          <w:rStyle w:val="Appleconvertedspace"/>
          <w:rFonts w:cs="Arial" w:ascii="Arial" w:hAnsi="Arial"/>
          <w:color w:val="000000"/>
          <w:sz w:val="16"/>
          <w:szCs w:val="16"/>
          <w:shd w:fill="FFFFFF" w:val="clear"/>
        </w:rPr>
        <w:t> </w:t>
      </w:r>
      <w:r>
        <w:rPr>
          <w:rFonts w:cs="Arial" w:ascii="Arial" w:hAnsi="Arial"/>
          <w:color w:val="000000"/>
          <w:sz w:val="24"/>
          <w:szCs w:val="24"/>
          <w:shd w:fill="FFFFFF" w:val="clear"/>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rFonts w:cs="Arial" w:ascii="Arial" w:hAnsi="Arial"/>
          <w:sz w:val="24"/>
          <w:szCs w:val="24"/>
          <w:shd w:fill="FFFFFF" w:val="clear"/>
        </w:rPr>
        <w:t xml:space="preserve"> Nikomu také nesmí být způsobena újma na právech pro uplatňování jeho základních práv a svobod. Rovněž bylo poukazováno na článek 7 Úmluvy o právech dítěte, publikované pod č. 104/1991 Sb., dle kterého „je primárním právem každého dítěte právo znát své biologické rodiče“.</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Ve světle platných právních předpisů v České republice, byl dovolací soud nucen všechny tyty dovolání zamítat. Žalobci po uplynutí jejich lhůty pro popření otcovství dle ustanovení § 57 zákona o rodině podali k soudu žalobu na popření otcovství, ve které navrhli provedení důkazů, které by podpořily jejich tvrzení, že nemohou být biologickými otci dítěte. Soud tuto žalobu vždy zamítl s odůvodněním, že marným uplynutím uvedené lhůty nelze žalobu projednat a provádět dokazovaní, neboť se jedná, o lhůtu propadnou. Po uplynutí této lhůty se lze domáhat popření otcovství prostřednictvím státního zástupce, tak jak to umožňuje ustanovení § 62 zákona o rodině. Citovaná ustanovení zákona, který je koncipován především k ochraně zájmů nezletilých dětí, jsou v souladu s článkem 7 Úmluvy o právech dítěte.</w:t>
      </w:r>
      <w:r>
        <w:rPr>
          <w:rStyle w:val="FootnoteCharacters"/>
          <w:rStyle w:val="FootnoteAnchor"/>
          <w:rFonts w:cs="Arial" w:ascii="Arial" w:hAnsi="Arial"/>
          <w:sz w:val="24"/>
          <w:szCs w:val="24"/>
          <w:shd w:fill="FFFFFF" w:val="clear"/>
        </w:rPr>
        <w:footnoteReference w:id="155"/>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56"/>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57"/>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Nejvyšší soud ČR jako soud dovolací podle ustanovení § 10a o.s.ř. po zjištění, že dovolání proti pravomocnému rozsudku odvolacího soudu bylo podáno oprávněnou osobou v zákonné lhůtě podle § 240 odst. 1 os.ř., přezkoumal napadený rozsudek a dospěl k závěru, že dovolání směřuje proti rozhodnutí, proti němuž není tento mimořádný opravný prostředek přípustný. V ustanovení § 241a odst. 2 písm. b) o.s.ř. je odvolatel oprávněn napadnout rozhodnutí odvolacího soudu jen za předpokladu, že tvrzená vada řízení, která mohla mít za následek nesprávné rozhodnutí ve věci, je bezprostředním důsledkem řešení otázky procesní povahy. </w:t>
      </w:r>
    </w:p>
    <w:p>
      <w:pPr>
        <w:pStyle w:val="Normal"/>
        <w:spacing w:lineRule="auto" w:line="360" w:before="0" w:after="0"/>
        <w:jc w:val="both"/>
        <w:rPr>
          <w:rFonts w:ascii="Arial" w:hAnsi="Arial" w:eastAsia="Times New Roman" w:cs="Arial"/>
          <w:color w:val="000000"/>
          <w:sz w:val="24"/>
          <w:szCs w:val="24"/>
          <w:lang w:eastAsia="cs-CZ"/>
        </w:rPr>
      </w:pPr>
      <w:r>
        <w:rPr>
          <w:rFonts w:cs="Arial" w:ascii="Arial" w:hAnsi="Arial"/>
          <w:sz w:val="24"/>
          <w:szCs w:val="24"/>
          <w:shd w:fill="FFFFFF" w:val="clear"/>
        </w:rPr>
        <w:tab/>
        <w:t>Neprovedení dokazování v žalobě o určení otcovství, podané po uplynutí lhůty pro popření otcovství, v důsledku nepřípustnosti žaloby, má svůj zákonný podklad a nemůže být proto vadou řízení. Pravdou ovšem je, že tato popěrná lhůta, která do novely zákona o rodině č. 84/2012 Sb.,  byla šest měsíců ode dne, kdy se manžel dozví, že se jeho manželce narodilo dítě, byla příliš krátká a postup soudů, který tyto žaloby podané po uplynutí lhůty zamítal, by mohl být označen za porušení základního práva na ochranu rodinného a soukromého života ve smyslu článku 10 odst. 2 Listiny základních práv a svobod a článku 8 odst. 2 Úmluvy, a proto popěrná lhůta po novele, kdy</w:t>
      </w:r>
      <w:r>
        <w:rPr>
          <w:rFonts w:eastAsia="Times New Roman" w:cs="Arial" w:ascii="Arial" w:hAnsi="Arial"/>
          <w:color w:val="000000"/>
          <w:sz w:val="24"/>
          <w:szCs w:val="24"/>
          <w:lang w:eastAsia="cs-CZ"/>
        </w:rPr>
        <w:t xml:space="preserve"> „Manžel může do šesti měsíců ode dne, kdy mu vzniknou důvodné pochybnosti o tom, že je otcem dítěte, popřít u soudu otcovství. Nejpozději však do tří let od narození dítěte.“ je posílením práv domnělých otců.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b/>
          <w:b/>
          <w:color w:val="000000"/>
          <w:sz w:val="28"/>
          <w:szCs w:val="28"/>
          <w:shd w:fill="FFFFFF" w:val="clear"/>
          <w:lang w:eastAsia="cs-CZ"/>
        </w:rPr>
      </w:pPr>
      <w:r>
        <w:rPr>
          <w:rFonts w:eastAsia="Times New Roman" w:cs="Arial" w:ascii="Arial" w:hAnsi="Arial"/>
          <w:b/>
          <w:color w:val="000000"/>
          <w:sz w:val="28"/>
          <w:szCs w:val="28"/>
          <w:shd w:fill="FFFFFF" w:val="clear"/>
          <w:lang w:eastAsia="cs-CZ"/>
        </w:rPr>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t>4. 1 Popření otcovství manžela matky</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očátek běhu popěrné lhůty je v případě první domněnky upraven rozdílným způsobem, podle toho, zda žalobu podává muž, kterému svědčí první domněnka, matka dítěte nebo opatrovník některého z manželů. </w:t>
      </w:r>
      <w:r>
        <w:rPr>
          <w:rStyle w:val="FootnoteCharacters"/>
          <w:rStyle w:val="FootnoteAnchor"/>
          <w:rFonts w:cs="Arial" w:ascii="Arial" w:hAnsi="Arial"/>
          <w:sz w:val="24"/>
          <w:szCs w:val="24"/>
          <w:shd w:fill="FFFFFF" w:val="clear"/>
        </w:rPr>
        <w:footnoteReference w:id="158"/>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Do konce roku 2011 měl manžel matky právo popřít otcovství do šesti měsíců ode dne, kdy se dozvěděl, že se jeho manželce narodilo dítě. Tato lhůta byla pro každého manžela individuální a začala běžet vždy od doby, kdy se muž jakýmkoliv způsobem dozvěděl o narození dítěte. Ústavní soud s platností k 31. prosinci 2011 zrušil ustanovení § 57 odst. 1 zákona o rodině, které obsahovalo tuto šesti měsíční lhůtu k popření otcovství manželem matky.</w:t>
      </w:r>
      <w:r>
        <w:rPr>
          <w:rStyle w:val="FootnoteCharacters"/>
          <w:rStyle w:val="FootnoteAnchor"/>
          <w:rFonts w:cs="Arial" w:ascii="Arial" w:hAnsi="Arial"/>
          <w:sz w:val="24"/>
          <w:szCs w:val="24"/>
          <w:shd w:fill="FFFFFF" w:val="clear"/>
        </w:rPr>
        <w:footnoteReference w:id="159"/>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odle ústavního soudu dosavadní právní úprava poškozovala muže, kteří se po uplynutí půlroční lhůty dozvědí, že nejsou biologickými otci dítěte. U soudu jim dosud nepomohl ani rozbor DNA, stále po právní stránce zůstávali otcem dítěte. </w:t>
      </w:r>
      <w:r>
        <w:rPr>
          <w:rFonts w:eastAsia="Times New Roman" w:cs="Arial" w:ascii="Arial" w:hAnsi="Arial"/>
          <w:color w:val="000000"/>
          <w:sz w:val="24"/>
          <w:szCs w:val="24"/>
          <w:lang w:eastAsia="cs-CZ"/>
        </w:rPr>
        <w:t>Ústavní soud se zákonem o rodině začal zabývat na základě případu muže, jenž se u obecných soudů pokusil popřít otcovství u syna narozeného za trvání manželství. Zpočátku prý neměl pochybnost o tom, že otcem dítěte je právě on. Pravdu se dozvěděl až později, když ho manželka po osmi měsících od narození syna vyzvala, aby se vystěhoval ze společné domácnosti. Poté zjistil, že manželka dva roky udržuje poměr s jiným mužem.</w:t>
      </w:r>
      <w:r>
        <w:rPr>
          <w:rStyle w:val="FootnoteCharacters"/>
          <w:rStyle w:val="FootnoteAnchor"/>
          <w:rFonts w:eastAsia="Times New Roman" w:cs="Arial" w:ascii="Arial" w:hAnsi="Arial"/>
          <w:color w:val="000000"/>
          <w:sz w:val="24"/>
          <w:szCs w:val="24"/>
          <w:lang w:eastAsia="cs-CZ"/>
        </w:rPr>
        <w:footnoteReference w:id="160"/>
      </w:r>
    </w:p>
    <w:p>
      <w:pPr>
        <w:pStyle w:val="Normal"/>
        <w:spacing w:lineRule="auto" w:line="360" w:before="0" w:after="0"/>
        <w:ind w:firstLine="708"/>
        <w:jc w:val="both"/>
        <w:rPr>
          <w:rFonts w:ascii="Arial" w:hAnsi="Arial" w:cs="Arial"/>
          <w:sz w:val="24"/>
          <w:szCs w:val="24"/>
          <w:shd w:fill="FFFFFF" w:val="clear"/>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Manžel matky si tedy nechal provést test DNA a zjistil, že opravdu není biologickým otcem dítěte. Krátce před ročními narozeninami chlapce podal nejvyššímu státnímu zastupitelství podnět k podání návrhu na popření otcovství (§ 62 zákona o rodině). Nejvyšší státní zástupce mu ale nevyhověl, a proto muž podal žalobu na popření otcovství, kterou ale soud odmítl kvůli překročení šestiměsíční lhůty pro popření otcovství.</w:t>
      </w:r>
      <w:r>
        <w:rPr>
          <w:rStyle w:val="FootnoteCharacters"/>
          <w:rStyle w:val="FootnoteAnchor"/>
          <w:rFonts w:eastAsia="Times New Roman" w:cs="Arial" w:ascii="Arial" w:hAnsi="Arial"/>
          <w:color w:val="000000"/>
          <w:sz w:val="24"/>
          <w:szCs w:val="24"/>
          <w:lang w:eastAsia="cs-CZ"/>
        </w:rPr>
        <w:footnoteReference w:id="16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a základě toho, tento </w:t>
      </w:r>
      <w:r>
        <w:rPr>
          <w:rFonts w:eastAsia="Times New Roman" w:cs="Arial" w:ascii="Arial" w:hAnsi="Arial"/>
          <w:color w:val="000000"/>
          <w:sz w:val="24"/>
          <w:szCs w:val="24"/>
          <w:lang w:eastAsia="cs-CZ"/>
        </w:rPr>
        <w:t xml:space="preserve">muž podal ústavní stížnost, ve které argumentoval, tím že „sporný paragraf § 57 odst. 1 zákona o rodině porušuje jeho základní právo na ochranu rodinného a soukromého života, právo na spravedlivý proces, a také právo vlastnit majetek, protože z biologického otcovství vyplývají peněžní povinnosti“. </w:t>
      </w:r>
      <w:r>
        <w:rPr>
          <w:rFonts w:cs="Arial" w:ascii="Arial" w:hAnsi="Arial"/>
          <w:sz w:val="24"/>
          <w:szCs w:val="24"/>
          <w:shd w:fill="FFFFFF" w:val="clear"/>
        </w:rPr>
        <w:t xml:space="preserve">Výrok Ústavního soudu fakticky upřednostnil spojení dítěte s biologickým otcem před zákonem dosud uznávaným hmotným zabezpečením dítěte a jeho matky. </w:t>
      </w:r>
      <w:r>
        <w:rPr>
          <w:rStyle w:val="FootnoteCharacters"/>
          <w:rStyle w:val="FootnoteAnchor"/>
          <w:rFonts w:cs="Arial" w:ascii="Arial" w:hAnsi="Arial"/>
          <w:sz w:val="24"/>
          <w:szCs w:val="24"/>
          <w:shd w:fill="FFFFFF" w:val="clear"/>
        </w:rPr>
        <w:footnoteReference w:id="162"/>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základě rozhodnutí Ústavního soudu zákonodárci schválili novelu zákona  o rodině s novým zněním ustanovení § 57 zákona o rodině: „Manžel může do šesti měsíců ode dne, kdy mu vzniknou důvodné pochybnosti o tom, že je otcem dítěte, popřít u soudu otcovství. Nejpozději však může popřít otcovství do tří let od narození dítěte.“. V novém občanském zákoníku se počítá dokonce s tím, že bude tato lhůta prodloužena až do šesti let od narození dítěte.</w:t>
      </w:r>
      <w:r>
        <w:rPr>
          <w:rStyle w:val="FootnoteCharacters"/>
          <w:rStyle w:val="FootnoteAnchor"/>
          <w:rFonts w:eastAsia="Times New Roman" w:cs="Arial" w:ascii="Arial" w:hAnsi="Arial"/>
          <w:color w:val="000000"/>
          <w:sz w:val="24"/>
          <w:szCs w:val="24"/>
          <w:lang w:eastAsia="cs-CZ"/>
        </w:rPr>
        <w:footnoteReference w:id="163"/>
      </w:r>
      <w:r>
        <w:rPr>
          <w:rFonts w:eastAsia="Times New Roman" w:cs="Arial" w:ascii="Arial" w:hAnsi="Arial"/>
          <w:color w:val="000000"/>
          <w:sz w:val="24"/>
          <w:szCs w:val="24"/>
          <w:lang w:eastAsia="cs-CZ"/>
        </w:rPr>
        <w:t xml:space="preserve"> </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ro počátek lhůty je rozhodný den, kdy muž nabude vědomosti o  narození dítěte jeho  manželce. Počátek  lhůty  je tedy podmíněn existencí subjektivního stavu. </w:t>
      </w:r>
      <w:r>
        <w:rPr>
          <w:rStyle w:val="FootnoteCharacters"/>
          <w:rStyle w:val="FootnoteAnchor"/>
          <w:rFonts w:eastAsia="Times New Roman" w:cs="Arial" w:ascii="Arial" w:hAnsi="Arial"/>
          <w:color w:val="000000"/>
          <w:sz w:val="24"/>
          <w:szCs w:val="24"/>
          <w:lang w:eastAsia="cs-CZ"/>
        </w:rPr>
        <w:footnoteReference w:id="164"/>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atka může otcovství popřít šest měsíců od narození dítěte. Počátek popěrné lhůty je zde však vázán na existenci objektivní události, totiž narození dítěte. Opatrovník ustanovený aktivně legitimovanému muži nebo ženě, na základě ustanovení § 57 odst. 2 zákona o rodině, může otcovství popřít do šesti měsíců ode dne, kdy se dozví o narození dítěte, nebo věděl-li o jeho narození dříve, do šesti měsíců po svém ustanovení. Návrh manžela směřuje proti dítěti a matce, návrh matky pak proti dítěti a manželu. </w:t>
      </w:r>
      <w:r>
        <w:rPr>
          <w:rStyle w:val="FootnoteCharacters"/>
          <w:rStyle w:val="FootnoteAnchor"/>
          <w:rFonts w:eastAsia="Times New Roman" w:cs="Arial" w:ascii="Arial" w:hAnsi="Arial"/>
          <w:color w:val="000000"/>
          <w:sz w:val="24"/>
          <w:szCs w:val="24"/>
          <w:lang w:eastAsia="cs-CZ"/>
        </w:rPr>
        <w:footnoteReference w:id="165"/>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ředpoklady úspěšného popření otcovství manžela matky jsou stanoveny v ustanovení § 58 zákona o rodině. Toto ustanovení obsahuje čtyři skutkové podstaty, které stanoví rozdílné předpoklady pro popření otcovství. </w:t>
      </w:r>
      <w:r>
        <w:rPr>
          <w:rStyle w:val="FootnoteCharacters"/>
          <w:rStyle w:val="FootnoteAnchor"/>
          <w:rFonts w:cs="Arial" w:ascii="Arial" w:hAnsi="Arial"/>
          <w:sz w:val="24"/>
          <w:szCs w:val="24"/>
          <w:shd w:fill="FFFFFF" w:val="clear"/>
        </w:rPr>
        <w:footnoteReference w:id="166"/>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rvní skutková podstata stanoví nejpřísnější postup pro popírání otcovství k dítěti narozenému v manželství. Podle ustanovení § 58 odst. 1 zákona o rodině, narodí-li se dítě mezi stoosmdesátým dnem od uzavření manželství a třístým dnem po tom, kdy manželství zaniklo nebo bylo prohlášeno za neplatné, lze otcovství popřít jen tehdy, je-li vyloučeno, že by manžel matky mohl být otcem dítěte. Důkaz    o tom, že je vyloučeno zplození dítěte manželem matky, tíží v tomto případě žalobce, i když dokazování ke zjištění materiální pravdy se provádí ex offo. Muž má právo podat k soudu žalobu na popření svého otcovství. Je to však jeho právo, nikoliv povinnost.  </w:t>
      </w:r>
      <w:r>
        <w:rPr>
          <w:rStyle w:val="FootnoteCharacters"/>
          <w:rStyle w:val="FootnoteAnchor"/>
          <w:rFonts w:cs="Arial" w:ascii="Arial" w:hAnsi="Arial"/>
          <w:sz w:val="24"/>
          <w:szCs w:val="24"/>
          <w:shd w:fill="FFFFFF" w:val="clear"/>
        </w:rPr>
        <w:footnoteReference w:id="167"/>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68"/>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69"/>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Musí být tedy prokázáno, že buď v kritické době vůbec nedošlo k souloži mezi matkou dítěte a mužem, jemuž první domněnka svědčí nebo, že tento muž dítě zplodit nemohl, i když k souloži došlo.</w:t>
      </w:r>
      <w:r>
        <w:rPr>
          <w:rStyle w:val="FootnoteCharacters"/>
          <w:rStyle w:val="FootnoteAnchor"/>
          <w:rFonts w:cs="Arial" w:ascii="Arial" w:hAnsi="Arial"/>
          <w:sz w:val="24"/>
          <w:szCs w:val="24"/>
          <w:shd w:fill="FFFFFF" w:val="clear"/>
        </w:rPr>
        <w:footnoteReference w:id="170"/>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Druhá skutková podstata je rovněž uvedena v § 58 odst. 1 zákona o rodině. Zákon o rodině připouští možnost zjednodušeného popření otcovství k dětem narozeným v ochranné lhůtě tří set dnů po zániku manželství. Narodí-li se dítě do tří set dnů po rozvodu manželství a jiný muž o sobě tvrdí, že je otcem dítěte, lze otcovství bývalého manžela považovat za vyloučené též na základě souhlasného prohlášení matky, manžela a tohoto muže. Toto prohlášení musí být učiněno v řízení o popření otcovství. </w:t>
      </w:r>
      <w:r>
        <w:rPr>
          <w:rStyle w:val="FootnoteCharacters"/>
          <w:rStyle w:val="FootnoteAnchor"/>
          <w:rFonts w:cs="Arial" w:ascii="Arial" w:hAnsi="Arial"/>
          <w:sz w:val="24"/>
          <w:szCs w:val="24"/>
          <w:shd w:fill="FFFFFF" w:val="clear"/>
        </w:rPr>
        <w:footnoteReference w:id="171"/>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72"/>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Třetí skutkovou podstatu přinesla novela zákona o rodině z roku 1982 a zohledňuje lékařsky navozené těhotenství, tedy asistovanou reprodukci. Zákon         o rodině stanoví v  § 58 odst. 2, že otcovství k dítěti narozenému v době mezi sto osmdesátým dnem a třístým dnem od umělého oplodňování vykonaného se souhlasem manžela matky nelze popřít. Otcovství je však možné popřít, jestliže by se prokázalo, že matka dítěte otěhotněla jinak, tedy nikoli v důsledku zákroku a tato skutečnost by byla prokázána. </w:t>
      </w:r>
      <w:r>
        <w:rPr>
          <w:rStyle w:val="FootnoteCharacters"/>
          <w:rStyle w:val="FootnoteAnchor"/>
          <w:rFonts w:cs="Arial" w:ascii="Arial" w:hAnsi="Arial"/>
          <w:sz w:val="24"/>
          <w:szCs w:val="24"/>
          <w:shd w:fill="FFFFFF" w:val="clear"/>
        </w:rPr>
        <w:footnoteReference w:id="173"/>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S umělým oplodněním, které je lékařským výkonem, je ovšem spojena řada dalších vážných otázek, mimo jiné etických a právních. S ohledem na požadavek stabilizace právního postavení dítěte, které se narodí z umělého oplodnění, vyjadřuje úprava v § 58 odst. 2 zákona o rodině, ochranu zájmu dítěte. Manžel, který souhlasil s umělým oplodněním a jehož manželce se narodilo dítě v době mezi sto osmdesátým a tří stým dnem od umělého oplodnění, nemůže toto otcovství popřít. Právní úprava postupu při umělém oplodnění je věcí zdravotnických, tedy záležitostí administrativně právních norem.</w:t>
      </w:r>
      <w:r>
        <w:rPr>
          <w:rStyle w:val="FootnoteCharacters"/>
          <w:rStyle w:val="FootnoteAnchor"/>
          <w:rFonts w:cs="Arial" w:ascii="Arial" w:hAnsi="Arial"/>
          <w:sz w:val="24"/>
          <w:szCs w:val="24"/>
          <w:shd w:fill="FFFFFF" w:val="clear"/>
        </w:rPr>
        <w:footnoteReference w:id="174"/>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Čtvrtá skutková podstata zahrnuje případ, kdy se dítě narodí před sto osmdesátým dnem od uzavření manželství. Aby se manžel matky nepovažoval za otce, postačí, popře-li u soudu své otcovství. To však neplatí, jestliže manžel s matkou dítěte souložil v době, od níž neprošlo do narození dítěte méně než sto osmdesát a více než tři sta dní, nebo jestliže při uzavření manželství věděl, že je těhotná. </w:t>
      </w:r>
      <w:r>
        <w:rPr>
          <w:rStyle w:val="FootnoteCharacters"/>
          <w:rStyle w:val="FootnoteAnchor"/>
          <w:rFonts w:cs="Arial" w:ascii="Arial" w:hAnsi="Arial"/>
          <w:sz w:val="24"/>
          <w:szCs w:val="24"/>
          <w:shd w:fill="FFFFFF" w:val="clear"/>
        </w:rPr>
        <w:footnoteReference w:id="175"/>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V tomto případě uvedeném v § 58 odst. 3 zákona o rodině, netíží žalobu povinnost podat důkaz o tom, že je jeho otcovství k dítěti vyloučeno. Stačí mu prokázat, že dítě se narodilo před sto osmdesátým dnem od uzavření manželství. Naopak je na žalovaných, tedy na matce a dítěti, aby prokázali, že žalobce v rozhodné době, která spadá ještě před manželství, s matkou souložil, anebo v době uzavření manželství věděl, že je těhotná. Žalovaným postačí prokázat alespoň jednu z těchto skutečností. Je-li však alespoň jedna z těchto skutečností prokázána, pak důkaz o tom, že je otcovství manžela vyloučeno, tíží žalobce.</w:t>
      </w:r>
      <w:r>
        <w:rPr>
          <w:rStyle w:val="FootnoteCharacters"/>
          <w:rStyle w:val="FootnoteAnchor"/>
          <w:rFonts w:cs="Arial" w:ascii="Arial" w:hAnsi="Arial"/>
          <w:sz w:val="24"/>
          <w:szCs w:val="24"/>
          <w:shd w:fill="FFFFFF" w:val="clear"/>
        </w:rPr>
        <w:footnoteReference w:id="176"/>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77"/>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ravomocný rozsudek o popření otcovství má důležité právní následky pro všechny strany, otce, dítě i matku. Právní mocí rozsudku totiž zaniká vyživovací povinnost a matka či dítě nemohou výživné požadovat nadále po otci, který               s úspěchem své otcovství popřel. Manžel však nemá právo již zaplacení výživné požadovat zpět, výživné se nevrací. Jedinou možností otce je, s ohledem na ustanovení § 101 odst. 1 zákona o rodině, podat žalobu proti otci, který bude otcem dítěte určen na základě druhé či třetí domněnky otcovství. Žalobu však může podat až po právní moci rozhodnutí o popření otcovství, v jiném případě by žaloba byla předčasná a jako taková soudem zamítnuta. </w:t>
      </w:r>
      <w:r>
        <w:rPr>
          <w:rStyle w:val="FootnoteCharacters"/>
          <w:rStyle w:val="FootnoteAnchor"/>
          <w:rFonts w:cs="Arial" w:ascii="Arial" w:hAnsi="Arial"/>
          <w:sz w:val="24"/>
          <w:szCs w:val="24"/>
          <w:shd w:fill="FFFFFF" w:val="clear"/>
        </w:rPr>
        <w:footnoteReference w:id="178"/>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Trestní odpovědnosti za trestný čin zanedbání povinné výživy podle ustanovení § 196 trestního zákoníku, se nezbaví otec, kterému svědčí první domněnka otcovství, i když s velkou pravděpodobností není biologickým dítěte.         I přesto, že je pravděpodobné, že manžel matky není biologickým otcem dítěte a z toho důvodu se rozhodne neplnit vyživovací povinnost k dítěti, je i nadále otcem dítěte po stránce právní, a proto je trestně odpovědný za výše zmiňovaný trestný čin.</w:t>
      </w:r>
      <w:r>
        <w:rPr>
          <w:rStyle w:val="FootnoteCharacters"/>
          <w:rStyle w:val="FootnoteAnchor"/>
          <w:rFonts w:cs="Arial" w:ascii="Arial" w:hAnsi="Arial"/>
          <w:sz w:val="24"/>
          <w:szCs w:val="24"/>
          <w:shd w:fill="FFFFFF" w:val="clear"/>
        </w:rPr>
        <w:footnoteReference w:id="179"/>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80"/>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t>4. 2 Popření otcovství určeného souhlasným prohlášením rodičů</w:t>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sz w:val="28"/>
          <w:szCs w:val="28"/>
          <w:shd w:fill="FFFFFF" w:val="clear"/>
        </w:rPr>
        <w:tab/>
      </w:r>
      <w:r>
        <w:rPr>
          <w:rFonts w:cs="Arial" w:ascii="Arial" w:hAnsi="Arial"/>
          <w:sz w:val="24"/>
          <w:szCs w:val="24"/>
          <w:shd w:fill="FFFFFF" w:val="clear"/>
        </w:rPr>
        <w:t xml:space="preserve">Druhá domněnka, kdy je otcovství určeno na základě souhlasného prohlášení rodičů podle ustanovení § 53 zákona o rodině, dává mnohdy více příležitostí k tomu, aby se muž, který není biologickým otcem konkrétního dítěte, jím stal. Žalobou          o popření otcovství lze proto vyvrátit i druhou domněnku otcovství, založenou projevem vůle muže, který se přihlásí k otcovství za souhlasu matky. Takto určené otcovství může popřít muž, ale i matka dítěte a to v prekluzivní šestiměsíční lhůtě. Počátek této lhůty je vázán na založení domněnky otcovství, která nastává učiněním projevu vůle a jejím přijetím orgánem k tomu povolaným, tedy zápisem otcovství do matriky. Tato popěrná lhůta však nemůže skončit dříve než šest měsíců od narození dítěte. Vedle dodržení lhůty je předpokladem úspěšnosti žaloby podání důkazů         o tom, že muž, který otcovství uznal, otcem dítěte absolutně být nemůže. </w:t>
      </w:r>
      <w:r>
        <w:rPr>
          <w:rStyle w:val="FootnoteCharacters"/>
          <w:rStyle w:val="FootnoteAnchor"/>
          <w:rFonts w:cs="Arial" w:ascii="Arial" w:hAnsi="Arial"/>
          <w:sz w:val="24"/>
          <w:szCs w:val="24"/>
          <w:shd w:fill="FFFFFF" w:val="clear"/>
        </w:rPr>
        <w:footnoteReference w:id="181"/>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82"/>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V zásadě se bere v potaz skutečnost, že za otce dítěte se prohlásí muž, který se domnívá, že je biologickým otcem dítěte. Není nutné polemizovat nad tím, že domněnku určení otcovství je možno uplatnit bez ohledu na skutečný stav.               K otcovství se může přihlásit také muž, který biologickým otcem dítěte není a je si tohoto stavu vědom. Věděl-li otec o skutečnosti, že biologickým otcem dítěte není, přesto k dítěti své otcovství prohlásil, a nevyužil prekluzivní šestiměsíční lhůtu              k popření svého otcovství, pak se vychází ze závěru, že otcovství dobrovolně přijal a jeho otcovství je možno přirovnat k osvojení nezrušitelnému.  </w:t>
      </w:r>
      <w:r>
        <w:rPr>
          <w:rStyle w:val="FootnoteCharacters"/>
          <w:rStyle w:val="FootnoteAnchor"/>
          <w:rFonts w:cs="Arial" w:ascii="Arial" w:hAnsi="Arial"/>
          <w:sz w:val="24"/>
          <w:szCs w:val="24"/>
          <w:shd w:fill="FFFFFF" w:val="clear"/>
        </w:rPr>
        <w:footnoteReference w:id="183"/>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Zajímavý případ může nastat v situaci, kdy matka dítěte je vdaná a za trvání manželství se jí narodí dítě. Biologickým otcem dítěte, ale není manžel matky, přesto manžel, kterému svědčí první domněnka otcovství, ani matka dítěte nepodají žalobu na popření otcovství manžela matky.</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Takový případ řešil i Nejvyšší soud ČR. Žalobce, který byl biologickým otcem dítěte, žaloval matku dítěte a jejího manžela o popření otcovství manžela a určení otcem jeho osobu. V době, kdy žalobce počal se žalovanou dítě, se tito rozhodli učinit před notářkou souhlasné prohlášení o otcovství žalobce k počatému dítěti. Krátce na to se žalovaná přestala se žalobcem stýkat a sdělila mu, že po stránce právní a sociální je otcem tohoto dítěte její manže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Soud správně dovodil, že oprávnění popřít otcovství manžela matky svědčí jen matce dítěte a manželu matky, po uplynutí jejich lhůt toto právo náleží nejvyššímu státnímu zástupci a nikoliv žalobci. Žádná z oprávněných osob nejen, že otcovství manžela matky k dítěti nepopřela, ale manžel matky prohlásil, že se za otce dítěte považuje, vychovává je a má s ním harmonický vztah a společně s dalšími nezletilými potomky tak tvoří společnou rodinu.</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V řízení o popření a následném určení otcovství je třeba přihlížet k nejlepšímu zájmu dítěte. V zájmu dítěte je bezpochyby soulad mezi biologickým, právním a sociálním rodičovstvím, tedy mezi rodičovstvím založeným biologickými vazbami mezi dítětem a poskytovatelem genetického materiálu, tedy biologickým rodičem, rodičovstvím, kde rodič vykonává péči o nezletilé dítě, zahrnující zejména péči o jeho zdraví a o jeho tělesný, citový, rozumový a mravní vývoj, tedy sociálním rodičem a rodičovství založeném na právních domněnkách, kdy rodičem je ten, koho zákon za rodiče dítěte považuje, tedy právním rodičem. Není-li tento soulad dobře možný, je třeba s ohledem na konkrétní okolnosti případu uvážit, který z uvedených aspektů rodičovství převažuje.</w:t>
      </w:r>
      <w:r>
        <w:rPr>
          <w:rStyle w:val="FootnoteCharacters"/>
          <w:rStyle w:val="FootnoteAnchor"/>
          <w:rFonts w:cs="Arial" w:ascii="Arial" w:hAnsi="Arial"/>
          <w:sz w:val="24"/>
          <w:szCs w:val="24"/>
          <w:shd w:fill="FFFFFF" w:val="clear"/>
        </w:rPr>
        <w:footnoteReference w:id="184"/>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Z výše uvedeného můžeme dovodit zákonnou přednost první domněnky otcovství nad domněnkou druhou. Pokud není první domněnka účinně popřena, nemůže být již otcovství určeno na základě druhé, případně třetí domněnky otcovství.</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sz w:val="28"/>
          <w:szCs w:val="28"/>
          <w:shd w:fill="FFFFFF" w:val="clear"/>
        </w:rPr>
        <w:t>4. 3 Popěrné právo nejvyššího státního zástupce</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Právo popřít otcovství manžela matky k dítěti je samostatným osobním právem manželů a nemůže je za ně vykonat někdo jiný. Pouze výjimečně, jsou-li splněny zákonné podmínky v § 62 zákona o rodině, náleží toto právo i nejvyššímu státnímu zástupci. Žaloba nejvyššího státního zástupce o popření domněnky otcovství je zvláštním prostředkem k vyvrácení zákonné domněnky otcovství. V praxi je tento institut popření otcovství užíván zejména k odstranění tvrdosti, kterou právní úprava popření otcovství přináší a k odstranění mezer v právu.</w:t>
      </w:r>
      <w:r>
        <w:rPr>
          <w:rStyle w:val="FootnoteCharacters"/>
          <w:rStyle w:val="FootnoteAnchor"/>
          <w:rFonts w:cs="Arial" w:ascii="Arial" w:hAnsi="Arial"/>
          <w:sz w:val="24"/>
          <w:szCs w:val="24"/>
          <w:shd w:fill="FFFFFF" w:val="clear"/>
        </w:rPr>
        <w:footnoteReference w:id="185"/>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86"/>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ejvyšší státní zástupce může za předpokladu, že uplynula lhůta stanovena pro popření otcovství jedním z rodičů, podat návrh na popření otcovství proti otci, matce a dítěti. Tento návrh může podat pouze v případě, že to vyžaduje zájem dítěte. Oprávnění podat návrh na popření otcovství vzniká nejvyššímu státnímu zástupci už dnem, kdy uplynula lhůta k popření otcovství jednomu z rodičů. Sám nejvyšší státní zástupce však není pro výkon tohoto svého práva omezen žádnou lhůtou a poté, co marně uplyne lhůta stanovena k popření otcovství jednomu z rodičů, je oprávněn podat návrh na popření otcovství kdykoliv v budoucnu. </w:t>
      </w:r>
      <w:r>
        <w:rPr>
          <w:rStyle w:val="FootnoteCharacters"/>
          <w:rStyle w:val="FootnoteAnchor"/>
          <w:rFonts w:cs="Arial" w:ascii="Arial" w:hAnsi="Arial"/>
          <w:sz w:val="24"/>
          <w:szCs w:val="24"/>
          <w:shd w:fill="FFFFFF" w:val="clear"/>
        </w:rPr>
        <w:footnoteReference w:id="187"/>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88"/>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Subjektivně určený počátek lhůty k popření otcovství v případě manžela matky vytváří někdy situaci, kdy tato lhůta manželu matky vlastně nezačala běžet, protože  o narození dítěte neví. Jednalo by se například o manžela, který je neznámého pobytu. V takovém případě by podnět k podání návrhu vzešel od matky, jejíž lhůta k popření otcovství již marně uplynula a tím tedy její právo zaniklo. Pokud by totiž zákon stanovil podmínku, že lhůta musí marně uplynout oběma rodičům, aby nejvyššímu státnímu zástupci vzniklo právo podat návrh na popření otcovství, stal by se tento právní prostředek nápravy právě pro takovéto případy nepoužitelným. </w:t>
      </w:r>
      <w:r>
        <w:rPr>
          <w:rStyle w:val="FootnoteCharacters"/>
          <w:rStyle w:val="FootnoteAnchor"/>
          <w:rFonts w:cs="Arial" w:ascii="Arial" w:hAnsi="Arial"/>
          <w:sz w:val="24"/>
          <w:szCs w:val="24"/>
          <w:shd w:fill="FFFFFF" w:val="clear"/>
        </w:rPr>
        <w:footnoteReference w:id="189"/>
      </w:r>
    </w:p>
    <w:p>
      <w:pPr>
        <w:pStyle w:val="Normal"/>
        <w:spacing w:lineRule="auto" w:line="360" w:before="0" w:after="0"/>
        <w:ind w:firstLine="708"/>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Druhá situace, ve které může nejvyšší státní zástupce zasáhnout, je případ, kdy již není některý z trojice otec, matka, dítě na živu. V tomto případě nejvyšší státní zástupce může podat návrh na popření otcovství proti ostatním z nich. Není-li na živu nikdo z nich, může podat návrh proti opatrovníkovi, kterého soud pro tuto věc ustanovil.</w:t>
      </w:r>
      <w:r>
        <w:rPr>
          <w:rStyle w:val="FootnoteCharacters"/>
          <w:rStyle w:val="FootnoteAnchor"/>
          <w:rFonts w:cs="Arial" w:ascii="Arial" w:hAnsi="Arial"/>
          <w:sz w:val="24"/>
          <w:szCs w:val="24"/>
          <w:shd w:fill="FFFFFF" w:val="clear"/>
        </w:rPr>
        <w:footnoteReference w:id="190"/>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9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ávrh na popření otcovství podle ustanovení § 62 zákona o rodině podává nejvyšší státní zástupce za předpokladu, že to vyžaduje zájem dítěte. Za takový zájem lze především považovat zájem na tom, aby právní vztahy mezi dítětem a jeho rodiči odpovídaly vztahům biologickým. Je však vhodné v této souvislosti přihlížet      i k požadavkům dobrých mravů a spravedlivého uspořádání právních vztahů. </w:t>
      </w:r>
      <w:r>
        <w:rPr>
          <w:rStyle w:val="FootnoteCharacters"/>
          <w:rStyle w:val="FootnoteAnchor"/>
          <w:rFonts w:cs="Arial" w:ascii="Arial" w:hAnsi="Arial"/>
          <w:sz w:val="24"/>
          <w:szCs w:val="24"/>
          <w:shd w:fill="FFFFFF" w:val="clear"/>
        </w:rPr>
        <w:footnoteReference w:id="192"/>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93"/>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Zájem dítěte je možno spatřovat v jeho statusových poměrech, založených při jeho narozeni, v otázce otcovství. Zájmem je, aby poměry zůstaly zachovány hlavně v případě, kdy dítě muže, označovaného za jeho otce, nezná, nemá k němu žádný vztah a do budoucna není možno předpokládat, že biologický muž dítě zajistí lépe, než otec matrikový. Zájem dítěte na stabilitě jeho statusových poměrů je přednější před jeho právem znát svůj biologický původ. </w:t>
      </w:r>
      <w:r>
        <w:rPr>
          <w:rStyle w:val="FootnoteCharacters"/>
          <w:rStyle w:val="FootnoteAnchor"/>
          <w:rFonts w:cs="Arial" w:ascii="Arial" w:hAnsi="Arial"/>
          <w:sz w:val="24"/>
          <w:szCs w:val="24"/>
          <w:shd w:fill="FFFFFF" w:val="clear"/>
        </w:rPr>
        <w:footnoteReference w:id="194"/>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95"/>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Tuto obecnou podmínku návrhu na popření otcovství si však nejvyšší státní zástupce posuzuje sám. Není proto povinen její splnění ve svém návrhu ani tvrdit, ani prokazovat nebo osvědčovat. Důsledkem této skutečnosti je to, že na podání návrhu nevzniká právní nárok. V každém jednotlivém případě rozhoduje nejvyšší státní zástupce výlučně sám a je ve svém rozhodování vázán pouze zákonem.</w:t>
      </w:r>
      <w:r>
        <w:rPr>
          <w:rStyle w:val="FootnoteCharacters"/>
          <w:rStyle w:val="FootnoteAnchor"/>
          <w:rFonts w:cs="Arial" w:ascii="Arial" w:hAnsi="Arial"/>
          <w:sz w:val="24"/>
          <w:szCs w:val="24"/>
          <w:shd w:fill="FFFFFF" w:val="clear"/>
        </w:rPr>
        <w:footnoteReference w:id="196"/>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97"/>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ovelou zákona o rodině č. 84/2012 Sb., byla posílena pravomoc nejvyššího státního zástupce v případě, je-li vzhledem ke všem okolnostem zřejmé, že muž považovaný za otce dítěte otcem není a uplynula-li lhůta stanovená pro popření otcovství některému z rodičů, podá nejvyšší státní zástupce návrh na popření otcovství, ledaže zájem dítěte výjimečně vyžaduje, aby k popření otcovství nedošl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Novela zákona o rodině č. 91/1998 Sb., přinesla do zákona o rodině ustanovení § 62a, které říká, že nejvyšší státní zástupce může, a to před uplynutím lhůty stanovené pro popření otcovství, podat návrh na popření otcovství muže, jehož otcovství bylo určeno souhlasným prohlášením rodičů, ale který nemůže být otcem dítěte, je-li to ve zřejmém zájmu dítěte a v souladu s ustanoveními zaručující základní lidská práva. </w:t>
      </w:r>
      <w:r>
        <w:rPr>
          <w:rStyle w:val="FootnoteCharacters"/>
          <w:rStyle w:val="FootnoteAnchor"/>
          <w:rFonts w:cs="Arial" w:ascii="Arial" w:hAnsi="Arial"/>
          <w:sz w:val="24"/>
          <w:szCs w:val="24"/>
          <w:shd w:fill="FFFFFF" w:val="clear"/>
        </w:rPr>
        <w:footnoteReference w:id="198"/>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199"/>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Toto ustanovení má umožnit sjednání nápravy v případě, kdy otcovství bylo určeno souhlasným prohlášením rodičů, ale tento muž, nemůže být biologickým otcem dítěte a popření je jak ve zřejmém zájmu dítěte, tak i v souladu s ustanoveními zaručující základní lidská práva. Hlavním účelem této právní úpravy je zejména zamezení obchodování s dětmi. </w:t>
      </w:r>
      <w:r>
        <w:rPr>
          <w:rStyle w:val="FootnoteCharacters"/>
          <w:rStyle w:val="FootnoteAnchor"/>
          <w:rFonts w:cs="Arial" w:ascii="Arial" w:hAnsi="Arial"/>
          <w:sz w:val="24"/>
          <w:szCs w:val="24"/>
          <w:shd w:fill="FFFFFF" w:val="clear"/>
        </w:rPr>
        <w:footnoteReference w:id="200"/>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0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ejvyšší státní zástupce může podat návrh na popření otcovství v případě otcovství stanoveného podle první či druhé domněnky. V případě otcovství pravomocně určeného soudem podle § 54 odst. 1 zákona o rodině, nenáleží ani nejvyššímu státnímu zástupci toto otcovství popírat a platí pro něj překážka věci rozsouzené.</w:t>
      </w:r>
      <w:r>
        <w:rPr>
          <w:rStyle w:val="FootnoteCharacters"/>
          <w:rStyle w:val="FootnoteAnchor"/>
          <w:rFonts w:cs="Arial" w:ascii="Arial" w:hAnsi="Arial"/>
          <w:sz w:val="24"/>
          <w:szCs w:val="24"/>
          <w:shd w:fill="FFFFFF" w:val="clear"/>
        </w:rPr>
        <w:footnoteReference w:id="202"/>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03"/>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roblematikou popěrného práva nejvyššího státního zástupce se zabýval         i Ústavní soud, který upozornil nejvyšší státní zastupitelství, že by mělo vždy řádně zkoumat všechny podněty,  náležitě využívat své možnosti v popření otcovství a v co nejvíce případech podávat návrhy na popření otcovství k soudu. Ústavní soud si je vědom, že muž, který je zapsaný jako otec dítěte, nemá po uplynutí prekluzivní lhůty šesti měsíců žádné jiné prostředky, jak své otcovství napadnout.  V usnesení III. ÚS 289/07 ze dne 26. 4. 2007 a usnesení III. ÚS 1506/07 ze dne 17. 1. 2008: „…stávající právní stav, kdy manžel má právo popřít otcovství jen ve lhůtě šesti měsíců od narození dítěte…a kdy Nejvyšší státní zastupitelství odmítne zmíněnou žalobu podat, může za určitých okolností kolidovat zejména s čl. 8 Úmluvy…“. </w:t>
      </w:r>
      <w:r>
        <w:rPr>
          <w:rStyle w:val="FootnoteCharacters"/>
          <w:rStyle w:val="FootnoteAnchor"/>
          <w:rFonts w:cs="Arial" w:ascii="Arial" w:hAnsi="Arial"/>
          <w:sz w:val="24"/>
          <w:szCs w:val="24"/>
          <w:shd w:fill="FFFFFF" w:val="clear"/>
        </w:rPr>
        <w:footnoteReference w:id="204"/>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05"/>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Rekodifikovaným občanským zákoníkem č. 89/2012 Sb., se přesouvá oprávnění nejvyššího státního zástupce podat návrh na zahájení řízení o popření otcovství, uplynula-li alespoň jednomu z rodičů lhůta k popření otcovství, na soud. Soud bude moci rozhodnout, že promíjí zmeškání lhůty pro popření otcovství, je-li návrh na popření otcovství podán po uplynutí popěrné lhůty a pokud to vyžadují zájem dítěte a veřejný pořádek.</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t>4. 4 Popření mateřství</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Popření mateřství se týká pouze případů, kdy je v matrice zapsaná žena, která vůbec nerodila, tedy matrikové mateřství se neshoduje s mateřstvím biologickým.  Může nastat situace, kdy tento zápis v matrice vznikl pouze chybou v identifikačních údajích, které obsahovalo oznámení zdravotnického zařízení o porodu dítěte. Nebo také úmyslnou změnou identity matky před porodem. Pokud však mezi matrikovou matkou a ženou, která tvrdí, že je biologickou matkou dítěte, není spor o jejich mateřství k dítěti, lze zápis v matrice pouze opravit. Tento případ nastává nejčastěji v případě žen, cizinek, které si nehradí zdravotní pojištění a z tohoto důvodu se        u  porodu prokážou vypůjčenými doklady.</w:t>
      </w:r>
      <w:r>
        <w:rPr>
          <w:rStyle w:val="FootnoteCharacters"/>
          <w:rStyle w:val="FootnoteAnchor"/>
          <w:rFonts w:cs="Arial" w:ascii="Arial" w:hAnsi="Arial"/>
          <w:sz w:val="24"/>
          <w:szCs w:val="24"/>
          <w:shd w:fill="FFFFFF" w:val="clear"/>
        </w:rPr>
        <w:footnoteReference w:id="206"/>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07"/>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odle ustanovení § 50a zákona o rodině splývá mateřství biologické s mateřstvím právním v jedno a je dáno skutečností porození dítěte konkrétní ženou. Do účinnosti novely zákona o rodině č. 91/1998 Sb., která do zákona vložila výše zmiňovaný § 50a, který určuje, že matkou dítěte je žena, která dítě porodila, nebyly právní otázky spojené s určením a popřením mateřství v zákoně upraveny. </w:t>
      </w:r>
      <w:r>
        <w:rPr>
          <w:rStyle w:val="FootnoteCharacters"/>
          <w:rStyle w:val="FootnoteAnchor"/>
          <w:rFonts w:cs="Arial" w:ascii="Arial" w:hAnsi="Arial"/>
          <w:sz w:val="24"/>
          <w:szCs w:val="24"/>
          <w:shd w:fill="FFFFFF" w:val="clear"/>
        </w:rPr>
        <w:footnoteReference w:id="208"/>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09"/>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Ženě je umožněno své matrikové mateřství k pro ni cizímu dítěti popřít. Je aktivně legitimována k podání žaloby podle ustanovení § 80 písm. a) o.s.ř., ve které bude tvrdit, že dítě, o které se v řízení jedná, vůbec neporodila, a proto není jeho matkou. Aby tato žaloba byla přípustná, musí být žalovaná v matrice zapsaná jako matka dítěte. Prokáže-li se v řízení na základě znaleckých posudků, že tvrzení žalobkyně jsou pravdivá, a žalobkyně není matkou dítěte, soud v rozsudku určí, že žalobkyně není matkou dítěte zapsaného v matrice a po právní moci tohoto rozsudku dojde k výmazu této ženy z matriční knihy narození.</w:t>
      </w:r>
      <w:r>
        <w:rPr>
          <w:rStyle w:val="FootnoteCharacters"/>
          <w:rStyle w:val="FootnoteAnchor"/>
          <w:rFonts w:cs="Arial" w:ascii="Arial" w:hAnsi="Arial"/>
          <w:sz w:val="24"/>
          <w:szCs w:val="24"/>
          <w:shd w:fill="FFFFFF" w:val="clear"/>
        </w:rPr>
        <w:footnoteReference w:id="210"/>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11"/>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roblém negativního maternitního sporu nastane v případě, kdy matka uvedená v matrice chce popřít své mateřství, ale v knize narození je vedle ní zapsán i otec dítěte. V právní teorii existuje několik názorů, jak lze tuto situaci řešit. Podle prvního názoru nemůže žena své mateřství popřít, dokud není popřeno otcovství muže, který je zapsán v matrice. Nejdříve je zapotřebí, aby v samostatném řízení bylo popřeno otcovství k tomuto dítěti, které bylo určeno na základě první nebo druhé domněnky otcovství. Pokud je však otcovství určeno na základě třetí domněnky,       nelze již v tomto případě s ohledem na res iudicata popírat otcovství a žena by se podle této první teorie nikdy nemohla domoci popření mateřství, neboť žalobu na popření mateřství lze podat pouze v případě úspěšného popření otcovství. Tento návrh by ovšem musel s největší pravděpodobností podat nejvyšší státní zástupce za podmínek uvedených v § 62 zákona o rodině. </w:t>
      </w:r>
      <w:r>
        <w:rPr>
          <w:rStyle w:val="FootnoteCharacters"/>
          <w:rStyle w:val="FootnoteAnchor"/>
          <w:rFonts w:cs="Arial" w:ascii="Arial" w:hAnsi="Arial"/>
          <w:sz w:val="24"/>
          <w:szCs w:val="24"/>
          <w:shd w:fill="FFFFFF" w:val="clear"/>
        </w:rPr>
        <w:footnoteReference w:id="212"/>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13"/>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Podle druhého názoru je otázka mateřství prvotní. Otcovství muže stojí a padá s právním postavením ženy k dítěti, neboť od něj je odvozeno. Podle této teorie lze tedy ihned podat žalobu na popření mateřství a je-li této vyhověno, dochází ze zákona k vyvrácení dosavadní první či druhé domněnky otcovství, to znamená, že  není-li žena matkou, nemůže být otcem dítěte její manžel ani muž, se kterým souhlasně prohlásila, že on je otcem dítěte. Obdobně jako v první teorii však nemůže dojít k „zákonnému vyrušení“ třetí domněnky, u níž je otcovství určeno soudem na podkladě genetické expertizy. Z pohledu teoretiků se de facto jedná o nový způsob popření otcovství a je otázkou, je-li podle zákona o rodině přípustný a tudíž, je-li takto přípustné i popření mateřství. Avšak výhodou této teorie je absence jakýchkoli popěrných lhůt, neboť tyto nejsou v zákoně o rodině stanoveny, a tudíž je možné žalobu na popření mateřství podat kdykoliv.  </w:t>
      </w:r>
      <w:r>
        <w:rPr>
          <w:rStyle w:val="FootnoteCharacters"/>
          <w:rStyle w:val="FootnoteAnchor"/>
          <w:rFonts w:cs="Arial" w:ascii="Arial" w:hAnsi="Arial"/>
          <w:sz w:val="24"/>
          <w:szCs w:val="24"/>
          <w:shd w:fill="FFFFFF" w:val="clear"/>
        </w:rPr>
        <w:footnoteReference w:id="214"/>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15"/>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16"/>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Posledním názorem je případ, kdy nejvyšší státní zástupce popře otcovství podle § 62 zákona o rodině a zároveň analogicky podle stejného ustanovení popře mateřství. Po právní moci rozsudku o popření rodičovství dojde k výmazu popřených rodičů z matriční knihy narození a k dítěti lze zapsat novou matku na základě rozsudku o určení mateřství, vydaného v řízení zahájeném žalobou podanou biologickou matkou. Nevýhodou této teorie je opět povinnost prokázat zájem dítěte na podání žaloby o popření rodičovství.</w:t>
      </w:r>
      <w:r>
        <w:rPr>
          <w:rStyle w:val="FootnoteCharacters"/>
          <w:rStyle w:val="FootnoteAnchor"/>
          <w:rFonts w:cs="Arial" w:ascii="Arial" w:hAnsi="Arial"/>
          <w:sz w:val="24"/>
          <w:szCs w:val="24"/>
          <w:shd w:fill="FFFFFF" w:val="clear"/>
        </w:rPr>
        <w:footnoteReference w:id="217"/>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18"/>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19"/>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 </w:t>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t>4. 5 Procesní zvláštnosti sporů o popření otcovství</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Spory o určení a popření otcovství vykazují ve srovnání s klasickými spornými řízeními určité procesní zvláštnosti. Aktuální úprava určení otcovství v České republice je založena na systému tří vyvratitelných domněnek, přičemž sporné soudní řízení přichází na řadu teprve tehdy, není-li možné otcovství určit podle první nebo druhé domněnky.</w:t>
      </w:r>
      <w:r>
        <w:rPr>
          <w:rStyle w:val="FootnoteCharacters"/>
          <w:rStyle w:val="FootnoteAnchor"/>
          <w:rFonts w:cs="Arial" w:ascii="Arial" w:hAnsi="Arial"/>
          <w:sz w:val="24"/>
          <w:szCs w:val="24"/>
          <w:shd w:fill="FFFFFF" w:val="clear"/>
        </w:rPr>
        <w:footnoteReference w:id="220"/>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Na základě ustanovení § 54 odst. 1 zákona o rodině, tedy na základě třetí domněnky určení otcovství, se může dítě, matka a muž, který o sobě tvrdí, že je otcem dítěte, domáhat, aby otcovství určil soud. Naproti tomu, bylo-li otcovství určeno podle první nebo druhé zákonné domněnky, může do těchto vztahů zasáhnout soud až pokud matka nebo otec chtějí založení otcovství dle těchto domněnek zvrátit žalobou na popření otcovství. </w:t>
      </w:r>
      <w:r>
        <w:rPr>
          <w:rStyle w:val="FootnoteCharacters"/>
          <w:rStyle w:val="FootnoteAnchor"/>
          <w:rFonts w:cs="Arial" w:ascii="Arial" w:hAnsi="Arial"/>
          <w:sz w:val="24"/>
          <w:szCs w:val="24"/>
          <w:shd w:fill="FFFFFF" w:val="clear"/>
        </w:rPr>
        <w:footnoteReference w:id="221"/>
      </w:r>
    </w:p>
    <w:p>
      <w:pPr>
        <w:pStyle w:val="Normal"/>
        <w:spacing w:lineRule="auto" w:line="360" w:before="0" w:after="0"/>
        <w:jc w:val="both"/>
        <w:rPr/>
      </w:pPr>
      <w:r>
        <w:rPr>
          <w:rFonts w:cs="Arial" w:ascii="Arial" w:hAnsi="Arial"/>
          <w:sz w:val="24"/>
          <w:szCs w:val="24"/>
          <w:shd w:fill="FFFFFF" w:val="clear"/>
        </w:rPr>
        <w:tab/>
        <w:t xml:space="preserve">Právní úprava je založena na existenci popěrné lhůty </w:t>
      </w:r>
      <w:r>
        <w:rPr>
          <w:rFonts w:eastAsia="Times New Roman" w:cs="Arial" w:ascii="Arial" w:hAnsi="Arial"/>
          <w:color w:val="000000"/>
          <w:sz w:val="24"/>
          <w:szCs w:val="24"/>
          <w:lang w:eastAsia="cs-CZ"/>
        </w:rPr>
        <w:t>v případě popírání otcovství manželem, je tato lhůta šest měsíců ode dne, kdy mu vzniknou důvodné pochybnosti o tom, zda je otcem dítěte, nejpozději však může popřít otcovství do tří let od narození dítěte. V novém občanském zákoníku se počítá dokonce s tím, že bude tato lhůta prodloužena až do šesti let od narození dítěte.</w:t>
      </w:r>
      <w:r>
        <w:rPr>
          <w:rStyle w:val="FootnoteCharacters"/>
          <w:rStyle w:val="FootnoteAnchor"/>
          <w:rFonts w:eastAsia="Times New Roman" w:cs="Arial" w:ascii="Arial" w:hAnsi="Arial"/>
          <w:color w:val="000000"/>
          <w:sz w:val="24"/>
          <w:szCs w:val="24"/>
          <w:lang w:eastAsia="cs-CZ"/>
        </w:rPr>
        <w:footnoteReference w:id="222"/>
      </w:r>
      <w:r>
        <w:rPr>
          <w:rFonts w:eastAsia="Times New Roman" w:cs="Arial" w:ascii="Arial" w:hAnsi="Arial"/>
          <w:color w:val="000000"/>
          <w:sz w:val="24"/>
          <w:szCs w:val="24"/>
          <w:lang w:eastAsia="cs-CZ"/>
        </w:rPr>
        <w:t xml:space="preserve">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V ostatních případech je popěrná lhůta šest měsíců. Okamžik běhu lhůty je stanoven odlišně v závislosti na subjektu, který otcovství popírá, i na domněnce, na základě které bylo otcovství založeno. Po uplynutí této lhůty je možné, aby otcovství bylo popřeno pouze na základě žaloby nejvyššího státního zástupce.</w:t>
      </w:r>
      <w:r>
        <w:rPr>
          <w:rStyle w:val="FootnoteCharacters"/>
          <w:rStyle w:val="FootnoteAnchor"/>
          <w:rFonts w:eastAsia="Times New Roman" w:cs="Arial" w:ascii="Arial" w:hAnsi="Arial"/>
          <w:color w:val="000000"/>
          <w:sz w:val="24"/>
          <w:szCs w:val="24"/>
          <w:lang w:eastAsia="cs-CZ"/>
        </w:rPr>
        <w:footnoteReference w:id="223"/>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Žaloba na určení otcovství by vzhledem ke svému názvu mohla svádět k závěru, že se jedná o žalobu určovací, ale ani v případě žaloby na určení otcovství, ani u žaloby na popření otcovství, tomu tak není a podle výslovného znění ustanovení § 80 písm. a) o.s.ř. jde o žaloby statusové. </w:t>
      </w:r>
      <w:r>
        <w:rPr>
          <w:rStyle w:val="FootnoteCharacters"/>
          <w:rStyle w:val="FootnoteAnchor"/>
          <w:rFonts w:eastAsia="Times New Roman" w:cs="Arial" w:ascii="Arial" w:hAnsi="Arial"/>
          <w:color w:val="000000"/>
          <w:sz w:val="24"/>
          <w:szCs w:val="24"/>
          <w:lang w:eastAsia="cs-CZ"/>
        </w:rPr>
        <w:footnoteReference w:id="224"/>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Pro to, aby tyto žaloby byly úspěšné, není nutné tvrdit ani dokazovat naléhavý právní zájem, jako je tomu u žalob určovacích. Pro tato podání je charakteristická konstitutivnost a také závaznost rozhodnutí vydaných na jejich základě, která působí erga ommes, tedy vůči všem. </w:t>
      </w:r>
      <w:r>
        <w:rPr>
          <w:rStyle w:val="FootnoteCharacters"/>
          <w:rStyle w:val="FootnoteAnchor"/>
          <w:rFonts w:eastAsia="Times New Roman" w:cs="Arial" w:ascii="Arial" w:hAnsi="Arial"/>
          <w:color w:val="000000"/>
          <w:sz w:val="24"/>
          <w:szCs w:val="24"/>
          <w:lang w:eastAsia="cs-CZ"/>
        </w:rPr>
        <w:footnoteReference w:id="225"/>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Samotné podání žaloby proti jednomu muži nevylučuje, aby byla podána žaloba o určení otcovství k témuž dítěti proti jinému muži. Jestliže, je však v jednom řízení otcovství určeno, je tím tato otázka s konečnou platností vyřešena a znamená překážku res iudicata. </w:t>
      </w:r>
      <w:r>
        <w:rPr>
          <w:rStyle w:val="FootnoteCharacters"/>
          <w:rStyle w:val="FootnoteAnchor"/>
          <w:rFonts w:eastAsia="Times New Roman" w:cs="Arial" w:ascii="Arial" w:hAnsi="Arial"/>
          <w:color w:val="000000"/>
          <w:sz w:val="24"/>
          <w:szCs w:val="24"/>
          <w:lang w:eastAsia="cs-CZ"/>
        </w:rPr>
        <w:footnoteReference w:id="226"/>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V odborné literatuře se vedl spor o povaze účinků v případě rozsudků             o určení otcovství, zda jsou tyto konstitutivní nebo deklaratorní. V případě konstitutivním, tedy právotvorných účinků, jde o vytvoření nového právního stavu. Zasahují do sféry hmotného práva. Jde o právní skutečnost, s níž je spojen vznik, změna nebo zánik hmotněprávního poměru. Naopak pro deklaratorní účinek rozhodnutí je důležitý stav předprocesní, který se pouze zjišťuje, aniž by se jakkoli měnil. Nezasahuje tedy do sféry hmotného práva.  Současná koncepce právní úpravy vede k závěru, že rozsudky určující otcovství jsou povahy konstitutivní. </w:t>
      </w:r>
      <w:r>
        <w:rPr>
          <w:rStyle w:val="FootnoteCharacters"/>
          <w:rStyle w:val="FootnoteAnchor"/>
          <w:rFonts w:eastAsia="Times New Roman" w:cs="Arial" w:ascii="Arial" w:hAnsi="Arial"/>
          <w:color w:val="000000"/>
          <w:sz w:val="24"/>
          <w:szCs w:val="24"/>
          <w:lang w:eastAsia="cs-CZ"/>
        </w:rPr>
        <w:footnoteReference w:id="227"/>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Podle názoru Winterové se jedná o konstitutivní rozhodnutí, ale s účinky ex tunc, tedy rozhodnutí, které zakládá status dítěte zpětně ke dni jeho početí. Naproti tomu Spáčil trvá na konstitutivní povaze rozhodnutí v její klasické podobě s účinky ex nunc, tedy zakládající otcovství až právní moci rozsudku. V této souvislosti je asi správnější názor Winterové, který vystihuje zvláštní charakter rozsudku o určení otcovství, který sice z povahy věci nemusí být konstitutivní, nelze však zpochybnit, že je-li otcovství účastníka řízení potvrzeno, stává se tento účastník otcem dítěte od počátku, tedy od zplození dítěte. Takový případ, kdy je nutné přiznat konstitutivním účinkům zpětnou účinnost, ostatně není ojedinělý, a nalezneme ho například i u usnesení o dědictví, kterým se dědic stává nabyvatelem práv a povinností zůstavitele zpětně ke dni jeho smrti nebo v případě prohlášení manželství za neplatné.</w:t>
      </w:r>
      <w:r>
        <w:rPr>
          <w:rStyle w:val="FootnoteCharacters"/>
          <w:rStyle w:val="FootnoteAnchor"/>
          <w:rFonts w:eastAsia="Times New Roman" w:cs="Arial" w:ascii="Arial" w:hAnsi="Arial"/>
          <w:color w:val="000000"/>
          <w:sz w:val="24"/>
          <w:szCs w:val="24"/>
          <w:lang w:eastAsia="cs-CZ"/>
        </w:rPr>
        <w:footnoteReference w:id="228"/>
      </w:r>
      <w:r>
        <w:rPr>
          <w:rFonts w:eastAsia="Times New Roman" w:cs="Arial" w:ascii="Arial" w:hAnsi="Arial"/>
          <w:color w:val="000000"/>
          <w:sz w:val="24"/>
          <w:szCs w:val="24"/>
          <w:lang w:eastAsia="cs-CZ"/>
        </w:rPr>
        <w:t xml:space="preserve"> </w:t>
      </w:r>
      <w:r>
        <w:rPr>
          <w:rStyle w:val="FootnoteCharacters"/>
          <w:rStyle w:val="FootnoteAnchor"/>
          <w:rFonts w:eastAsia="Times New Roman" w:cs="Arial" w:ascii="Arial" w:hAnsi="Arial"/>
          <w:color w:val="000000"/>
          <w:sz w:val="24"/>
          <w:szCs w:val="24"/>
          <w:lang w:eastAsia="cs-CZ"/>
        </w:rPr>
        <w:footnoteReference w:id="229"/>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Na základě ustanovení § 42 odst. 1 o.s.ř. jsou žaloby o určení a popření rodičovství jedinými podáními, kterými se zahajují sporná řízení, která je možné podat ústně do protokolu. Zákonodárce zde s ohledem na zvláštní společenský význam těchto sporů umožňuje, aby byla žaloba nadiktována u kteréhokoli okresního soudu  se  stejnými účinky jako by  byla podána u  věcně a místně příslušného soudu. </w:t>
      </w:r>
      <w:r>
        <w:rPr>
          <w:rStyle w:val="FootnoteCharacters"/>
          <w:rStyle w:val="FootnoteAnchor"/>
          <w:rFonts w:eastAsia="Times New Roman" w:cs="Arial" w:ascii="Arial" w:hAnsi="Arial"/>
          <w:color w:val="000000"/>
          <w:sz w:val="24"/>
          <w:szCs w:val="24"/>
          <w:lang w:eastAsia="cs-CZ"/>
        </w:rPr>
        <w:footnoteReference w:id="230"/>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4. 5. 1 Účastenství</w:t>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ab/>
      </w:r>
      <w:r>
        <w:rPr>
          <w:rFonts w:eastAsia="Times New Roman" w:cs="Arial" w:ascii="Arial" w:hAnsi="Arial"/>
          <w:color w:val="000000"/>
          <w:sz w:val="24"/>
          <w:szCs w:val="24"/>
          <w:lang w:eastAsia="cs-CZ"/>
        </w:rPr>
        <w:t xml:space="preserve">Současná právní úprava paternitních sporů vyvolává řadu otazníků, pokud jde o účastenství v těchto řízeních. Zákon o rodině přiznává aktivní věcnou legitimaci k podání žaloby na určení otcovství matce, otci i dítěti. Mohou tak nastat situace, kdy dítě nebude účastníkem řízení. S ohledem na sporný charakter řízení je účastenství pojímáno formálně, tedy účastníky řízení jsou ti, kdo jsou za účastníky označeni a nikoli materiálně, kdy by účastníky byli ti, o jejichž právech a povinnostech je v řízení jednáno. </w:t>
      </w:r>
      <w:r>
        <w:rPr>
          <w:rStyle w:val="FootnoteCharacters"/>
          <w:rStyle w:val="FootnoteAnchor"/>
          <w:rFonts w:eastAsia="Times New Roman" w:cs="Arial" w:ascii="Arial" w:hAnsi="Arial"/>
          <w:color w:val="000000"/>
          <w:sz w:val="24"/>
          <w:szCs w:val="24"/>
          <w:lang w:eastAsia="cs-CZ"/>
        </w:rPr>
        <w:footnoteReference w:id="231"/>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Podala-li žalobu matka, proti otci dítěte, nemůže soud okruh účastníků označený v žalobě rozšiřovat o dítě, byť se v řízení jedná také o jeho právech a povinnostech. Dítě je pak účastníkem pouze v řízení o výchově a výživě, jež je na základě § 113 o.s.ř. s řízením o určení otcovství obligatorně spojeno. Za současné právní úpravy se může dítě účastnit řízení zahájeného matkou pouze jako vedlejší intervenient, pokud do řízení vstoupí dle § 93 o.s.ř.. </w:t>
      </w:r>
      <w:r>
        <w:rPr>
          <w:rStyle w:val="FootnoteCharacters"/>
          <w:rStyle w:val="FootnoteAnchor"/>
          <w:rFonts w:eastAsia="Times New Roman" w:cs="Arial" w:ascii="Arial" w:hAnsi="Arial"/>
          <w:color w:val="000000"/>
          <w:sz w:val="24"/>
          <w:szCs w:val="24"/>
          <w:lang w:eastAsia="cs-CZ"/>
        </w:rPr>
        <w:footnoteReference w:id="232"/>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Podává-li žalobu otec, praxe dovozuje, že žaloba má směřovat proti dítěti        i proti matce, kteří mají v řízení postavení nerozlučných společníků - § 91 odst. 2 o.s.ř.. Zákon však výslovně tuto situaci neřeší. V řízení o určení otcovství se může vyskytnout také druh společenství účastníků, který je v procesním právu poměrně výjimečný, a to dobrovolné nerozlučné společenství. Nerozlučná společenství účastníků mají většinou povahu společenství nucených. V řízení se jedná o takových právech a povinnostech, že se rozhodnutí musí vztahovat na všechny společníky, ale současně platí, že neúčastní-li se řízení alespoň jeden ze společníků, bude žaloba pro nedostatek věcné legitimace zamítnuta.</w:t>
      </w:r>
      <w:r>
        <w:rPr>
          <w:rStyle w:val="FootnoteCharacters"/>
          <w:rStyle w:val="FootnoteAnchor"/>
          <w:rFonts w:eastAsia="Times New Roman" w:cs="Arial" w:ascii="Arial" w:hAnsi="Arial"/>
          <w:color w:val="000000"/>
          <w:sz w:val="24"/>
          <w:szCs w:val="24"/>
          <w:lang w:eastAsia="cs-CZ"/>
        </w:rPr>
        <w:footnoteReference w:id="233"/>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Žalují-li o určení otcovství matka s dítětem, mají nepochybně postavení nerozlučných společníků a výrok tedy musí znít pro oba stejně. Aktivní věcná legitimace však svědčí i každému z nich zvlášť. Z toho můžeme dovodit, že zákon je tedy do společenství na rozdíl od ostatních případů nerozlučného společenství nenutí.</w:t>
      </w:r>
      <w:r>
        <w:rPr>
          <w:rStyle w:val="FootnoteCharacters"/>
          <w:rStyle w:val="FootnoteAnchor"/>
          <w:rFonts w:eastAsia="Times New Roman" w:cs="Arial" w:ascii="Arial" w:hAnsi="Arial"/>
          <w:color w:val="000000"/>
          <w:sz w:val="24"/>
          <w:szCs w:val="24"/>
          <w:lang w:eastAsia="cs-CZ"/>
        </w:rPr>
        <w:footnoteReference w:id="234"/>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Podá-li žalobu o určení otcovství dítě, bude zpravidla zastoupené orgánem sociálně právní ochrany dětí jako kolizním opatrovníkem. Do tohoto řízení může vstoupit jako vedlejší intervenient na základě § 93 o.s.ř. matka dítěte. </w:t>
      </w:r>
      <w:r>
        <w:rPr>
          <w:rStyle w:val="FootnoteCharacters"/>
          <w:rStyle w:val="FootnoteAnchor"/>
          <w:rFonts w:eastAsia="Times New Roman" w:cs="Arial" w:ascii="Arial" w:hAnsi="Arial"/>
          <w:color w:val="000000"/>
          <w:sz w:val="24"/>
          <w:szCs w:val="24"/>
          <w:lang w:eastAsia="cs-CZ"/>
        </w:rPr>
        <w:footnoteReference w:id="235"/>
      </w:r>
      <w:r>
        <w:rPr>
          <w:rFonts w:eastAsia="Times New Roman" w:cs="Arial" w:ascii="Arial" w:hAnsi="Arial"/>
          <w:color w:val="000000"/>
          <w:sz w:val="24"/>
          <w:szCs w:val="24"/>
          <w:lang w:eastAsia="cs-CZ"/>
        </w:rPr>
        <w:t xml:space="preserve"> </w:t>
      </w:r>
      <w:r>
        <w:rPr>
          <w:rStyle w:val="FootnoteCharacters"/>
          <w:rStyle w:val="FootnoteAnchor"/>
          <w:rFonts w:eastAsia="Times New Roman" w:cs="Arial" w:ascii="Arial" w:hAnsi="Arial"/>
          <w:color w:val="000000"/>
          <w:sz w:val="24"/>
          <w:szCs w:val="24"/>
          <w:lang w:eastAsia="cs-CZ"/>
        </w:rPr>
        <w:footnoteReference w:id="236"/>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Pro podání žaloby o popření otcovství je aktivně věcně legitimován pouze otec nebo matka. Podává-li žalobu otec, jsou pasivně legitimováni matka i dítě. V tomto případě však na rozdíl od určení otcovství zákon výslovně vyžaduje, aby byli, jsou-li na živu, žalováni společně. Z toho můžeme dovodit, že jde o nucené společenství. Také matka, podává-li žalobu na popření otcovství, směřuje tuto proti otci a dítěti, kteří mají postavení nerozlučných společníků. Na rozdíl od určení otcovství, je tak v případě řízení o popření otcovství, dítěti vždy přiznáno postavení účastníka řízení.</w:t>
      </w:r>
      <w:r>
        <w:rPr>
          <w:rStyle w:val="FootnoteCharacters"/>
          <w:rStyle w:val="FootnoteAnchor"/>
          <w:rFonts w:eastAsia="Times New Roman" w:cs="Arial" w:ascii="Arial" w:hAnsi="Arial"/>
          <w:color w:val="000000"/>
          <w:sz w:val="24"/>
          <w:szCs w:val="24"/>
          <w:lang w:eastAsia="cs-CZ"/>
        </w:rPr>
        <w:footnoteReference w:id="237"/>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Vedle věcné legitimace k podání žaloby o popření otcovství zákon o rodině přiznává i legitimaci procesní, tedy zákonem přiznanou možnost domáhat se s úspěchem práva, jehož není žalobce v hmotněprávní sféře nositelem, nejvyššímu státnímu zástupci. Jeho žaloba musí podle ustanovení § 61 zákona o rodině směřovat proti matce, otci i dítěti. I v této situaci tedy dochází ke vzniku nuceného nerozlučného společenství účastníků. </w:t>
      </w:r>
      <w:r>
        <w:rPr>
          <w:rStyle w:val="FootnoteCharacters"/>
          <w:rStyle w:val="FootnoteAnchor"/>
          <w:rFonts w:eastAsia="Times New Roman" w:cs="Arial" w:ascii="Arial" w:hAnsi="Arial"/>
          <w:color w:val="000000"/>
          <w:sz w:val="24"/>
          <w:szCs w:val="24"/>
          <w:lang w:eastAsia="cs-CZ"/>
        </w:rPr>
        <w:footnoteReference w:id="238"/>
      </w:r>
      <w:r>
        <w:rPr>
          <w:rFonts w:eastAsia="Times New Roman" w:cs="Arial" w:ascii="Arial" w:hAnsi="Arial"/>
          <w:color w:val="000000"/>
          <w:sz w:val="24"/>
          <w:szCs w:val="24"/>
          <w:lang w:eastAsia="cs-CZ"/>
        </w:rPr>
        <w:t xml:space="preserve"> </w:t>
      </w:r>
      <w:r>
        <w:rPr>
          <w:rStyle w:val="FootnoteCharacters"/>
          <w:rStyle w:val="FootnoteAnchor"/>
          <w:rFonts w:eastAsia="Times New Roman" w:cs="Arial" w:ascii="Arial" w:hAnsi="Arial"/>
          <w:color w:val="000000"/>
          <w:sz w:val="24"/>
          <w:szCs w:val="24"/>
          <w:lang w:eastAsia="cs-CZ"/>
        </w:rPr>
        <w:footnoteReference w:id="239"/>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Paternitní spory jsou z hlediska právní úpravy ztráty procesní subjektivity jednotlivých účastníků, výjimečné. Pokud by domnělý otec zemřel ještě před podáním žaloby, umožňuje § 55 zákona o rodině, aby tato žaloba byla podána proti soudem ustanovenému opatrovníkovi. Procesněprávní subjektivita se v řízení odvíjí tedy od opatrovníka a nikoli zemřelého otce. Tato právní úprava zabraňuje situacím, kdy by smrtí domnělého otce bylo podání žaloby na určení otcovství vyloučeno.</w:t>
      </w:r>
      <w:r>
        <w:rPr>
          <w:rStyle w:val="FootnoteCharacters"/>
          <w:rStyle w:val="FootnoteAnchor"/>
          <w:rFonts w:eastAsia="Times New Roman" w:cs="Arial" w:ascii="Arial" w:hAnsi="Arial"/>
          <w:color w:val="000000"/>
          <w:sz w:val="24"/>
          <w:szCs w:val="24"/>
          <w:lang w:eastAsia="cs-CZ"/>
        </w:rPr>
        <w:footnoteReference w:id="240"/>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Nastane-li situace, kdy účastník ztratí procesněprávní subjektivitu až v průběhu řízení, postupuje soud podle § 107 o.s.ř. Je-li možné v řízení pokračovat s procesním nástupcem účastníka, pokračuje soud s tímto nástupcem, jinak řízení zastaví. Právo popřít otcovství je čistě osobním právem každého muže. Zákon          o rodině na tyto situace myslí zvláštní právní úpravou v § 56 odst. 2. Zemřel-li žalovaný domnělý otec po zahájení řízení o určení otcovství, soud v řízení nepokračuje s dědicem, ale s opatrovníkem, kterého ustanovil. Ustanovení § 56 odst. 1 zákona o rodině upravuje situaci, kdy v průběhu řízení zemře navrhovatel, domnělý otec, může v řízení pokračovat druhý k návrhu oprávněný. Toto se vztahuje pouze na matku a dítě, nikoli otce. Nepokračuje-li v řízení druhý oprávněný, zákon o rodině připouští, aby se řízení ujali i potomci žalobce. Ti musí podat znovu žalobu na určení otcovství, ve které zároveň prokážou svůj právní zájem na tomto určení. Žalobu mohou podat do šesti měsíců od úmrtí žalobce. </w:t>
      </w:r>
      <w:r>
        <w:rPr>
          <w:rStyle w:val="FootnoteCharacters"/>
          <w:rStyle w:val="FootnoteAnchor"/>
          <w:rFonts w:eastAsia="Times New Roman" w:cs="Arial" w:ascii="Arial" w:hAnsi="Arial"/>
          <w:color w:val="000000"/>
          <w:sz w:val="24"/>
          <w:szCs w:val="24"/>
          <w:lang w:eastAsia="cs-CZ"/>
        </w:rPr>
        <w:footnoteReference w:id="241"/>
      </w:r>
      <w:r>
        <w:rPr>
          <w:rFonts w:eastAsia="Times New Roman" w:cs="Arial" w:ascii="Arial" w:hAnsi="Arial"/>
          <w:color w:val="000000"/>
          <w:sz w:val="24"/>
          <w:szCs w:val="24"/>
          <w:lang w:eastAsia="cs-CZ"/>
        </w:rPr>
        <w:t xml:space="preserve">  </w:t>
      </w:r>
      <w:r>
        <w:rPr>
          <w:rStyle w:val="FootnoteCharacters"/>
          <w:rStyle w:val="FootnoteAnchor"/>
          <w:rFonts w:eastAsia="Times New Roman" w:cs="Arial" w:ascii="Arial" w:hAnsi="Arial"/>
          <w:color w:val="000000"/>
          <w:sz w:val="24"/>
          <w:szCs w:val="24"/>
          <w:lang w:eastAsia="cs-CZ"/>
        </w:rPr>
        <w:footnoteReference w:id="242"/>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Jestliže v průběhu řízení zemře domnělý otec, který byl v postavení žalobce, je možné v řízení pokračovat pouze v případě, vyjádří-li vůli v řízení pokračovat matka nebo dítě. Spáčil navrhuje, aby absence žalující strany v řízení byla v takovém to případě vyřešena pomocí analogické aplikace § 56 odst. 2 zákona o rodině, tedy aby v řízení namísto domnělého otce pokračoval soudem ustanovený opatrovník. </w:t>
      </w:r>
      <w:r>
        <w:rPr>
          <w:rStyle w:val="FootnoteCharacters"/>
          <w:rStyle w:val="FootnoteAnchor"/>
          <w:rFonts w:eastAsia="Times New Roman" w:cs="Arial" w:ascii="Arial" w:hAnsi="Arial"/>
          <w:color w:val="000000"/>
          <w:sz w:val="24"/>
          <w:szCs w:val="24"/>
          <w:lang w:eastAsia="cs-CZ"/>
        </w:rPr>
        <w:footnoteReference w:id="243"/>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 xml:space="preserve">Další problém může nastat v případě popírání otcovství k zemřelému dítěti. To je přípustné pouze, je-li naživu jeho matka. Stejně tak, zemře-li muž, který popírá své otcovství v průběhu řízení, které bylo zahájeno na základě jeho návrhu, nemohou se popření otcovství domáhat ani jeho potomci, ani dědici. </w:t>
      </w:r>
      <w:r>
        <w:rPr>
          <w:rStyle w:val="FootnoteCharacters"/>
          <w:rStyle w:val="FootnoteAnchor"/>
          <w:rFonts w:eastAsia="Times New Roman" w:cs="Arial" w:ascii="Arial" w:hAnsi="Arial"/>
          <w:color w:val="000000"/>
          <w:sz w:val="24"/>
          <w:szCs w:val="24"/>
          <w:lang w:eastAsia="cs-CZ"/>
        </w:rPr>
        <w:footnoteReference w:id="244"/>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Teoreticky by mohlo být otcovství u zemřelého dítěte popřeno i v situaci, kdy již nežije ani jeho matka ani domnělý otec a to na základě žaloby nejvyššího státního zástupce, která by směřovala proti opatrovníkovi, ustanoveném soudem pro tento účel. Jestli-že však dítě již nežije, lze jen těžko dovodit, že by žaloba na popření otcovství byla v jeho zájmu ( § 62 odst. 1 zákona o rodině), proto je taková právní úprava obsoletní.</w:t>
      </w:r>
      <w:r>
        <w:rPr>
          <w:rStyle w:val="FootnoteCharacters"/>
          <w:rStyle w:val="FootnoteAnchor"/>
          <w:rFonts w:eastAsia="Times New Roman" w:cs="Arial" w:ascii="Arial" w:hAnsi="Arial"/>
          <w:color w:val="000000"/>
          <w:sz w:val="24"/>
          <w:szCs w:val="24"/>
          <w:lang w:eastAsia="cs-CZ"/>
        </w:rPr>
        <w:footnoteReference w:id="245"/>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4. 5. 2 Opatrovník v zákoně o rodině</w:t>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ab/>
      </w:r>
      <w:r>
        <w:rPr>
          <w:rFonts w:eastAsia="Times New Roman" w:cs="Arial" w:ascii="Arial" w:hAnsi="Arial"/>
          <w:color w:val="000000"/>
          <w:sz w:val="24"/>
          <w:szCs w:val="24"/>
          <w:lang w:eastAsia="cs-CZ"/>
        </w:rPr>
        <w:t xml:space="preserve">Opatrovnictví je jeden z institutů, který je určen k ochraně práv a zájmů nezletilého. Ve většině opatrovnických řízení nemohou dítě pro střet zájmu zastoupit jeho rodiče a je třeba, aby dítě v řízení zastupoval opatrovník. Nejčastěji je za tohoto opatrovníka dítěte ustanoven orgán sociálně-právní ochrany dětí, v případě kdy jde  o spor s mezinárodním prvkem je tímto opatrovníkem ustanoven Úřad pro mezinárodněprávní ochranu dětí. </w:t>
      </w:r>
      <w:r>
        <w:rPr>
          <w:rStyle w:val="FootnoteCharacters"/>
          <w:rStyle w:val="FootnoteAnchor"/>
          <w:rFonts w:eastAsia="Times New Roman" w:cs="Arial" w:ascii="Arial" w:hAnsi="Arial"/>
          <w:color w:val="000000"/>
          <w:sz w:val="24"/>
          <w:szCs w:val="24"/>
          <w:lang w:eastAsia="cs-CZ"/>
        </w:rPr>
        <w:footnoteReference w:id="246"/>
      </w:r>
      <w:r>
        <w:rPr>
          <w:rFonts w:eastAsia="Times New Roman" w:cs="Arial" w:ascii="Arial" w:hAnsi="Arial"/>
          <w:color w:val="000000"/>
          <w:sz w:val="24"/>
          <w:szCs w:val="24"/>
          <w:lang w:eastAsia="cs-CZ"/>
        </w:rPr>
        <w:t xml:space="preserve"> </w:t>
      </w:r>
      <w:r>
        <w:rPr>
          <w:rStyle w:val="FootnoteCharacters"/>
          <w:rStyle w:val="FootnoteAnchor"/>
          <w:rFonts w:eastAsia="Times New Roman" w:cs="Arial" w:ascii="Arial" w:hAnsi="Arial"/>
          <w:color w:val="000000"/>
          <w:sz w:val="24"/>
          <w:szCs w:val="24"/>
          <w:lang w:eastAsia="cs-CZ"/>
        </w:rPr>
        <w:footnoteReference w:id="247"/>
      </w:r>
    </w:p>
    <w:p>
      <w:pPr>
        <w:pStyle w:val="Normal"/>
        <w:spacing w:lineRule="auto" w:line="360" w:before="0" w:after="0"/>
        <w:jc w:val="both"/>
        <w:rPr>
          <w:rFonts w:ascii="Arial" w:hAnsi="Arial" w:cs="Arial"/>
          <w:sz w:val="24"/>
          <w:szCs w:val="24"/>
          <w:shd w:fill="FFFFFF" w:val="clear"/>
        </w:rPr>
      </w:pPr>
      <w:r>
        <w:rPr>
          <w:rFonts w:eastAsia="Times New Roman" w:cs="Arial" w:ascii="Arial" w:hAnsi="Arial"/>
          <w:color w:val="000000"/>
          <w:sz w:val="24"/>
          <w:szCs w:val="24"/>
          <w:lang w:eastAsia="cs-CZ"/>
        </w:rPr>
        <w:tab/>
      </w:r>
      <w:r>
        <w:rPr>
          <w:rStyle w:val="Appleconvertedspace"/>
          <w:rFonts w:cs="Tahoma" w:ascii="Tahoma" w:hAnsi="Tahoma"/>
          <w:color w:val="5F5F5F"/>
          <w:sz w:val="14"/>
          <w:szCs w:val="14"/>
          <w:shd w:fill="FFFFFF" w:val="clear"/>
        </w:rPr>
        <w:t> </w:t>
      </w:r>
      <w:r>
        <w:rPr>
          <w:rFonts w:cs="Arial" w:ascii="Arial" w:hAnsi="Arial"/>
          <w:sz w:val="24"/>
          <w:szCs w:val="24"/>
          <w:shd w:fill="FFFFFF" w:val="clear"/>
        </w:rPr>
        <w:t xml:space="preserve">O jeho ustanovení rozhoduje soud usnesením, ve kterém také vymezí rozsah práv a povinností opatrovníka z hlediska účelu, pro který je opatrovníkem ustanoven, tak aby ochrana zájmů nezletilého byla plně zajištěna. Z uvedeného vyplývá, že na rozdíl od poručníka, kterému je svěřen výkon všech práv a povinností, která jinak náleží rodičům, opatrovník vykonává pouze některá práva a povinnosti, která by jinak náležela rodičům. </w:t>
      </w:r>
      <w:r>
        <w:rPr>
          <w:rStyle w:val="FootnoteCharacters"/>
          <w:rStyle w:val="FootnoteAnchor"/>
          <w:rFonts w:cs="Arial" w:ascii="Arial" w:hAnsi="Arial"/>
          <w:sz w:val="24"/>
          <w:szCs w:val="24"/>
          <w:shd w:fill="FFFFFF" w:val="clear"/>
        </w:rPr>
        <w:footnoteReference w:id="248"/>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Opatrovníkem může být ustanovena také fyzická osoba, která splňuje zákonem stanovené předpoklady, tedy má v plném rozsahu způsobilost k právním úkonům a svým způsobem života zaručuje řádný výkon této funkce. Fyzická osoba, která má být ustanovena opatrovníkem, musí se svým ustanovením opatrovníkem vyjádřit souhlas, na rozdíl od orgánu sociálně-právní ochrany dětí nebo Úřadu pro mezinárodně právní ochranu dětí, kteří mají povinnost funkci opatrovníka  přijmout.</w:t>
      </w:r>
      <w:r>
        <w:rPr>
          <w:rStyle w:val="FootnoteCharacters"/>
          <w:rStyle w:val="FootnoteAnchor"/>
          <w:rFonts w:cs="Arial" w:ascii="Arial" w:hAnsi="Arial"/>
          <w:sz w:val="24"/>
          <w:szCs w:val="24"/>
          <w:shd w:fill="FFFFFF" w:val="clear"/>
        </w:rPr>
        <w:footnoteReference w:id="249"/>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50"/>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4. 5. 3 Dokazování</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Zvláštní charakter paternitních sporů se projevuje i v právní úpravě dokazování. Řízení o určení a popření rodičovství jsou přes svou spornou povahu uvedena v taxativním výčtu řízení uvedené v § 120 odst. 2 o.s.ř., pro které v českém civilním procesu platí zásada vyšetřovací, nikoli projednací. Přitom se jedná              o opravdu výjimečný přístup, vedle řízení o určení a popření rodičovství je v tomto výčtu uvedeno již jen jedno sporné řízení a to přivolení k výpovědi z nájmu bytu. </w:t>
      </w:r>
      <w:r>
        <w:rPr>
          <w:rStyle w:val="FootnoteCharacters"/>
          <w:rStyle w:val="FootnoteAnchor"/>
          <w:rFonts w:cs="Arial" w:ascii="Arial" w:hAnsi="Arial"/>
          <w:sz w:val="24"/>
          <w:szCs w:val="24"/>
          <w:shd w:fill="FFFFFF" w:val="clear"/>
        </w:rPr>
        <w:footnoteReference w:id="251"/>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Nejtypičtějšími důkazními prostředky v paternitních sporech jsou výslech muže, jehož otcovství má být prokázáno nebo vyloučeno, výslech matky dítěte, ať již jako účastníka řízení nebo svědka, výslech svědků a znalecký posudek. S ohledem na ustanovení § 120 odst. 2 o.s.ř. nemá výslech účastníků subsidiární povahu a jeho provedení není podmíněno souhlasem vyslýchaného podle § 131 odst. 1 os.ř.. Jenom provedení výslechů však zpravidla k úplnému zjištění skutkového stavu nepostačuje a je nutné přistoupit i ke znaleckému dokazování.</w:t>
      </w:r>
      <w:r>
        <w:rPr>
          <w:rStyle w:val="FootnoteCharacters"/>
          <w:rStyle w:val="FootnoteAnchor"/>
          <w:rFonts w:cs="Arial" w:ascii="Arial" w:hAnsi="Arial"/>
          <w:sz w:val="24"/>
          <w:szCs w:val="24"/>
          <w:shd w:fill="FFFFFF" w:val="clear"/>
        </w:rPr>
        <w:footnoteReference w:id="252"/>
      </w:r>
      <w:r>
        <w:rPr>
          <w:rFonts w:cs="Arial" w:ascii="Arial" w:hAnsi="Arial"/>
          <w:sz w:val="24"/>
          <w:szCs w:val="24"/>
          <w:shd w:fill="FFFFFF" w:val="clear"/>
        </w:rPr>
        <w:t xml:space="preserve"> </w:t>
      </w:r>
      <w:r>
        <w:rPr>
          <w:rStyle w:val="FootnoteCharacters"/>
          <w:rStyle w:val="FootnoteAnchor"/>
          <w:rFonts w:cs="Arial" w:ascii="Arial" w:hAnsi="Arial"/>
          <w:sz w:val="24"/>
          <w:szCs w:val="24"/>
          <w:shd w:fill="FFFFFF" w:val="clear"/>
        </w:rPr>
        <w:footnoteReference w:id="253"/>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Judikatura upozorňuje, že k aplikaci § 120 odst. 4 os.ř. je v těchto případech nutné přistupovat se zvláštní obezřetností. Shodná tvrzení účastníků nemusí vždy směřovat ke zjištění pravdivého stavu věci. V daném případě by tyto důkazy postačovaly pro závěr o vyloučení otcovství jen tehdy, jestliže by z nich vyplývalo zcela určitě a nezvratně, že mezi matkou dítěte a mužem, jemuž svědčí domněnka otcovství, nemohlo dojít v rozhodné době k pohlavnímu styku. Jinak je třeba provádět další dokazování, zejména znaleckými posudky.</w:t>
      </w:r>
      <w:r>
        <w:rPr>
          <w:rStyle w:val="FootnoteCharacters"/>
          <w:rStyle w:val="FootnoteAnchor"/>
          <w:rFonts w:cs="Arial" w:ascii="Arial" w:hAnsi="Arial"/>
          <w:sz w:val="24"/>
          <w:szCs w:val="24"/>
          <w:shd w:fill="FFFFFF" w:val="clear"/>
        </w:rPr>
        <w:footnoteReference w:id="254"/>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Nejvyšší soud se ve svém rozhodnutí 30 Cdo 1891/2001 zabýval situací, kdy dovalateli, bývalému manželu matky dítěte, marně prošla lhůta k podání návrhu na popření otcovství ve smyslu § 57 zákona o rodině. Zbýval mu tedy jen postup podle ustanovení § 62 zákona o rodině, tedy popření otcovství nejvyšším státním zástupcem. Na podání žaloby na popření otcovství nejvyšším státním zástupcem však není právní nárok. V konkrétním případě nejvyšší státní zástupce podnět dovolatele odložilo s tím, že zatím nebyl získán objektivní důkaz o vyloučení otcovství dovolatele. Za takový důkaz považuje znalecký posudek z oboru zdravotnictví, odvětví hematologie nebo genetiky, provedený za účasti dítěte, obou jeho rodičů a za přibrání muže, o němž je tvrzeno, že je biologickým otcem, který vyplývá v závěr, že otcovství dovolatele je vyloučeno, zatímco označený otec není z otcovství vyloučen.</w:t>
      </w:r>
      <w:r>
        <w:rPr>
          <w:rStyle w:val="FootnoteCharacters"/>
          <w:rStyle w:val="FootnoteAnchor"/>
          <w:rFonts w:cs="Arial" w:ascii="Arial" w:hAnsi="Arial"/>
          <w:sz w:val="24"/>
          <w:szCs w:val="24"/>
          <w:shd w:fill="FFFFFF" w:val="clear"/>
        </w:rPr>
        <w:footnoteReference w:id="255"/>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Žalobce se tedy obrátil na soud, aby žalované – jeho bývalé manželce, uložil povinnost podrobit se i s nezletilým dítětem znaleckému zkoumání z oboru molekulární genetiky a testu DNA. Tuto žalobu ovšem soud zamítl s odůvodněním, že soud může účastníku řízení uložit pouze takovou povinnost, kterou umožňuje znění § 80 písm. b) o.s.ř.. Povinnost žalované dostavit se ke znalci nevyplývá ani ze zákona, ani z právního vztahu, ani z bránění práva. Tam, kde povinnost neexistuje, nemůže ji uložit ani soud. Pokud by přesto takové rozhodnutí vydal, porušil by tím článek 2 odst. 3 Listiny základních práv a svobod, podle kterého nikdo nesmí být nucen činit, co zákon neukládá, s tím, že podle článku 4 odst. 1 Listiny základních práv a svobod, povinnosti mohou být ukládány toliko na základě zákona a v jeho mezích, a jen při zachování základních práv a svobod.</w:t>
      </w:r>
      <w:r>
        <w:rPr>
          <w:rStyle w:val="FootnoteCharacters"/>
          <w:rStyle w:val="FootnoteAnchor"/>
          <w:rFonts w:cs="Arial" w:ascii="Arial" w:hAnsi="Arial"/>
          <w:sz w:val="24"/>
          <w:szCs w:val="24"/>
          <w:shd w:fill="FFFFFF" w:val="clear"/>
        </w:rPr>
        <w:footnoteReference w:id="256"/>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Je otázkou, zda by nebylo vhodné, doplnit do zákona o rodině ustanovení, které by v podobných situacích umožňovalo státnímu zástupci, případně soudu, předvolat matku dítěte, aby se podrobila znaleckému zkoumání, protože v nastalé situaci, bez součinnosti matky dítěte, nemá domnělý otec žádné prostředky k tomu, aby se domohl určení, zda opravdu je biologickým otcem dítěte.</w:t>
      </w:r>
    </w:p>
    <w:p>
      <w:pPr>
        <w:pStyle w:val="Normal"/>
        <w:spacing w:lineRule="auto" w:line="360" w:before="0" w:after="0"/>
        <w:jc w:val="both"/>
        <w:rPr/>
      </w:pPr>
      <w:r>
        <w:rPr>
          <w:rFonts w:cs="Arial" w:ascii="Arial" w:hAnsi="Arial"/>
          <w:b/>
          <w:sz w:val="28"/>
          <w:szCs w:val="28"/>
          <w:shd w:fill="FFFFFF" w:val="clear"/>
        </w:rPr>
        <w:t>4. 6 Popírání otcovství de lege ferenda</w:t>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sz w:val="28"/>
          <w:szCs w:val="28"/>
          <w:shd w:fill="FFFFFF" w:val="clear"/>
        </w:rPr>
        <w:tab/>
      </w:r>
      <w:r>
        <w:rPr>
          <w:rFonts w:cs="Arial" w:ascii="Arial" w:hAnsi="Arial"/>
          <w:sz w:val="24"/>
          <w:szCs w:val="24"/>
          <w:shd w:fill="FFFFFF" w:val="clear"/>
        </w:rPr>
        <w:t>V novém občanském zákoníku účinném od 1. ledna 2014 se problematice popírání otcovství věnují ustanovení § 785 – 793. V případě popření první domněnky otcovství svědčící manželu matky v § 785 se jedná o přepis dosavadní právní úpravy, formulačně upravený. Změnu přinesl odstavec první § 785, který změnil lhůtu k popření otcovství. Manžel může do šesti měsíců ode dne, kdy se dozvěděl              o skutečnostech zakládajících důvodnou pochybnost, že je otcem dítěte, které se narodilo jeho manželce, popřít své otcovství u soudu, nejpozději však do šesti let od narození dítěte.</w:t>
      </w:r>
      <w:r>
        <w:rPr>
          <w:rStyle w:val="FootnoteCharacters"/>
          <w:rStyle w:val="FootnoteAnchor"/>
          <w:rFonts w:cs="Arial" w:ascii="Arial" w:hAnsi="Arial"/>
          <w:sz w:val="24"/>
          <w:szCs w:val="24"/>
          <w:shd w:fill="FFFFFF" w:val="clear"/>
        </w:rPr>
        <w:footnoteReference w:id="257"/>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Zákonná domněnka otcovství manžela matky, nyní obsažena v § 58 zákona   o rodině doznává v novém občanském zákoníku změny. Ustanovení o popření otcovství vykonaného se souhlasem manžela matky v nové úpravě dostala svůj vlastní paragraf. V ustanovení § 787 občanského zákoníku je uvedeno, že otcovství nelze popřít k dítěti narozenému v době mezi stošedesátým dnem a třístým dnem od umělého oplodnění provedeného se souhlasem manžela matky, nebo se souhlasem jinému muže, když není matka vdaná, bez ohledu na to, jaké genetické látky bylo použito. To neplatí, otěhotněla-li matka dítěte jinak.</w:t>
      </w:r>
      <w:r>
        <w:rPr>
          <w:rStyle w:val="FootnoteCharacters"/>
          <w:rStyle w:val="FootnoteAnchor"/>
          <w:rFonts w:cs="Arial" w:ascii="Arial" w:hAnsi="Arial"/>
          <w:sz w:val="24"/>
          <w:szCs w:val="24"/>
          <w:shd w:fill="FFFFFF" w:val="clear"/>
        </w:rPr>
        <w:footnoteReference w:id="258"/>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V ustanovení § 787 občanského zákoníku tak došlo k doplnění řešení situace, která dosud nebyla zcela jasná a to ohledně otázky, zda se ustanovení vztahuje i na situace, kdy je použitá gaméta jiného muže než toho, který dal k umělému oplodnění souhlas, ať jím byl manžel matky dítěte nebo jiný muž. Toto se vztahuje i na situace, kdy je užito ova jiné ženy. </w:t>
      </w:r>
      <w:r>
        <w:rPr>
          <w:rStyle w:val="FootnoteCharacters"/>
          <w:rStyle w:val="FootnoteAnchor"/>
          <w:rFonts w:cs="Arial" w:ascii="Arial" w:hAnsi="Arial"/>
          <w:sz w:val="24"/>
          <w:szCs w:val="24"/>
          <w:shd w:fill="FFFFFF" w:val="clear"/>
        </w:rPr>
        <w:footnoteReference w:id="259"/>
      </w:r>
    </w:p>
    <w:p>
      <w:pPr>
        <w:pStyle w:val="Normal"/>
        <w:spacing w:lineRule="auto" w:line="360" w:before="0" w:after="0"/>
        <w:jc w:val="both"/>
        <w:rPr/>
      </w:pPr>
      <w:r>
        <w:rPr>
          <w:rFonts w:cs="Arial" w:ascii="Arial" w:hAnsi="Arial"/>
          <w:sz w:val="24"/>
          <w:szCs w:val="24"/>
          <w:shd w:fill="FFFFFF" w:val="clear"/>
        </w:rPr>
        <w:tab/>
        <w:t>Další podstatným novem je ustanovení § 792 občanského zákoníku. Toto ustanovení se týká oprávnění soudu, který může rozhodnout, že promíjí zmeškání lhůty, je-li návrh na popření otcovství podán po uplynutí popěrné lhůty. Tato nová pravomoc soudů nahrazuje dosavadní právo nejvyššího státního zástupce podat návrh na popření otcovství, uplynula-li již alespoň jednomu z účastníků sporu lhůta pro popření otcovství. Soud může prominout zmeškání popěrné lhůty, vyžaduje-li to zájem dítěte a veřejný pořádek. Je-li vzhledem ke všem okolnostem zřejmé, že muž, považovaný za otce dítěte otcem není a uplynula-li lhůta stanovena k popření otcovství některému z rodičů, může soud prominout zmeškání lhůty, ledaže zájem dítěte výjimečně vyžaduje, aby k popření otcovství nedošlo.</w:t>
      </w:r>
      <w:r>
        <w:rPr>
          <w:rStyle w:val="FootnoteCharacters"/>
          <w:rStyle w:val="FootnoteAnchor"/>
          <w:rFonts w:cs="Arial" w:ascii="Arial" w:hAnsi="Arial"/>
          <w:sz w:val="24"/>
          <w:szCs w:val="24"/>
          <w:shd w:fill="FFFFFF" w:val="clear"/>
        </w:rPr>
        <w:footnoteReference w:id="260"/>
      </w:r>
      <w:r>
        <w:rPr>
          <w:rFonts w:cs="Arial" w:ascii="Arial" w:hAnsi="Arial"/>
          <w:sz w:val="24"/>
          <w:szCs w:val="24"/>
          <w:shd w:fill="FFFFFF" w:val="clea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V ustanovení § 793 občanského zákoníku se řeší situace, kdy vyžaduje-li zřejmý zájem dítěte a mají-li být naplněna ustanovení zaručující základní lidská práva, může soud i bez návrhu zahájit řízení o popření otcovství, bylo-li otcovství určeno souhlasným prohlášením rodičů, ale otec dítěte takto určený, nemůže být jeho otcem. Soud zpravidla současně pozastaví výkon rodičovské zodpovědnosti. </w:t>
      </w:r>
      <w:r>
        <w:rPr>
          <w:rStyle w:val="FootnoteCharacters"/>
          <w:rStyle w:val="FootnoteAnchor"/>
          <w:rFonts w:cs="Arial" w:ascii="Arial" w:hAnsi="Arial"/>
          <w:sz w:val="24"/>
          <w:szCs w:val="24"/>
          <w:shd w:fill="FFFFFF" w:val="clear"/>
        </w:rPr>
        <w:footnoteReference w:id="261"/>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Vzhledem k funkční nedostatečnosti dosavadní právní úpravy, kdy se vyžaduje složité dokazování, přičemž je zde vážné nebezpečí uplynutí relativně krátké lhůty, navrhuje toto ustanovení, které by snad mohlo, zejména tehdy, bude-li zahájení řízení následováno situací výkonu rodičovských povinností a práv, řešit nevlídnou situaci hrozící dítěti. Základními lidskými právy se rozumí především ta práva, jež náležejí dítěti, jsou-li s nimi matčina práva v rozporu, musí tato ustoupit.</w:t>
      </w:r>
      <w:r>
        <w:rPr>
          <w:rStyle w:val="FootnoteCharacters"/>
          <w:rStyle w:val="FootnoteAnchor"/>
          <w:rFonts w:cs="Arial" w:ascii="Arial" w:hAnsi="Arial"/>
          <w:sz w:val="24"/>
          <w:szCs w:val="24"/>
          <w:shd w:fill="FFFFFF" w:val="clear"/>
        </w:rPr>
        <w:footnoteReference w:id="262"/>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t>5. Závěr</w:t>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before="0" w:after="0"/>
        <w:jc w:val="both"/>
        <w:rPr/>
      </w:pPr>
      <w:r>
        <w:rPr>
          <w:rFonts w:cs="Arial" w:ascii="Arial" w:hAnsi="Arial"/>
          <w:b/>
          <w:sz w:val="32"/>
          <w:szCs w:val="32"/>
          <w:shd w:fill="FFFFFF" w:val="clear"/>
        </w:rPr>
        <w:tab/>
      </w:r>
      <w:r>
        <w:rPr>
          <w:rFonts w:cs="Arial" w:ascii="Arial" w:hAnsi="Arial"/>
          <w:sz w:val="24"/>
          <w:szCs w:val="24"/>
          <w:shd w:fill="FFFFFF" w:val="clear"/>
        </w:rPr>
        <w:t>Tato práce měla za cíl pojednat o stěžejních otázkách problematiky paternitních sporů, tedy o otázkách určování a popírání otcovství. Právní úprava by neměla vytvářet anonymitu rodičovství. Měly by být vytvořeny podmínky, aby každý mohl znát svůj biologický původ, avšak mělo by být bráno v úvahu i to, že ne ve všech případech je to možné. Stejně tak nemůžeme vždy po muži spravedlivě požadovat, aby své dítě miloval a poskytoval mu náležitou péči.</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I přesto, že v dnešní moderní době je možné naplánovat a ovlivnit téměř cokoliv, v otázkách početí dítěte je to pořád především žena, která má velkou moc manipulovat s rozhodnutím mít či nemít dítě a v mnohých případech se tak žena rozhodne i proti vůli muže, který na dítě není připravený a nechce ho. Matčin přirozený ochranitelský pud ji pak velí, aby i přesto pro své dítě našla vhodného otce a tím propletec mezilidských vztahů a problémů s určování a popíráním otcovství začíná.</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Zákonná možnost určení a popření otcovství je zavedena především kvůli nastolení souladu matrikového a biologického rodičovství, i přesto, že ne ve všech situacích je pro dítě nejvhodnějším řešením, znát svého biologického otce. Podle mého názoru je mnohem lepší, když dítě vyrůstá ve spokojené rodině se svým právním otcem, než by sice mělo biologického otce, ale takového, který by o dítě nejevil nejmenší zájem, neplnil by svou vyživovací povinnost k nezletilému dítěti, případně by ho týral nebo jinak zneužíva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Na tyto situace se snaží náš právní řád také reagovat, alespoň tím, že nechává v zákoně prostor a ve většině případů ani nepostihuje nesoulad biologického rodičovství s matrikovým, když nepřichází podnět ke sjednocení těchto vztahů od žádného z rodičů.</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Právní systém v České republice je nastaven tak, aby byl naplněn požadavek trvalosti vztahu a zásada jeho nezměnitelnosti, což vyjadřují i krátké prekluzivní lhůty, které zákon dává k popření otcovství. Takto krátce nastavené lhůty mohou kolidovat s právy otců, což uznal i Ústavní soud, který zrušil příliš krátkou šestiměsíční lhůtu k popření otcovství manžela matky a zákonodárce novelou zákona o rodině tuto lhůta prodloužil na šest měsíců od chvíle, kdy manžel pojme důvodné pochybnosti,    o tom, že je otcem dítěte. Nejpozději však může popřít otcovství do tří let od narození dítěte. V novém občanském zákoníku se tato lhůta ještě více prodlužuje a manžel zde bude mít možnost popřít své otcovství k dítěti do šesti měsíců od pojetí podezření, že není otcem, nejpozději však do šesti let od narození dítěte. Je otázkou, proč zákonodárce v novele zákona o rodině rovnou neprodloužil popěrnou lhůtu až do šesti let, od narození dítěte, když oba tyto předpisy se staly platnými ve velmi krátké době po sobě. </w:t>
      </w:r>
    </w:p>
    <w:p>
      <w:pPr>
        <w:pStyle w:val="Normal"/>
        <w:spacing w:lineRule="auto" w:line="360" w:before="0" w:after="0"/>
        <w:jc w:val="both"/>
        <w:rPr/>
      </w:pPr>
      <w:r>
        <w:rPr>
          <w:rFonts w:cs="Arial" w:ascii="Arial" w:hAnsi="Arial"/>
          <w:sz w:val="24"/>
          <w:szCs w:val="24"/>
          <w:shd w:fill="FFFFFF" w:val="clear"/>
        </w:rPr>
        <w:tab/>
        <w:t>V rekodifikovaném občanském zákoníku se zákonodárce snažil reagovat na vývoj společnosti a přizpůsobil rodinně právní úpravu dnešnímu světu. V některých otázkách se mu to povedlo lépe, v jiných trochu méně. Kladně hodnotím výše zmiňované prodloužení objektivní lhůty u popření otcovství manželem matky, kde tato právní úprava čerpá ze zkušenosti ostatních států a dává větší prostor otci, který teď už nemusí ihned po narození miminka preventivně zjišťovat, zda je opravdu otcem dítěte.</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Další významnou změnou je přechod popěrného práva nejvyššího státního zástupce, po uplynutí lhůty pro popření otcovství některému z rodičů, na soud. Myslím si, že toto nové řešení podstatně urychlí celý proces popírání otcovství, protože kumuluje rozhodování o přípustnosti žaloby na popření otcovství s řízením    o popření otcovství do jedné instituce.</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Zákonodárce se také mohl pokusit vyřešit problémy, které vznikají v případech, kdy otcovství k dítěti je určeno na základě první nebo druhé domněnky otcovství, kdy právním otcem dítěte není otec biologický. Biologický otec se bez toho, aniž by jeden z právních rodičů podal návrh na popření otcovství, nemůže domoci svých práv k dítěti. U právní úpravy této situace by se musel velmi pečlivě porovnávat zájem dítěte na jedné straně a právo biologického otce dítěte, být i otcem sociálním a právním na straně druhé.</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Problematika paternitních sporů je v každém případě poměrně citlivým tématem, které vždy zevrubně zasáhne do života zúčastněných osob a podstatně ho změní. Jak se píše v jednom z Murphyho zákonů: „Rodičovství není trest odnětí svobody – není tudíž časově omezeno,“ a proto zákonodárce i rodiče dítěte by k této problematice měli přistupovat s větší zodpovědností, protože každé špatné rozhodnutí může mít dalekosáhlé následky, jak ve sféře právní, tak v běžném životě.</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t>6. Resumé</w:t>
      </w:r>
    </w:p>
    <w:p>
      <w:pPr>
        <w:pStyle w:val="Normal"/>
        <w:spacing w:lineRule="auto" w:line="360" w:before="0" w:after="0"/>
        <w:jc w:val="both"/>
        <w:rPr/>
      </w:pPr>
      <w:r>
        <w:rPr>
          <w:rFonts w:cs="Arial" w:ascii="Arial" w:hAnsi="Arial"/>
          <w:b/>
          <w:sz w:val="32"/>
          <w:szCs w:val="32"/>
          <w:shd w:fill="FFFFFF" w:val="clear"/>
        </w:rPr>
        <w:tab/>
      </w:r>
      <w:r>
        <w:rPr>
          <w:rFonts w:cs="Arial" w:ascii="Arial" w:hAnsi="Arial"/>
          <w:sz w:val="24"/>
          <w:szCs w:val="24"/>
          <w:shd w:fill="FFFFFF" w:val="clear"/>
        </w:rPr>
        <w:t>This work aimed to discuss key issues on the issue of paternity disputes, thus identifying and denial of paternity. Legal modification shoul not create the anonymity of parenthood. The conditions should be made to ensure that everyone can know their biological origins, but it should be taken into account that i tis not possible in all cases. Likewise, a man can not always justly be required to love his child and give him proper care.</w:t>
      </w:r>
    </w:p>
    <w:p>
      <w:pPr>
        <w:pStyle w:val="Normal"/>
        <w:spacing w:lineRule="auto" w:line="360" w:before="0" w:after="0"/>
        <w:jc w:val="both"/>
        <w:rPr>
          <w:rFonts w:ascii="Arial" w:hAnsi="Arial" w:cs="Arial"/>
          <w:color w:val="000000"/>
          <w:sz w:val="24"/>
          <w:szCs w:val="24"/>
        </w:rPr>
      </w:pPr>
      <w:r>
        <w:rPr>
          <w:rFonts w:cs="Arial" w:ascii="Arial" w:hAnsi="Arial"/>
          <w:sz w:val="24"/>
          <w:szCs w:val="24"/>
          <w:shd w:fill="FFFFFF" w:val="clear"/>
        </w:rPr>
        <w:tab/>
        <w:t>Even though in modern times there can be Schedule and affected almost anything,  in matters of conception the child i tis still mainly a woman who has great power to</w:t>
      </w:r>
      <w:r>
        <w:rPr>
          <w:rFonts w:cs="Arial" w:ascii="Arial" w:hAnsi="Arial"/>
          <w:color w:val="000000"/>
          <w:sz w:val="24"/>
          <w:szCs w:val="24"/>
        </w:rPr>
        <w:t xml:space="preserve"> manipulate the decision to have or not to have a child and in many cases this woman decides against the will of a man, who is not ready to have a child and does not want it. Mother's natural protective instinct then still commands her to find a suitable father for her child and this way a entanglement of interpersonal relationships and problems with determination and denial of paternity begin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The legal possibility of identification and denial of paternity is instituted primarily for the establishment of consistent register and biological parenthood, despite the fact that not in all situations it is best suited for the child to know its biological father. In my opinion it is much better when the child grows up in a happy family with its legal father, rather than a biological father, who would show a child no interest, would not fulfill his nutritional obligation to underage child, or would torture or otherwise abuse the child.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Our legal system tries to respond to these situations at least by allowing some space in law and when the solution to unification of these relationships does not come from any of the parents, in most of the cases does not cover non-compliance of biological parenthood with registe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The legal system in the Czech Republic is set to fulfill the permanent requirement of the relationship and its principle of irreversability, which is also expressed by short limitation period which the law presents as a denial of paternity. Such a short set of time limit may interfere with the rights of fathers, which is recognized by the Constitutional Court to annul the six month period which is too short and which denies the biological mother's husband's paternity. The legislature amended the Family Acted and extended the period to six months from the day, when the husband expresses reasonable doubts about being a father of the child. The father can not deny paternity later than three years after the child is born. In the new Civil Code this period shall be further extended and the husband will have opportunity to deny paternity within six months from the day of expressing reasonable doubt that he is not a father, however his denial shall not be later than 6 years from the day this child is born. The question is, why didn't the legislator extend this 6 year period when both of these provisions became effective in such a short time within each othe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In the modified Civil Code the legislator tried to respond to the development of society and adapted the family legislation to fit today's world. At certain points he did better, in others not so much. I am giving positive evaluation to the above mentioned prolonged time period for denial of paternity by the mother's husband and where this legislation draws from the experience of other countries and gives more space to the father, who at this point doesn't have to act right after baby's birth and precautiously discover whether he really is the fater of the chil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Another important change is the transition of denial right of the highest state attorney after the period in which either of the parents is allowed to deny his/hers paternity. I believe that this new solution significantly speeds up the whole process of denial of paternity, because it accumulates decision on the admissibility of action for denial of paternity with the management of denial of paternity within a single institution.</w:t>
      </w:r>
    </w:p>
    <w:p>
      <w:pPr>
        <w:pStyle w:val="Normal"/>
        <w:spacing w:lineRule="auto" w:line="360" w:before="0" w:after="0"/>
        <w:jc w:val="both"/>
        <w:rPr/>
      </w:pPr>
      <w:r>
        <w:rPr>
          <w:rFonts w:cs="Arial" w:ascii="Arial" w:hAnsi="Arial"/>
          <w:color w:val="000000"/>
          <w:sz w:val="24"/>
          <w:szCs w:val="24"/>
        </w:rPr>
        <w:t> </w:t>
      </w:r>
      <w:r>
        <w:rPr>
          <w:rFonts w:cs="Arial" w:ascii="Arial" w:hAnsi="Arial"/>
          <w:color w:val="000000"/>
          <w:sz w:val="24"/>
          <w:szCs w:val="24"/>
        </w:rPr>
        <w:tab/>
        <w:t>The legislator could also try solving problems that arise in cases where the paternity to the child is determined, based on the first or second thought of paternity, where the legal father of the child is not the biological one., when the legal father of the child is not the biological father. Biological father can not claim his rights regarding this child, unless on of the legal parents proposed paternity denial. In this situation the legislation would have to very carefully compare the interest of the child versus the right of the biological father, wheter it is a social father or legal one.</w:t>
        <w:br/>
        <w:t>    </w:t>
        <w:tab/>
        <w:t>  The issue of paternity disputes in any case is quite a sensitive topic, which always deeply affects the life of the persons involved and changes it substantially. As written in one of Murphy's Laws: "Parenting is not a prison sentence - is therefore not limited in time," so therefore the legislator and the child's parents should on this issue be approached with greater responsibility, because any wrong decision can have far-reaching consequences, in the sphere of law as well as in everyday life.</w:t>
      </w:r>
    </w:p>
    <w:p>
      <w:pPr>
        <w:pStyle w:val="Normal"/>
        <w:spacing w:lineRule="auto" w:line="360" w:before="0" w:after="0"/>
        <w:jc w:val="both"/>
        <w:rPr>
          <w:rFonts w:ascii="Arial" w:hAnsi="Arial" w:cs="Arial"/>
          <w:b/>
          <w:b/>
          <w:sz w:val="32"/>
          <w:szCs w:val="32"/>
          <w:shd w:fill="FFFFFF" w:val="clear"/>
        </w:rPr>
      </w:pPr>
      <w:r>
        <w:rPr>
          <w:rFonts w:cs="Arial" w:ascii="Arial" w:hAnsi="Arial"/>
          <w:b/>
          <w:sz w:val="32"/>
          <w:szCs w:val="32"/>
          <w:shd w:fill="FFFFFF" w:val="clear"/>
        </w:rPr>
        <w:t>7. Použité zdroje</w:t>
      </w:r>
    </w:p>
    <w:p>
      <w:pPr>
        <w:pStyle w:val="Normal"/>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both"/>
        <w:rPr>
          <w:rFonts w:ascii="Arial" w:hAnsi="Arial" w:cs="Arial"/>
          <w:b/>
          <w:b/>
          <w:sz w:val="28"/>
          <w:szCs w:val="28"/>
          <w:shd w:fill="FFFFFF" w:val="clear"/>
        </w:rPr>
      </w:pPr>
      <w:r>
        <w:rPr>
          <w:rFonts w:cs="Arial" w:ascii="Arial" w:hAnsi="Arial"/>
          <w:b/>
          <w:i/>
          <w:sz w:val="28"/>
          <w:szCs w:val="28"/>
          <w:shd w:fill="FFFFFF" w:val="clear"/>
        </w:rPr>
        <w:t>Literatura</w:t>
      </w:r>
      <w:r>
        <w:rPr>
          <w:rFonts w:cs="Arial" w:ascii="Arial" w:hAnsi="Arial"/>
          <w:b/>
          <w:sz w:val="28"/>
          <w:szCs w:val="28"/>
          <w:shd w:fill="FFFFFF" w:val="clear"/>
        </w:rPr>
        <w:t>:</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t>A) Monografie</w:t>
      </w:r>
    </w:p>
    <w:p>
      <w:pPr>
        <w:pStyle w:val="Footnote"/>
        <w:spacing w:before="0" w:after="0"/>
        <w:rPr>
          <w:rFonts w:ascii="Arial" w:hAnsi="Arial" w:cs="Arial"/>
          <w:color w:val="000000"/>
          <w:shd w:fill="FFFFFF" w:val="clear"/>
        </w:rPr>
      </w:pPr>
      <w:r>
        <w:rPr>
          <w:rFonts w:cs="Arial" w:ascii="Arial" w:hAnsi="Arial"/>
          <w:color w:val="000000"/>
          <w:shd w:fill="FFFFFF" w:val="clear"/>
        </w:rPr>
        <w:t>ELIÁŠ, Karel, ZUKLÍNOVÁ, Michaela, HAVEL, Bohumil, DVOŘÁK, Tomáš.</w:t>
      </w:r>
      <w:r>
        <w:rPr>
          <w:rStyle w:val="Appleconvertedspace"/>
          <w:rFonts w:cs="Arial" w:ascii="Arial" w:hAnsi="Arial"/>
          <w:color w:val="000000"/>
          <w:shd w:fill="FFFFFF" w:val="clear"/>
        </w:rPr>
        <w:t> </w:t>
      </w:r>
      <w:r>
        <w:rPr>
          <w:rFonts w:cs="Arial" w:ascii="Arial" w:hAnsi="Arial"/>
          <w:i/>
          <w:iCs/>
          <w:color w:val="000000"/>
          <w:shd w:fill="FFFFFF" w:val="clear"/>
        </w:rPr>
        <w:t>Osnova občanského zákoníku</w:t>
      </w:r>
      <w:r>
        <w:rPr>
          <w:rFonts w:cs="Arial" w:ascii="Arial" w:hAnsi="Arial"/>
          <w:color w:val="000000"/>
          <w:shd w:fill="FFFFFF" w:val="clear"/>
        </w:rPr>
        <w:t>. Plzeň:  Vydavatelství a nakladatelství Aleš Čeněk, 2009, 574 s. ISBN 978-807-3802-059.</w:t>
      </w:r>
    </w:p>
    <w:p>
      <w:pPr>
        <w:pStyle w:val="Normal"/>
        <w:spacing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Footnote"/>
        <w:spacing w:before="0" w:after="0"/>
        <w:rPr>
          <w:rFonts w:ascii="Arial" w:hAnsi="Arial" w:cs="Arial"/>
          <w:i/>
          <w:i/>
          <w:iCs/>
          <w:color w:val="000000"/>
          <w:shd w:fill="FFFFFF" w:val="clear"/>
        </w:rPr>
      </w:pPr>
      <w:r>
        <w:rPr>
          <w:rFonts w:cs="Arial" w:ascii="Arial" w:hAnsi="Arial"/>
          <w:color w:val="000000"/>
          <w:shd w:fill="FFFFFF" w:val="clear"/>
        </w:rPr>
        <w:t>ELIÁŠ, Karel, ZUKLÍNOVÁ, Michaela, HAVEL, Bohumil, DVOŘÁK, Tomáš.</w:t>
      </w:r>
      <w:r>
        <w:rPr>
          <w:rStyle w:val="Appleconvertedspace"/>
          <w:rFonts w:cs="Arial" w:ascii="Arial" w:hAnsi="Arial"/>
          <w:color w:val="000000"/>
          <w:shd w:fill="FFFFFF" w:val="clear"/>
        </w:rPr>
        <w:t> </w:t>
      </w:r>
      <w:r>
        <w:rPr>
          <w:rFonts w:cs="Arial" w:ascii="Arial" w:hAnsi="Arial"/>
          <w:i/>
          <w:iCs/>
          <w:color w:val="000000"/>
          <w:shd w:fill="FFFFFF" w:val="clear"/>
        </w:rPr>
        <w:t>Osnova občanského zákoníku</w:t>
      </w:r>
      <w:r>
        <w:rPr>
          <w:rFonts w:cs="Arial" w:ascii="Arial" w:hAnsi="Arial"/>
          <w:color w:val="000000"/>
          <w:shd w:fill="FFFFFF" w:val="clear"/>
        </w:rPr>
        <w:t>:</w:t>
      </w:r>
      <w:r>
        <w:rPr>
          <w:rFonts w:cs="Arial" w:ascii="Arial" w:hAnsi="Arial"/>
          <w:i/>
          <w:iCs/>
          <w:color w:val="000000"/>
          <w:shd w:fill="FFFFFF" w:val="clear"/>
        </w:rPr>
        <w:t>Důvodová  zpráva</w:t>
      </w:r>
      <w:r>
        <w:rPr>
          <w:rFonts w:cs="Arial" w:ascii="Arial" w:hAnsi="Arial"/>
          <w:color w:val="000000"/>
          <w:shd w:fill="FFFFFF" w:val="clear"/>
        </w:rPr>
        <w:t>. Plzeň: Vydavatelství a nakladatelství Aleš Čeněk, 2009, 574 s. ISBN 978-807-3802-059.</w:t>
      </w:r>
    </w:p>
    <w:p>
      <w:pPr>
        <w:pStyle w:val="Normal"/>
        <w:spacing w:before="0" w:after="0"/>
        <w:jc w:val="both"/>
        <w:rPr>
          <w:rFonts w:ascii="Arial" w:hAnsi="Arial" w:cs="Arial"/>
          <w:b/>
          <w:b/>
          <w:i/>
          <w:i/>
          <w:iCs/>
          <w:color w:val="000000"/>
          <w:sz w:val="24"/>
          <w:szCs w:val="24"/>
          <w:shd w:fill="FFFFFF" w:val="clear"/>
        </w:rPr>
      </w:pPr>
      <w:r>
        <w:rPr>
          <w:rFonts w:cs="Arial" w:ascii="Arial" w:hAnsi="Arial"/>
          <w:b/>
          <w:i/>
          <w:iCs/>
          <w:color w:val="000000"/>
          <w:sz w:val="24"/>
          <w:szCs w:val="24"/>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t>HRUŠÁKOVÁ, Milana.</w:t>
      </w:r>
      <w:r>
        <w:rPr>
          <w:rStyle w:val="Appleconvertedspace"/>
          <w:rFonts w:cs="Arial" w:ascii="Arial" w:hAnsi="Arial"/>
          <w:color w:val="000000"/>
          <w:shd w:fill="FFFFFF" w:val="clear"/>
        </w:rPr>
        <w:t> </w:t>
      </w:r>
      <w:r>
        <w:rPr>
          <w:rFonts w:cs="Arial" w:ascii="Arial" w:hAnsi="Arial"/>
          <w:i/>
          <w:iCs/>
          <w:color w:val="000000"/>
          <w:shd w:fill="FFFFFF" w:val="clear"/>
        </w:rPr>
        <w:t>Rodinné právo</w:t>
      </w:r>
      <w:r>
        <w:rPr>
          <w:rFonts w:cs="Arial" w:ascii="Arial" w:hAnsi="Arial"/>
          <w:color w:val="000000"/>
          <w:shd w:fill="FFFFFF" w:val="clear"/>
        </w:rPr>
        <w:t>. Vyd. 2. opr. Brno: Masarykova univerzita, 1995, 159 s. Edice učebnic Právnické fakulty Masarykovy univerzity v Brně, sv. 42. ISBN 80-857-6546-2.</w:t>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pPr>
      <w:r>
        <w:rPr>
          <w:rFonts w:cs="Arial" w:ascii="Arial" w:hAnsi="Arial"/>
          <w:color w:val="000000"/>
          <w:shd w:fill="FFFFFF" w:val="clear"/>
        </w:rPr>
        <w:t>HRUŠÁKOVÁ, Milana a Zdeňka KRÁLÍČKOVÁ.</w:t>
      </w:r>
      <w:r>
        <w:rPr>
          <w:rStyle w:val="Appleconvertedspace"/>
          <w:rFonts w:cs="Arial" w:ascii="Arial" w:hAnsi="Arial"/>
          <w:color w:val="000000"/>
          <w:shd w:fill="FFFFFF" w:val="clear"/>
        </w:rPr>
        <w:t> </w:t>
      </w:r>
      <w:r>
        <w:rPr>
          <w:rFonts w:cs="Arial" w:ascii="Arial" w:hAnsi="Arial"/>
          <w:i/>
          <w:iCs/>
          <w:color w:val="000000"/>
          <w:shd w:fill="FFFFFF" w:val="clear"/>
        </w:rPr>
        <w:t>České rodinné právo</w:t>
      </w:r>
      <w:r>
        <w:rPr>
          <w:rFonts w:cs="Arial" w:ascii="Arial" w:hAnsi="Arial"/>
          <w:color w:val="000000"/>
          <w:shd w:fill="FFFFFF" w:val="clear"/>
        </w:rPr>
        <w:t>. 3., přeprac. a dopl. vyd. Brno: Masarykova univerzita, 2006c1998, 398 s. ISBN 80-723-9192-5.</w:t>
      </w:r>
    </w:p>
    <w:p>
      <w:pPr>
        <w:pStyle w:val="Normal"/>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INCL, Jaromír, Valentin URFUS a Michal SKŘEJPEK. </w:t>
      </w:r>
      <w:r>
        <w:rPr>
          <w:rFonts w:eastAsia="Times New Roman" w:cs="Arial" w:ascii="Arial" w:hAnsi="Arial"/>
          <w:i/>
          <w:iCs/>
          <w:sz w:val="20"/>
          <w:szCs w:val="20"/>
          <w:lang w:eastAsia="cs-CZ"/>
        </w:rPr>
        <w:t>Římské právo</w:t>
      </w:r>
      <w:r>
        <w:rPr>
          <w:rFonts w:eastAsia="Times New Roman" w:cs="Arial" w:ascii="Arial" w:hAnsi="Arial"/>
          <w:sz w:val="20"/>
          <w:szCs w:val="20"/>
          <w:lang w:eastAsia="cs-CZ"/>
        </w:rPr>
        <w:t>. 2., dopl. a přeprac. vyd., V nakl. Beck 1. vyd.  Praha: C. H. Beck, 1995, 386 s. Právnické učebnice (C. H. Beck). ISBN 34-064-0082-5.</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Footnote"/>
        <w:spacing w:before="0" w:after="0"/>
        <w:rPr/>
      </w:pPr>
      <w:r>
        <w:rPr>
          <w:rFonts w:cs="Arial" w:ascii="Arial" w:hAnsi="Arial"/>
          <w:color w:val="000000"/>
          <w:shd w:fill="FFFFFF" w:val="clear"/>
        </w:rPr>
        <w:t>PLECITÝ, Vladimír.</w:t>
      </w:r>
      <w:r>
        <w:rPr>
          <w:rStyle w:val="Appleconvertedspace"/>
          <w:rFonts w:cs="Arial" w:ascii="Arial" w:hAnsi="Arial"/>
          <w:color w:val="000000"/>
          <w:shd w:fill="FFFFFF" w:val="clear"/>
        </w:rPr>
        <w:t> </w:t>
      </w:r>
      <w:r>
        <w:rPr>
          <w:rFonts w:cs="Arial" w:ascii="Arial" w:hAnsi="Arial"/>
          <w:i/>
          <w:iCs/>
          <w:color w:val="000000"/>
          <w:shd w:fill="FFFFFF" w:val="clear"/>
        </w:rPr>
        <w:t>Zákon o rodině</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komentář, judikatura, prováděcí předpisy, souvisící předpisy : stav k 1. 10. 2007</w:t>
      </w:r>
      <w:r>
        <w:rPr>
          <w:rFonts w:cs="Arial" w:ascii="Arial" w:hAnsi="Arial"/>
          <w:color w:val="000000"/>
          <w:shd w:fill="FFFFFF" w:val="clear"/>
        </w:rPr>
        <w:t>. Praha:  EUROUNION, 2007, 521 s. ISBN 978-807-3170-639.</w:t>
      </w:r>
    </w:p>
    <w:p>
      <w:pPr>
        <w:pStyle w:val="Normal"/>
        <w:spacing w:before="0" w:after="0"/>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Footnote"/>
        <w:spacing w:before="0" w:after="0"/>
        <w:rPr/>
      </w:pPr>
      <w:r>
        <w:rPr>
          <w:rFonts w:cs="Arial" w:ascii="Arial" w:hAnsi="Arial"/>
          <w:color w:val="000000"/>
          <w:shd w:fill="FFFFFF" w:val="clear"/>
        </w:rPr>
        <w:t>RADVANOVÁ, Senta.</w:t>
      </w:r>
      <w:r>
        <w:rPr>
          <w:rStyle w:val="Appleconvertedspace"/>
          <w:rFonts w:cs="Arial" w:ascii="Arial" w:hAnsi="Arial"/>
          <w:color w:val="000000"/>
          <w:shd w:fill="FFFFFF" w:val="clear"/>
        </w:rPr>
        <w:t> </w:t>
      </w:r>
      <w:r>
        <w:rPr>
          <w:rFonts w:cs="Arial" w:ascii="Arial" w:hAnsi="Arial"/>
          <w:i/>
          <w:iCs/>
          <w:color w:val="000000"/>
          <w:shd w:fill="FFFFFF" w:val="clear"/>
        </w:rPr>
        <w:t>Občanské právo hmotné</w:t>
      </w:r>
      <w:r>
        <w:rPr>
          <w:rFonts w:cs="Arial" w:ascii="Arial" w:hAnsi="Arial"/>
          <w:color w:val="000000"/>
          <w:shd w:fill="FFFFFF" w:val="clear"/>
        </w:rPr>
        <w:t>. 4., aktualiz. a dopl. vyd. Praha: ASPI, 2007. ISBN 978-80-7357- 230-3.</w:t>
      </w:r>
    </w:p>
    <w:p>
      <w:pPr>
        <w:pStyle w:val="Normal"/>
        <w:spacing w:before="0" w:after="0"/>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Footnote"/>
        <w:spacing w:before="0" w:after="0"/>
        <w:rPr>
          <w:rFonts w:ascii="Arial" w:hAnsi="Arial" w:cs="Arial"/>
        </w:rPr>
      </w:pPr>
      <w:r>
        <w:rPr>
          <w:rFonts w:cs="Arial" w:ascii="Arial" w:hAnsi="Arial"/>
        </w:rPr>
        <w:t xml:space="preserve">SCHELLE, Karel, Jaromír TAUCHEN a Renata VESELÁ. </w:t>
      </w:r>
      <w:r>
        <w:rPr>
          <w:rFonts w:cs="Arial" w:ascii="Arial" w:hAnsi="Arial"/>
          <w:i/>
          <w:iCs/>
        </w:rPr>
        <w:t>Rodinné kodexy</w:t>
      </w:r>
      <w:r>
        <w:rPr>
          <w:rFonts w:cs="Arial" w:ascii="Arial" w:hAnsi="Arial"/>
        </w:rPr>
        <w:t>. Vyd. 1. Ostrava: Key Publishing, 2010, 156 s.  Právo (Key Publishing). ISBN 978-808-7475-041.</w:t>
      </w:r>
    </w:p>
    <w:p>
      <w:pPr>
        <w:pStyle w:val="Footnote"/>
        <w:spacing w:before="0" w:after="0"/>
        <w:rPr>
          <w:rFonts w:ascii="Arial" w:hAnsi="Arial" w:cs="Arial"/>
        </w:rPr>
      </w:pPr>
      <w:r>
        <w:rPr>
          <w:rFonts w:cs="Arial" w:ascii="Arial" w:hAnsi="Arial"/>
        </w:rPr>
      </w:r>
    </w:p>
    <w:p>
      <w:pPr>
        <w:pStyle w:val="Footnote"/>
        <w:spacing w:before="0" w:after="0"/>
        <w:rPr/>
      </w:pPr>
      <w:r>
        <w:rPr>
          <w:rFonts w:cs="Arial" w:ascii="Arial" w:hAnsi="Arial"/>
        </w:rPr>
        <w:t xml:space="preserve">SPÁČIL, J. In: HRUŠÁKOVÁ, M. a kol. </w:t>
      </w:r>
      <w:r>
        <w:rPr>
          <w:rFonts w:cs="Arial" w:ascii="Arial" w:hAnsi="Arial"/>
          <w:i/>
        </w:rPr>
        <w:t xml:space="preserve">Zákon o rodině. Komentář. </w:t>
      </w:r>
      <w:r>
        <w:rPr>
          <w:rFonts w:cs="Arial" w:ascii="Arial" w:hAnsi="Arial"/>
        </w:rPr>
        <w:t>3. Vydání. Praha: C. H. Beck, 2005, s. 237.</w:t>
      </w:r>
    </w:p>
    <w:p>
      <w:pPr>
        <w:pStyle w:val="Normal"/>
        <w:spacing w:before="0" w:after="0"/>
        <w:jc w:val="both"/>
        <w:rPr>
          <w:rFonts w:ascii="Arial" w:hAnsi="Arial" w:cs="Arial"/>
          <w:sz w:val="20"/>
          <w:szCs w:val="20"/>
        </w:rPr>
      </w:pPr>
      <w:r>
        <w:rPr>
          <w:rFonts w:cs="Arial" w:ascii="Arial" w:hAnsi="Arial"/>
          <w:sz w:val="20"/>
          <w:szCs w:val="20"/>
        </w:rPr>
      </w:r>
    </w:p>
    <w:p>
      <w:pPr>
        <w:pStyle w:val="Footnote"/>
        <w:spacing w:before="0" w:after="0"/>
        <w:rPr>
          <w:rFonts w:ascii="Arial" w:hAnsi="Arial" w:cs="Arial"/>
          <w:i/>
          <w:i/>
          <w:iCs/>
          <w:color w:val="000000"/>
          <w:shd w:fill="FFFFFF" w:val="clear"/>
        </w:rPr>
      </w:pPr>
      <w:r>
        <w:rPr>
          <w:rFonts w:cs="Arial" w:ascii="Arial" w:hAnsi="Arial"/>
          <w:color w:val="000000"/>
          <w:shd w:fill="FFFFFF" w:val="clear"/>
        </w:rPr>
        <w:t>ŠÍNOVÁ, Renáta.</w:t>
      </w:r>
      <w:r>
        <w:rPr>
          <w:rStyle w:val="Appleconvertedspace"/>
          <w:rFonts w:cs="Arial" w:ascii="Arial" w:hAnsi="Arial"/>
          <w:color w:val="000000"/>
          <w:shd w:fill="FFFFFF" w:val="clear"/>
        </w:rPr>
        <w:t> </w:t>
      </w:r>
      <w:r>
        <w:rPr>
          <w:rFonts w:cs="Arial" w:ascii="Arial" w:hAnsi="Arial"/>
          <w:i/>
          <w:iCs/>
          <w:color w:val="000000"/>
          <w:shd w:fill="FFFFFF" w:val="clear"/>
        </w:rPr>
        <w:t>Řízení ve věcech rodinněprávních v České republice, Slovenské republice a Německu a jejich aktuální  problémy</w:t>
      </w:r>
      <w:r>
        <w:rPr>
          <w:rFonts w:cs="Arial" w:ascii="Arial" w:hAnsi="Arial"/>
          <w:color w:val="000000"/>
          <w:shd w:fill="FFFFFF" w:val="clear"/>
        </w:rPr>
        <w:t>. Vyd. 1. Praha: Leges, 2010. Teoretik. ISBN 978-80-87212-50-9.</w:t>
      </w:r>
    </w:p>
    <w:p>
      <w:pPr>
        <w:pStyle w:val="Footnote"/>
        <w:spacing w:before="0" w:after="0"/>
        <w:rPr>
          <w:rFonts w:ascii="Arial" w:hAnsi="Arial" w:cs="Arial"/>
          <w:i/>
          <w:i/>
          <w:iCs/>
          <w:color w:val="000000"/>
          <w:shd w:fill="FFFFFF" w:val="clear"/>
        </w:rPr>
      </w:pPr>
      <w:r>
        <w:rPr>
          <w:rFonts w:cs="Arial" w:ascii="Arial" w:hAnsi="Arial"/>
          <w:i/>
          <w:iCs/>
          <w:color w:val="000000"/>
          <w:shd w:fill="FFFFFF" w:val="clear"/>
        </w:rPr>
      </w:r>
    </w:p>
    <w:p>
      <w:pPr>
        <w:pStyle w:val="Footnote"/>
        <w:spacing w:before="0" w:after="0"/>
        <w:rPr/>
      </w:pPr>
      <w:r>
        <w:rPr>
          <w:rFonts w:cs="Arial" w:ascii="Arial" w:hAnsi="Arial"/>
        </w:rPr>
        <w:t xml:space="preserve">WINTEROVÁ, A. </w:t>
      </w:r>
      <w:r>
        <w:rPr>
          <w:rFonts w:cs="Arial" w:ascii="Arial" w:hAnsi="Arial"/>
          <w:i/>
        </w:rPr>
        <w:t xml:space="preserve">Určení otcovství nad rámec zákonných domněnek. </w:t>
      </w:r>
      <w:r>
        <w:rPr>
          <w:rFonts w:cs="Arial" w:ascii="Arial" w:hAnsi="Arial"/>
        </w:rPr>
        <w:t>Správní právo, 5-6/2003, s.317.</w:t>
      </w:r>
    </w:p>
    <w:p>
      <w:pPr>
        <w:pStyle w:val="Footnote"/>
        <w:spacing w:before="0" w:after="0"/>
        <w:rPr/>
      </w:pPr>
      <w:r>
        <w:rPr/>
      </w:r>
    </w:p>
    <w:p>
      <w:pPr>
        <w:pStyle w:val="Footnote"/>
        <w:spacing w:before="0" w:after="0"/>
        <w:rPr/>
      </w:pPr>
      <w:r>
        <w:rPr>
          <w:rFonts w:cs="Arial" w:ascii="Arial" w:hAnsi="Arial"/>
        </w:rPr>
        <w:t xml:space="preserve">SPÁČIL, J. In: HRUŠÁKOVÁ, M. a kol. </w:t>
      </w:r>
      <w:r>
        <w:rPr>
          <w:rFonts w:cs="Arial" w:ascii="Arial" w:hAnsi="Arial"/>
          <w:i/>
        </w:rPr>
        <w:t xml:space="preserve">Zákon o rodině. Komentář. </w:t>
      </w:r>
      <w:r>
        <w:rPr>
          <w:rFonts w:cs="Arial" w:ascii="Arial" w:hAnsi="Arial"/>
        </w:rPr>
        <w:t>3. Vydání. Praha: C. H. Beck, 2005, s. 237.</w:t>
      </w:r>
    </w:p>
    <w:p>
      <w:pPr>
        <w:pStyle w:val="Footnote"/>
        <w:spacing w:before="0" w:after="0"/>
        <w:rPr>
          <w:rFonts w:ascii="Arial" w:hAnsi="Arial" w:cs="Arial"/>
        </w:rPr>
      </w:pPr>
      <w:r>
        <w:rPr>
          <w:rFonts w:cs="Arial" w:ascii="Arial" w:hAnsi="Arial"/>
        </w:rPr>
      </w:r>
    </w:p>
    <w:p>
      <w:pPr>
        <w:pStyle w:val="Footnote"/>
        <w:spacing w:before="0" w:after="0"/>
        <w:rPr/>
      </w:pPr>
      <w:r>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b/>
          <w:sz w:val="24"/>
          <w:szCs w:val="24"/>
          <w:shd w:fill="FFFFFF" w:val="clear"/>
        </w:rPr>
        <w:t>B) Články v časopisech</w:t>
      </w:r>
    </w:p>
    <w:p>
      <w:pPr>
        <w:pStyle w:val="Normal"/>
        <w:spacing w:before="0" w:after="0"/>
        <w:jc w:val="both"/>
        <w:rPr>
          <w:rFonts w:ascii="Arial" w:hAnsi="Arial" w:cs="Arial"/>
          <w:sz w:val="20"/>
          <w:szCs w:val="20"/>
        </w:rPr>
      </w:pPr>
      <w:r>
        <w:rPr>
          <w:rFonts w:cs="Arial" w:ascii="Arial" w:hAnsi="Arial"/>
          <w:sz w:val="20"/>
          <w:szCs w:val="20"/>
        </w:rPr>
        <w:t>FIALA, Josef; STEINER, Vilém. Teoretické otázky určení mateřství podle československého práva. Právník. 1970, č. 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color w:val="000000"/>
          <w:sz w:val="20"/>
          <w:szCs w:val="20"/>
          <w:shd w:fill="FFFFFF" w:val="clear"/>
        </w:rPr>
        <w:t>FRINTA, Ondřej. Asistovaná reprodukc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rávní fórum</w:t>
      </w:r>
      <w:r>
        <w:rPr>
          <w:rFonts w:cs="Arial" w:ascii="Arial" w:hAnsi="Arial"/>
          <w:color w:val="000000"/>
          <w:sz w:val="20"/>
          <w:szCs w:val="20"/>
          <w:shd w:fill="FFFFFF" w:val="clear"/>
        </w:rPr>
        <w:t>. 2007, roč. 2007, č. 4.</w:t>
      </w:r>
    </w:p>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t>KRÁLÍČKOVÁ. Popírání otcovství nejvyšším státním zástupcem a subjektivní "přirozená" práva dítěte.</w:t>
      </w:r>
      <w:r>
        <w:rPr>
          <w:rStyle w:val="Appleconvertedspace"/>
          <w:rFonts w:cs="Arial" w:ascii="Arial" w:hAnsi="Arial"/>
          <w:color w:val="000000"/>
          <w:shd w:fill="FFFFFF" w:val="clear"/>
        </w:rPr>
        <w:t> </w:t>
      </w:r>
      <w:r>
        <w:rPr>
          <w:rFonts w:cs="Arial" w:ascii="Arial" w:hAnsi="Arial"/>
          <w:i/>
          <w:iCs/>
          <w:color w:val="000000"/>
          <w:shd w:fill="FFFFFF" w:val="clear"/>
        </w:rPr>
        <w:t>Bulletin advokacie</w:t>
      </w:r>
      <w:r>
        <w:rPr>
          <w:rFonts w:cs="Arial" w:ascii="Arial" w:hAnsi="Arial"/>
          <w:color w:val="000000"/>
          <w:shd w:fill="FFFFFF" w:val="clear"/>
        </w:rPr>
        <w:t xml:space="preserve">. Praha: Česká advokátní komora v Praze, 2007, roč. 2007, č. 5. ISSN 1210-6348. </w:t>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pPr>
      <w:r>
        <w:rPr>
          <w:rFonts w:cs="Arial" w:ascii="Arial" w:hAnsi="Arial"/>
          <w:color w:val="000000"/>
          <w:shd w:fill="FFFFFF" w:val="clear"/>
        </w:rPr>
        <w:t>LOUDOVÁ, Milada, SIEGLOVÁ, Zuzana a BRDIČKA, Radim. Naše zkušenosti s DNA analýzou při řešení otázek sporného  otcovství.</w:t>
      </w:r>
      <w:r>
        <w:rPr>
          <w:rStyle w:val="Appleconvertedspace"/>
          <w:rFonts w:cs="Arial" w:ascii="Arial" w:hAnsi="Arial"/>
          <w:color w:val="000000"/>
          <w:shd w:fill="FFFFFF" w:val="clear"/>
        </w:rPr>
        <w:t> </w:t>
      </w:r>
      <w:r>
        <w:rPr>
          <w:rFonts w:cs="Arial" w:ascii="Arial" w:hAnsi="Arial"/>
          <w:i/>
          <w:iCs/>
          <w:color w:val="000000"/>
          <w:shd w:fill="FFFFFF" w:val="clear"/>
        </w:rPr>
        <w:t>Bulletin advokacie</w:t>
      </w:r>
      <w:r>
        <w:rPr>
          <w:rFonts w:cs="Arial" w:ascii="Arial" w:hAnsi="Arial"/>
          <w:color w:val="000000"/>
          <w:shd w:fill="FFFFFF" w:val="clear"/>
        </w:rPr>
        <w:t xml:space="preserve">. Praha: Česká advokátní komora v Praze, 1999, roč. 1999, č. 5, s. 35-46. ISSN 1210-6348.  </w:t>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i/>
          <w:sz w:val="28"/>
          <w:szCs w:val="28"/>
          <w:shd w:fill="FFFFFF" w:val="clear"/>
        </w:rPr>
        <w:t>Právní předpisy</w:t>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0"/>
        <w:jc w:val="both"/>
        <w:rPr>
          <w:rFonts w:ascii="Arial" w:hAnsi="Arial" w:cs="Arial"/>
          <w:sz w:val="20"/>
          <w:szCs w:val="20"/>
        </w:rPr>
      </w:pPr>
      <w:r>
        <w:rPr>
          <w:rFonts w:cs="Arial" w:ascii="Arial" w:hAnsi="Arial"/>
          <w:sz w:val="20"/>
          <w:szCs w:val="20"/>
        </w:rPr>
        <w:t>Ústavní zákon č 1/1993 Sb., Ústava ČR, ve znění pozdějš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shd w:fill="FFFFFF" w:val="clear"/>
        </w:rPr>
        <w:t>Usnesení předsednictva  ČNR  č. 2/1993 Sb., o vyhlášení Listiny základních práv a svobod jako součást ústavního pořádku ČR, ve znění pozdějších předpisů</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Zákon č. 94/1963 Sb., o rodině, ve znění pozdějších předpisů.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Zákon č. 40/1964, občanský zákoník, ve znění pozdějších předpisů.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Zákon č. 99/1963 Sb., občanský soudní řád, ve znění pozdějších předpisů.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Zákon č. 301/2000 Sb., o matrikách, jménu a příjmení a o změně některých souvisejících zákonů, ve znění pozdějších předpisů.</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pPr>
      <w:r>
        <w:rPr>
          <w:rFonts w:cs="Arial" w:ascii="Arial" w:hAnsi="Arial"/>
          <w:sz w:val="20"/>
          <w:szCs w:val="20"/>
          <w:shd w:fill="FFFFFF" w:val="clear"/>
        </w:rPr>
        <w:t>Zákon č. 40/2009 Sb., trestní zákoník, ve znění pozdějších předpisů</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Zákon č. 89/2012 Sb., občanský zákoník</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Sdělení federálního ministerstva zahraničních věcí č. 104/1991 Sb., Úmluva o právech dítěte.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Sdělení federálního ministerstva zahraničních věcí č. 209/1992 Sb., Evropská úmluva o lidských </w:t>
      </w:r>
    </w:p>
    <w:p>
      <w:pPr>
        <w:pStyle w:val="Normal"/>
        <w:spacing w:before="0" w:after="0"/>
        <w:rPr>
          <w:rFonts w:ascii="Arial" w:hAnsi="Arial" w:cs="Arial"/>
          <w:sz w:val="20"/>
          <w:szCs w:val="20"/>
          <w:shd w:fill="FFFFFF" w:val="clear"/>
        </w:rPr>
      </w:pPr>
      <w:r>
        <w:rPr>
          <w:rFonts w:cs="Arial" w:ascii="Arial" w:hAnsi="Arial"/>
          <w:sz w:val="20"/>
          <w:szCs w:val="20"/>
          <w:shd w:fill="FFFFFF" w:val="clear"/>
        </w:rPr>
        <w:t>právech</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Sdělení Ministerstva zahraničních věcí  č. 47/2001 Sb. m . s., Evropská úmluva o právním postavení dětí narozených mimo manželství.</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Opatření ministerstva zdravotnictví  ČSR  č. j. OP-066.8-18.11.82, stanovující podmínky pro umělé </w:t>
      </w:r>
    </w:p>
    <w:p>
      <w:pPr>
        <w:pStyle w:val="Normal"/>
        <w:spacing w:before="0" w:after="0"/>
        <w:rPr>
          <w:rFonts w:ascii="Arial" w:hAnsi="Arial" w:cs="Arial"/>
          <w:sz w:val="20"/>
          <w:szCs w:val="20"/>
          <w:shd w:fill="FFFFFF" w:val="clear"/>
        </w:rPr>
      </w:pPr>
      <w:r>
        <w:rPr>
          <w:rFonts w:cs="Arial" w:ascii="Arial" w:hAnsi="Arial"/>
          <w:sz w:val="20"/>
          <w:szCs w:val="20"/>
          <w:shd w:fill="FFFFFF" w:val="clear"/>
        </w:rPr>
        <w:t>oplodnění.</w:t>
      </w:r>
    </w:p>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i/>
          <w:i/>
          <w:sz w:val="24"/>
          <w:szCs w:val="24"/>
          <w:shd w:fill="FFFFFF" w:val="clear"/>
        </w:rPr>
      </w:pPr>
      <w:r>
        <w:rPr>
          <w:rFonts w:cs="Arial" w:ascii="Arial" w:hAnsi="Arial"/>
          <w:b/>
          <w:i/>
          <w:sz w:val="28"/>
          <w:szCs w:val="28"/>
          <w:shd w:fill="FFFFFF" w:val="clear"/>
        </w:rPr>
        <w:t>Judikatura</w:t>
      </w:r>
    </w:p>
    <w:p>
      <w:pPr>
        <w:pStyle w:val="Footnote"/>
        <w:spacing w:before="0" w:after="0"/>
        <w:rPr>
          <w:rFonts w:ascii="Arial" w:hAnsi="Arial" w:cs="Arial"/>
        </w:rPr>
      </w:pPr>
      <w:r>
        <w:rPr>
          <w:rFonts w:cs="Arial" w:ascii="Arial" w:hAnsi="Arial"/>
        </w:rPr>
        <w:t>Rozhodnutí NS ČR, sp. zn. 3 Tdo 216/2008.</w:t>
      </w:r>
    </w:p>
    <w:p>
      <w:pPr>
        <w:pStyle w:val="Footnote"/>
        <w:spacing w:before="0" w:after="0"/>
        <w:rPr>
          <w:rFonts w:ascii="Arial" w:hAnsi="Arial" w:cs="Arial"/>
        </w:rPr>
      </w:pPr>
      <w:r>
        <w:rPr>
          <w:rFonts w:cs="Arial" w:ascii="Arial" w:hAnsi="Arial"/>
        </w:rPr>
      </w:r>
    </w:p>
    <w:p>
      <w:pPr>
        <w:pStyle w:val="Footnote"/>
        <w:spacing w:before="0" w:after="0"/>
        <w:rPr/>
      </w:pPr>
      <w:r>
        <w:rPr>
          <w:rFonts w:cs="Arial" w:ascii="Arial" w:hAnsi="Arial"/>
        </w:rPr>
        <w:t>Rozhodnutí NS ČR ze dne 22. 11. 2001, sp. zn. 30 Cdo 1891/2001.</w:t>
      </w:r>
    </w:p>
    <w:p>
      <w:pPr>
        <w:pStyle w:val="Footnote"/>
        <w:spacing w:before="0" w:after="0"/>
        <w:rPr>
          <w:rFonts w:ascii="Arial" w:hAnsi="Arial" w:cs="Arial"/>
        </w:rPr>
      </w:pPr>
      <w:r>
        <w:rPr>
          <w:rFonts w:cs="Arial" w:ascii="Arial" w:hAnsi="Arial"/>
        </w:rPr>
      </w:r>
    </w:p>
    <w:p>
      <w:pPr>
        <w:pStyle w:val="Footnote"/>
        <w:spacing w:before="0" w:after="0"/>
        <w:rPr>
          <w:rFonts w:ascii="Arial" w:hAnsi="Arial" w:cs="Arial"/>
        </w:rPr>
      </w:pPr>
      <w:r>
        <w:rPr>
          <w:rFonts w:cs="Arial" w:ascii="Arial" w:hAnsi="Arial"/>
        </w:rPr>
        <w:t>Rozhodnutí NS ČR ze dne 25. 4. 2006, sp. zn. 30 Cdo 2493/2005.</w:t>
      </w:r>
    </w:p>
    <w:p>
      <w:pPr>
        <w:pStyle w:val="Footnote"/>
        <w:spacing w:before="0" w:after="0"/>
        <w:rPr>
          <w:rFonts w:ascii="Arial" w:hAnsi="Arial" w:cs="Arial"/>
        </w:rPr>
      </w:pPr>
      <w:r>
        <w:rPr>
          <w:rFonts w:cs="Arial" w:ascii="Arial" w:hAnsi="Arial"/>
        </w:rPr>
      </w:r>
    </w:p>
    <w:p>
      <w:pPr>
        <w:pStyle w:val="Footnote"/>
        <w:spacing w:before="0" w:after="0"/>
        <w:rPr/>
      </w:pPr>
      <w:r>
        <w:rPr>
          <w:rFonts w:cs="Arial" w:ascii="Arial" w:hAnsi="Arial"/>
        </w:rPr>
        <w:t>Rozhodnutí NS ČR ze dne 27. 11. 2007, sp. zn. 30 Cdo 4088/2007.</w:t>
      </w:r>
    </w:p>
    <w:p>
      <w:pPr>
        <w:pStyle w:val="Footnote"/>
        <w:spacing w:before="0" w:after="0"/>
        <w:rPr>
          <w:rFonts w:ascii="Arial" w:hAnsi="Arial" w:cs="Arial"/>
        </w:rPr>
      </w:pPr>
      <w:r>
        <w:rPr>
          <w:rFonts w:cs="Arial" w:ascii="Arial" w:hAnsi="Arial"/>
        </w:rPr>
      </w:r>
    </w:p>
    <w:p>
      <w:pPr>
        <w:pStyle w:val="Footnote"/>
        <w:spacing w:before="0" w:after="0"/>
        <w:rPr>
          <w:rFonts w:ascii="Arial" w:hAnsi="Arial" w:cs="Arial"/>
        </w:rPr>
      </w:pPr>
      <w:r>
        <w:rPr>
          <w:rFonts w:cs="Arial" w:ascii="Arial" w:hAnsi="Arial"/>
        </w:rPr>
        <w:t>Rozhodnutí NS ČR ze dne 18. 12. 2007, sp. zn. 30 Cdo 338/2007.</w:t>
      </w:r>
    </w:p>
    <w:p>
      <w:pPr>
        <w:pStyle w:val="Footnote"/>
        <w:spacing w:before="0" w:after="0"/>
        <w:rPr>
          <w:rFonts w:ascii="Arial" w:hAnsi="Arial" w:cs="Arial"/>
        </w:rPr>
      </w:pPr>
      <w:r>
        <w:rPr>
          <w:rFonts w:cs="Arial" w:ascii="Arial" w:hAnsi="Arial"/>
        </w:rPr>
      </w:r>
    </w:p>
    <w:p>
      <w:pPr>
        <w:pStyle w:val="Footnote"/>
        <w:spacing w:before="0" w:after="0"/>
        <w:rPr>
          <w:rFonts w:ascii="Arial" w:hAnsi="Arial" w:cs="Arial"/>
        </w:rPr>
      </w:pPr>
      <w:r>
        <w:rPr>
          <w:rFonts w:cs="Arial" w:ascii="Arial" w:hAnsi="Arial"/>
        </w:rPr>
        <w:t>Rozhodnutí NS ČR ze dne 3. 12. 2008, sp. zn. 3 Tdo 1380/2008.</w:t>
      </w:r>
    </w:p>
    <w:p>
      <w:pPr>
        <w:pStyle w:val="Footnote"/>
        <w:spacing w:before="0" w:after="0"/>
        <w:rPr>
          <w:rFonts w:ascii="Arial" w:hAnsi="Arial" w:cs="Arial"/>
        </w:rPr>
      </w:pPr>
      <w:r>
        <w:rPr>
          <w:rFonts w:cs="Arial" w:ascii="Arial" w:hAnsi="Arial"/>
        </w:rPr>
      </w:r>
    </w:p>
    <w:p>
      <w:pPr>
        <w:pStyle w:val="Footnote"/>
        <w:spacing w:before="0" w:after="0"/>
        <w:rPr>
          <w:rFonts w:ascii="Arial" w:hAnsi="Arial" w:cs="Arial"/>
        </w:rPr>
      </w:pPr>
      <w:r>
        <w:rPr>
          <w:rFonts w:cs="Arial" w:ascii="Arial" w:hAnsi="Arial"/>
        </w:rPr>
        <w:t>Rozhodnutí NS ČR ze dne 17. 12. 2008, sp. zn. 30 Cdo 1493/2008.</w:t>
      </w:r>
    </w:p>
    <w:p>
      <w:pPr>
        <w:pStyle w:val="Footnote"/>
        <w:spacing w:before="0" w:after="0"/>
        <w:rPr>
          <w:rFonts w:ascii="Arial" w:hAnsi="Arial" w:cs="Arial"/>
        </w:rPr>
      </w:pPr>
      <w:r>
        <w:rPr>
          <w:rFonts w:cs="Arial" w:ascii="Arial" w:hAnsi="Arial"/>
        </w:rPr>
      </w:r>
    </w:p>
    <w:p>
      <w:pPr>
        <w:pStyle w:val="Footnote"/>
        <w:rPr>
          <w:rFonts w:ascii="Arial" w:hAnsi="Arial" w:cs="Arial"/>
        </w:rPr>
      </w:pPr>
      <w:r>
        <w:rPr>
          <w:rFonts w:cs="Arial" w:ascii="Arial" w:hAnsi="Arial"/>
        </w:rPr>
        <w:t>Rozhodnutí NS ČR ze dne 14. 7. 2010, sp. zn.: 21 Cdo 298/2010.</w:t>
      </w:r>
    </w:p>
    <w:p>
      <w:pPr>
        <w:pStyle w:val="Normal"/>
        <w:spacing w:before="0" w:after="0"/>
        <w:jc w:val="both"/>
        <w:rPr/>
      </w:pPr>
      <w:r>
        <w:rPr>
          <w:rFonts w:cs="Arial" w:ascii="Arial" w:hAnsi="Arial"/>
          <w:sz w:val="20"/>
          <w:szCs w:val="20"/>
        </w:rPr>
        <w:t>Rozhodnutí NS ČR ze dne 21. 6. 2011, sp. zn. 30 Cdo 143/2011.</w:t>
      </w:r>
    </w:p>
    <w:p>
      <w:pPr>
        <w:pStyle w:val="Normal"/>
        <w:spacing w:before="0" w:after="0"/>
        <w:jc w:val="both"/>
        <w:rPr>
          <w:rFonts w:ascii="Arial" w:hAnsi="Arial" w:cs="Arial"/>
          <w:b/>
          <w:b/>
          <w:i/>
          <w:i/>
          <w:sz w:val="20"/>
          <w:szCs w:val="20"/>
          <w:shd w:fill="FFFFFF" w:val="clear"/>
        </w:rPr>
      </w:pPr>
      <w:r>
        <w:rPr>
          <w:rFonts w:cs="Arial" w:ascii="Arial" w:hAnsi="Arial"/>
          <w:b/>
          <w:i/>
          <w:sz w:val="20"/>
          <w:szCs w:val="20"/>
          <w:shd w:fill="FFFFFF" w:val="clear"/>
        </w:rPr>
      </w:r>
    </w:p>
    <w:p>
      <w:pPr>
        <w:pStyle w:val="Normal"/>
        <w:spacing w:before="0" w:after="0"/>
        <w:jc w:val="both"/>
        <w:rPr/>
      </w:pPr>
      <w:r>
        <w:rPr>
          <w:rFonts w:cs="Arial" w:ascii="Arial" w:hAnsi="Arial"/>
          <w:sz w:val="20"/>
          <w:szCs w:val="20"/>
        </w:rPr>
        <w:t>Rozhodnutí NS ČR ze dne 22. 6. 2011, sp. zn. 21 Cdo 693/2010.</w:t>
      </w:r>
    </w:p>
    <w:p>
      <w:pPr>
        <w:pStyle w:val="Footnote"/>
        <w:spacing w:before="0" w:after="0"/>
        <w:rPr>
          <w:rFonts w:ascii="Arial" w:hAnsi="Arial" w:cs="Arial"/>
          <w:sz w:val="20"/>
          <w:szCs w:val="20"/>
        </w:rPr>
      </w:pPr>
      <w:r>
        <w:rPr>
          <w:rFonts w:cs="Arial" w:ascii="Arial" w:hAnsi="Arial"/>
          <w:sz w:val="20"/>
          <w:szCs w:val="20"/>
        </w:rPr>
      </w:r>
    </w:p>
    <w:p>
      <w:pPr>
        <w:pStyle w:val="Footnote"/>
        <w:spacing w:before="0" w:after="0"/>
        <w:rPr>
          <w:rFonts w:ascii="Arial" w:hAnsi="Arial" w:cs="Arial"/>
        </w:rPr>
      </w:pPr>
      <w:r>
        <w:rPr>
          <w:rFonts w:cs="Arial" w:ascii="Arial" w:hAnsi="Arial"/>
        </w:rPr>
        <w:t>Rozhodnutí NS ČR ze dne 9. 11. 2011, sp. zn. 21 Cdo 4795/2010.</w:t>
      </w:r>
    </w:p>
    <w:p>
      <w:pPr>
        <w:pStyle w:val="Normal"/>
        <w:spacing w:before="0" w:after="0"/>
        <w:jc w:val="both"/>
        <w:rPr>
          <w:rFonts w:ascii="Arial" w:hAnsi="Arial" w:cs="Arial"/>
          <w:b/>
          <w:b/>
          <w:i/>
          <w:i/>
          <w:sz w:val="20"/>
          <w:szCs w:val="20"/>
          <w:shd w:fill="FFFFFF" w:val="clear"/>
        </w:rPr>
      </w:pPr>
      <w:r>
        <w:rPr>
          <w:rFonts w:cs="Arial" w:ascii="Arial" w:hAnsi="Arial"/>
          <w:b/>
          <w:i/>
          <w:sz w:val="20"/>
          <w:szCs w:val="20"/>
          <w:shd w:fill="FFFFFF" w:val="clear"/>
        </w:rPr>
      </w:r>
    </w:p>
    <w:p>
      <w:pPr>
        <w:pStyle w:val="Footnote"/>
        <w:spacing w:before="0" w:after="0"/>
        <w:rPr>
          <w:rFonts w:ascii="Arial" w:hAnsi="Arial" w:cs="Arial"/>
        </w:rPr>
      </w:pPr>
      <w:r>
        <w:rPr>
          <w:rFonts w:cs="Arial" w:ascii="Arial" w:hAnsi="Arial"/>
        </w:rPr>
        <w:t>Stanovisko NS ze dne 14. 11. 1979, sp. zn. Cpj 41/79.</w:t>
      </w:r>
    </w:p>
    <w:p>
      <w:pPr>
        <w:pStyle w:val="Footnote"/>
        <w:spacing w:before="0" w:after="0"/>
        <w:rPr>
          <w:rFonts w:ascii="Arial" w:hAnsi="Arial" w:cs="Arial"/>
        </w:rPr>
      </w:pPr>
      <w:r>
        <w:rPr>
          <w:rFonts w:cs="Arial" w:ascii="Arial" w:hAnsi="Arial"/>
        </w:rPr>
      </w:r>
    </w:p>
    <w:p>
      <w:pPr>
        <w:pStyle w:val="Footnote"/>
        <w:spacing w:before="0" w:after="0"/>
        <w:rPr>
          <w:rFonts w:ascii="Arial" w:hAnsi="Arial" w:cs="Arial"/>
        </w:rPr>
      </w:pPr>
      <w:r>
        <w:rPr>
          <w:rFonts w:cs="Arial" w:ascii="Arial" w:hAnsi="Arial"/>
        </w:rPr>
        <w:t>Nález Pl. ÚS 15/09 ze dne 8. července 2010.</w:t>
      </w:r>
    </w:p>
    <w:p>
      <w:pPr>
        <w:pStyle w:val="Footnote"/>
        <w:spacing w:before="0" w:after="0"/>
        <w:rPr>
          <w:rFonts w:ascii="Arial" w:hAnsi="Arial" w:cs="Arial"/>
        </w:rPr>
      </w:pPr>
      <w:r>
        <w:rPr>
          <w:rFonts w:cs="Arial" w:ascii="Arial" w:hAnsi="Arial"/>
        </w:rPr>
      </w:r>
    </w:p>
    <w:p>
      <w:pPr>
        <w:pStyle w:val="Footnote"/>
        <w:spacing w:before="0" w:after="0"/>
        <w:rPr>
          <w:rFonts w:ascii="Arial" w:hAnsi="Arial" w:cs="Arial"/>
        </w:rPr>
      </w:pPr>
      <w:r>
        <w:rPr>
          <w:rFonts w:cs="Arial" w:ascii="Arial" w:hAnsi="Arial"/>
        </w:rPr>
        <w:t>Usnesení III. ÚS 289/07 ze dne 26. 4. 2007.</w:t>
      </w:r>
    </w:p>
    <w:p>
      <w:pPr>
        <w:pStyle w:val="Footnote"/>
        <w:spacing w:before="0" w:after="0"/>
        <w:rPr>
          <w:rFonts w:ascii="Arial" w:hAnsi="Arial" w:cs="Arial"/>
        </w:rPr>
      </w:pPr>
      <w:r>
        <w:rPr>
          <w:rFonts w:cs="Arial" w:ascii="Arial" w:hAnsi="Arial"/>
        </w:rPr>
      </w:r>
    </w:p>
    <w:p>
      <w:pPr>
        <w:pStyle w:val="Normal"/>
        <w:spacing w:lineRule="auto" w:line="360" w:before="0" w:after="0"/>
        <w:jc w:val="both"/>
        <w:rPr>
          <w:rFonts w:ascii="Arial" w:hAnsi="Arial" w:cs="Arial"/>
          <w:sz w:val="20"/>
          <w:szCs w:val="20"/>
        </w:rPr>
      </w:pPr>
      <w:r>
        <w:rPr>
          <w:rFonts w:cs="Arial" w:ascii="Arial" w:hAnsi="Arial"/>
          <w:sz w:val="20"/>
          <w:szCs w:val="20"/>
        </w:rPr>
        <w:t>Usnesení III. ÚS 1506/07 ze dne 17. 1. 2008.</w:t>
      </w:r>
    </w:p>
    <w:p>
      <w:pPr>
        <w:pStyle w:val="Normal"/>
        <w:spacing w:lineRule="auto" w:line="360" w:before="0" w:after="0"/>
        <w:jc w:val="both"/>
        <w:rPr>
          <w:rFonts w:ascii="Arial" w:hAnsi="Arial" w:cs="Arial"/>
          <w:b/>
          <w:b/>
          <w:i/>
          <w:i/>
          <w:sz w:val="20"/>
          <w:szCs w:val="20"/>
          <w:shd w:fill="FFFFFF" w:val="clear"/>
        </w:rPr>
      </w:pPr>
      <w:r>
        <w:rPr>
          <w:rFonts w:cs="Arial" w:ascii="Arial" w:hAnsi="Arial"/>
          <w:b/>
          <w:i/>
          <w:sz w:val="20"/>
          <w:szCs w:val="20"/>
          <w:shd w:fill="FFFFFF" w:val="clear"/>
        </w:rPr>
      </w:r>
    </w:p>
    <w:p>
      <w:pPr>
        <w:pStyle w:val="Footnote"/>
        <w:spacing w:before="0" w:after="0"/>
        <w:rPr>
          <w:rFonts w:ascii="Arial" w:hAnsi="Arial" w:cs="Arial"/>
          <w:b/>
          <w:b/>
          <w:i/>
          <w:i/>
          <w:sz w:val="20"/>
          <w:szCs w:val="20"/>
          <w:shd w:fill="FFFFFF" w:val="clear"/>
        </w:rPr>
      </w:pPr>
      <w:r>
        <w:rPr>
          <w:rFonts w:cs="Arial" w:ascii="Arial" w:hAnsi="Arial"/>
          <w:b/>
          <w:i/>
          <w:sz w:val="20"/>
          <w:szCs w:val="20"/>
          <w:shd w:fill="FFFFFF" w:val="clear"/>
        </w:rPr>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i/>
          <w:i/>
          <w:sz w:val="28"/>
          <w:szCs w:val="28"/>
          <w:shd w:fill="FFFFFF" w:val="clear"/>
        </w:rPr>
      </w:pPr>
      <w:r>
        <w:rPr>
          <w:rFonts w:cs="Arial" w:ascii="Arial" w:hAnsi="Arial"/>
          <w:b/>
          <w:i/>
          <w:sz w:val="28"/>
          <w:szCs w:val="28"/>
          <w:shd w:fill="FFFFFF" w:val="clear"/>
        </w:rPr>
        <w:t>Internetové zdroje</w:t>
      </w:r>
    </w:p>
    <w:p>
      <w:pPr>
        <w:pStyle w:val="Normal"/>
        <w:spacing w:lineRule="auto" w:line="360" w:before="0" w:after="0"/>
        <w:jc w:val="both"/>
        <w:rPr>
          <w:rFonts w:ascii="Arial" w:hAnsi="Arial" w:cs="Arial"/>
          <w:b/>
          <w:b/>
          <w:i/>
          <w:i/>
          <w:sz w:val="28"/>
          <w:szCs w:val="28"/>
          <w:shd w:fill="FFFFFF" w:val="clear"/>
        </w:rPr>
      </w:pPr>
      <w:r>
        <w:rPr>
          <w:rFonts w:cs="Arial" w:ascii="Arial" w:hAnsi="Arial"/>
          <w:b/>
          <w:i/>
          <w:sz w:val="28"/>
          <w:szCs w:val="28"/>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t>&lt;http://tema.novinky.cz/babybox&gt;.</w:t>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t>&lt;http://www.babybox.cz/?p=uvodni-stranka&gt;.</w:t>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t>&lt;http://www.epravo.cz/top/clanky/domnenky-otcovstvi-5439.html</w:t>
      </w:r>
      <w:r>
        <w:rPr>
          <w:rFonts w:cs="Arial" w:ascii="Arial" w:hAnsi="Arial"/>
          <w:color w:val="000000"/>
          <w:shd w:fill="FFFFFF" w:val="clear"/>
          <w:lang w:val="en-US"/>
        </w:rPr>
        <w:t>&gt;.</w:t>
      </w:r>
    </w:p>
    <w:p>
      <w:pPr>
        <w:pStyle w:val="Normal"/>
        <w:spacing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t>&lt;http://www.epravo.cz/top/clanky/pracovni-pravo/prvni-domnenka-otcovstvi-5440.html&gt;.</w:t>
      </w:r>
    </w:p>
    <w:p>
      <w:pPr>
        <w:pStyle w:val="Normal"/>
        <w:spacing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t>&lt;http://www.epravo.cz/top/clanky/obcanske-pravo/druha-domnenka-otcovstvi-5645.html?mail&gt;.</w:t>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tab/>
      </w:r>
    </w:p>
    <w:p>
      <w:pPr>
        <w:pStyle w:val="Footnote"/>
        <w:spacing w:before="0" w:after="0"/>
        <w:rPr>
          <w:rFonts w:ascii="Arial" w:hAnsi="Arial" w:cs="Arial"/>
          <w:color w:val="000000"/>
          <w:shd w:fill="FFFFFF" w:val="clear"/>
        </w:rPr>
      </w:pPr>
      <w:r>
        <w:rPr>
          <w:rFonts w:cs="Arial" w:ascii="Arial" w:hAnsi="Arial"/>
          <w:color w:val="000000"/>
          <w:shd w:fill="FFFFFF" w:val="clear"/>
        </w:rPr>
        <w:t>&lt;http://www.epravo.cz/top/clanky/treti-domnenka-otcovstvi-5646.html&gt;.</w:t>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rPr>
        <w:t>&lt;http://www.epravo.cz/top/clanky/opatrovnik-v-zakone-o-rodine-16871.html&gt;.</w:t>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pPr>
      <w:r>
        <w:rPr>
          <w:rFonts w:cs="Arial" w:ascii="Arial" w:hAnsi="Arial"/>
          <w:color w:val="000000"/>
          <w:shd w:fill="FFFFFF" w:val="clear"/>
          <w:lang w:val="en-US"/>
        </w:rPr>
        <w:t>&lt;</w:t>
      </w:r>
      <w:r>
        <w:rPr>
          <w:rFonts w:cs="Arial" w:ascii="Arial" w:hAnsi="Arial"/>
          <w:color w:val="000000"/>
          <w:shd w:fill="FFFFFF" w:val="clear"/>
        </w:rPr>
        <w:t>http://www.info bible.cz/bible_1_kralovska/&gt;.</w:t>
      </w:r>
    </w:p>
    <w:p>
      <w:pPr>
        <w:pStyle w:val="Normal"/>
        <w:spacing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Footnote"/>
        <w:spacing w:before="0" w:after="0"/>
        <w:rPr/>
      </w:pPr>
      <w:r>
        <w:rPr>
          <w:rFonts w:cs="Arial" w:ascii="Arial" w:hAnsi="Arial"/>
          <w:color w:val="000000"/>
          <w:shd w:fill="FFFFFF" w:val="clear"/>
          <w:lang w:val="en-US"/>
        </w:rPr>
        <w:t>&lt;</w:t>
      </w:r>
      <w:r>
        <w:rPr>
          <w:rFonts w:cs="Arial" w:ascii="Arial" w:hAnsi="Arial"/>
          <w:color w:val="000000"/>
          <w:shd w:fill="FFFFFF" w:val="clear"/>
        </w:rPr>
        <w:t>http://www.naseporodnice.cz/utajeny- porod.php&gt;.</w:t>
      </w:r>
    </w:p>
    <w:p>
      <w:pPr>
        <w:pStyle w:val="Normal"/>
        <w:spacing w:before="0" w:after="0"/>
        <w:jc w:val="both"/>
        <w:rPr>
          <w:rFonts w:ascii="Arial" w:hAnsi="Arial" w:cs="Arial"/>
          <w:b/>
          <w:b/>
          <w:sz w:val="20"/>
          <w:szCs w:val="20"/>
          <w:shd w:fill="FFFFFF" w:val="clear"/>
        </w:rPr>
      </w:pPr>
      <w:r>
        <w:rPr>
          <w:rFonts w:cs="Arial" w:ascii="Arial" w:hAnsi="Arial"/>
          <w:b/>
          <w:sz w:val="20"/>
          <w:szCs w:val="20"/>
          <w:shd w:fill="FFFFFF" w:val="clear"/>
        </w:rPr>
        <w:tab/>
      </w:r>
    </w:p>
    <w:p>
      <w:pPr>
        <w:pStyle w:val="Footnote"/>
        <w:spacing w:before="0" w:after="0"/>
        <w:rPr/>
      </w:pPr>
      <w:r>
        <w:rPr>
          <w:rFonts w:cs="Arial" w:ascii="Arial" w:hAnsi="Arial"/>
        </w:rPr>
        <w:t>&lt;http://www.novinky.cz/clanek/161511-expertiza-zena-hlasici-se-o-dite-zbabyboxu-je-skutecne-jeho- matka.html&gt;.</w:t>
      </w:r>
    </w:p>
    <w:p>
      <w:pPr>
        <w:pStyle w:val="Normal"/>
        <w:spacing w:before="0" w:after="0"/>
        <w:jc w:val="both"/>
        <w:rPr>
          <w:rFonts w:ascii="Arial" w:hAnsi="Arial" w:cs="Arial"/>
          <w:sz w:val="20"/>
          <w:szCs w:val="20"/>
        </w:rPr>
      </w:pPr>
      <w:r>
        <w:rPr>
          <w:rFonts w:cs="Arial" w:ascii="Arial" w:hAnsi="Arial"/>
          <w:sz w:val="20"/>
          <w:szCs w:val="20"/>
        </w:rPr>
      </w:r>
    </w:p>
    <w:p>
      <w:pPr>
        <w:pStyle w:val="Footnote"/>
        <w:spacing w:before="0" w:after="0"/>
        <w:rPr/>
      </w:pPr>
      <w:r>
        <w:rPr>
          <w:rFonts w:eastAsia="Arial" w:cs="Arial" w:ascii="Arial" w:hAnsi="Arial"/>
          <w:color w:val="000000"/>
          <w:shd w:fill="FFFFFF" w:val="clear"/>
        </w:rPr>
        <w:t xml:space="preserve"> </w:t>
      </w:r>
      <w:r>
        <w:rPr>
          <w:rFonts w:cs="Arial" w:ascii="Arial" w:hAnsi="Arial"/>
          <w:color w:val="000000"/>
          <w:shd w:fill="FFFFFF" w:val="clear"/>
          <w:lang w:val="en-US"/>
        </w:rPr>
        <w:t>&lt;</w:t>
      </w:r>
      <w:r>
        <w:rPr>
          <w:rFonts w:cs="Arial" w:ascii="Arial" w:hAnsi="Arial"/>
          <w:color w:val="000000"/>
          <w:shd w:fill="FFFFFF" w:val="clear"/>
        </w:rPr>
        <w:t>http://www.novinky.cz/domaci/205882-sestimesicni-lhuta-pro-popreni-otcovstvi-je-moc-kratka-rozhodl-us.html&gt;.</w:t>
      </w:r>
    </w:p>
    <w:p>
      <w:pPr>
        <w:pStyle w:val="Normal"/>
        <w:spacing w:before="0" w:after="0"/>
        <w:jc w:val="both"/>
        <w:rPr>
          <w:rFonts w:ascii="Arial" w:hAnsi="Arial" w:cs="Arial"/>
          <w:sz w:val="20"/>
          <w:szCs w:val="20"/>
        </w:rPr>
      </w:pPr>
      <w:r>
        <w:rPr>
          <w:rFonts w:cs="Arial" w:ascii="Arial" w:hAnsi="Arial"/>
          <w:sz w:val="20"/>
          <w:szCs w:val="20"/>
        </w:rPr>
        <w:tab/>
      </w:r>
    </w:p>
    <w:p>
      <w:pPr>
        <w:pStyle w:val="Footnote"/>
        <w:spacing w:before="0" w:after="0"/>
        <w:rPr>
          <w:rFonts w:ascii="Arial" w:hAnsi="Arial" w:cs="Arial"/>
          <w:color w:val="000000"/>
          <w:shd w:fill="FFFFFF" w:val="clear"/>
        </w:rPr>
      </w:pPr>
      <w:r>
        <w:rPr>
          <w:rFonts w:cs="Arial" w:ascii="Arial" w:hAnsi="Arial"/>
          <w:color w:val="000000"/>
          <w:shd w:fill="FFFFFF" w:val="clear"/>
          <w:lang w:val="en-US"/>
        </w:rPr>
        <w:t>&lt;</w:t>
      </w:r>
      <w:r>
        <w:rPr>
          <w:rFonts w:cs="Arial" w:ascii="Arial" w:hAnsi="Arial"/>
          <w:color w:val="000000"/>
          <w:shd w:fill="FFFFFF" w:val="clear"/>
        </w:rPr>
        <w:t>http://www.novinky.cz/domaci/260934-na-popreni-otcovstvi-budou-tri-roky-klaus-podepsal-novelu.html&gt;.</w:t>
      </w:r>
    </w:p>
    <w:p>
      <w:pPr>
        <w:pStyle w:val="Normal"/>
        <w:spacing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Footnote"/>
        <w:spacing w:before="0" w:after="0"/>
        <w:rPr>
          <w:rFonts w:ascii="Arial" w:hAnsi="Arial" w:cs="Arial"/>
          <w:color w:val="000000"/>
          <w:shd w:fill="FFFFFF" w:val="clear"/>
        </w:rPr>
      </w:pPr>
      <w:r>
        <w:rPr>
          <w:rFonts w:cs="Arial" w:ascii="Arial" w:hAnsi="Arial"/>
          <w:color w:val="000000"/>
          <w:shd w:fill="FFFFFF" w:val="clear"/>
          <w:lang w:val="en-US"/>
        </w:rPr>
        <w:t>&lt;</w:t>
      </w:r>
      <w:r>
        <w:rPr>
          <w:rFonts w:cs="Arial" w:ascii="Arial" w:hAnsi="Arial"/>
          <w:color w:val="000000"/>
          <w:shd w:fill="FFFFFF" w:val="clear"/>
        </w:rPr>
        <w:t>http://www.sanatoriumhelios.cz/asistovana-reprodukce&gt;.</w:t>
      </w:r>
    </w:p>
    <w:p>
      <w:pPr>
        <w:pStyle w:val="Footnote"/>
        <w:spacing w:before="0" w:after="0"/>
        <w:rPr>
          <w:rFonts w:ascii="Arial" w:hAnsi="Arial" w:cs="Arial"/>
          <w:color w:val="000000"/>
          <w:shd w:fill="FFFFFF" w:val="clear"/>
        </w:rPr>
      </w:pPr>
      <w:r>
        <w:rPr>
          <w:rFonts w:cs="Arial" w:ascii="Arial" w:hAnsi="Arial"/>
          <w:color w:val="000000"/>
          <w:shd w:fill="FFFFFF" w:val="clear"/>
        </w:rPr>
      </w:r>
    </w:p>
    <w:p>
      <w:pPr>
        <w:pStyle w:val="Footnote"/>
        <w:spacing w:before="0" w:after="0"/>
        <w:rPr>
          <w:b/>
          <w:b/>
        </w:rPr>
      </w:pPr>
      <w:r>
        <w:rPr>
          <w:rFonts w:cs="Arial" w:ascii="Arial" w:hAnsi="Arial"/>
          <w:color w:val="000000"/>
          <w:shd w:fill="FFFFFF" w:val="clear"/>
          <w:lang w:val="en-US"/>
        </w:rPr>
        <w:t>&lt;</w:t>
      </w:r>
      <w:r>
        <w:rPr>
          <w:rFonts w:cs="Arial" w:ascii="Arial" w:hAnsi="Arial"/>
          <w:color w:val="000000"/>
          <w:shd w:fill="FFFFFF" w:val="clear"/>
        </w:rPr>
        <w:t>http://www.tatove.info/historie1.html</w:t>
      </w:r>
      <w:r>
        <w:rPr>
          <w:lang w:val="pl-PL"/>
        </w:rPr>
        <w:t>&gt;.</w:t>
      </w:r>
    </w:p>
    <w:p>
      <w:pPr>
        <w:pStyle w:val="Normal"/>
        <w:spacing w:before="0" w:after="0"/>
        <w:jc w:val="both"/>
        <w:rPr>
          <w:rFonts w:ascii="Arial" w:hAnsi="Arial" w:cs="Arial"/>
          <w:b/>
          <w:b/>
          <w:sz w:val="20"/>
          <w:szCs w:val="20"/>
        </w:rPr>
      </w:pPr>
      <w:r>
        <w:rPr>
          <w:rFonts w:cs="Arial" w:ascii="Arial" w:hAnsi="Arial"/>
          <w:b/>
          <w:sz w:val="20"/>
          <w:szCs w:val="20"/>
        </w:rPr>
      </w:r>
    </w:p>
    <w:p>
      <w:pPr>
        <w:pStyle w:val="Footnote"/>
        <w:spacing w:before="0" w:after="0"/>
        <w:rPr>
          <w:lang w:val="en-US"/>
        </w:rPr>
      </w:pPr>
      <w:r>
        <w:rPr>
          <w:rFonts w:cs="Arial" w:ascii="Arial" w:hAnsi="Arial"/>
          <w:color w:val="000000"/>
          <w:shd w:fill="FFFFFF" w:val="clear"/>
        </w:rPr>
        <w:t xml:space="preserve">&lt; http://www.viaiuris.cz/files/via_iuris_iv.pdf&gt;. </w:t>
      </w:r>
    </w:p>
    <w:p>
      <w:pPr>
        <w:pStyle w:val="Footnote"/>
        <w:spacing w:before="0" w:after="0"/>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360" w:before="0" w:after="0"/>
        <w:jc w:val="both"/>
        <w:rPr>
          <w:rFonts w:ascii="Arial" w:hAnsi="Arial" w:cs="Arial"/>
          <w:sz w:val="24"/>
          <w:szCs w:val="24"/>
        </w:rPr>
      </w:pPr>
      <w:r>
        <w:rPr>
          <w:rFonts w:cs="Arial" w:ascii="Arial" w:hAnsi="Arial"/>
          <w:b/>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átové v historii.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ové</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a a dítě</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2011 [cit. 15. 11. 2011]. Dostupné na:</w:t>
      </w:r>
      <w:r>
        <w:rPr>
          <w:b/>
        </w:rPr>
        <w:t xml:space="preserve">  </w:t>
      </w:r>
    </w:p>
    <w:p>
      <w:pPr>
        <w:pStyle w:val="Footnote"/>
        <w:spacing w:before="0" w:after="0"/>
        <w:rPr/>
      </w:pPr>
      <w:r>
        <w:rPr>
          <w:rFonts w:cs="Calibri"/>
        </w:rPr>
        <w:t xml:space="preserve">   </w:t>
      </w:r>
      <w:r>
        <w:rPr/>
        <w:t>&lt;</w:t>
      </w:r>
      <w:r>
        <w:rPr>
          <w:rFonts w:cs="Arial" w:ascii="Arial" w:hAnsi="Arial"/>
          <w:color w:val="000000"/>
          <w:sz w:val="16"/>
          <w:szCs w:val="16"/>
          <w:shd w:fill="FFFFFF" w:val="clear"/>
        </w:rPr>
        <w:t xml:space="preserve"> http://www.tatove.info/historie1.html</w:t>
      </w:r>
      <w:r>
        <w:rPr>
          <w:lang w:val="pl-PL"/>
        </w:rPr>
        <w:t>&gt;.</w:t>
      </w:r>
    </w:p>
  </w:footnote>
  <w:footnote w:id="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átové v historii.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ové</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a a dítě</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2011 [cit. 15. 11. 2011]. Dostupné na:</w:t>
      </w:r>
      <w:r>
        <w:rPr>
          <w:b/>
        </w:rPr>
        <w:t xml:space="preserve">  </w:t>
      </w:r>
    </w:p>
    <w:p>
      <w:pPr>
        <w:pStyle w:val="Footnote"/>
        <w:spacing w:before="0" w:after="0"/>
        <w:rPr/>
      </w:pPr>
      <w:r>
        <w:rPr>
          <w:rFonts w:cs="Calibri"/>
        </w:rPr>
        <w:t xml:space="preserve">   </w:t>
      </w:r>
      <w:r>
        <w:rPr/>
        <w:t>&lt;</w:t>
      </w:r>
      <w:r>
        <w:rPr>
          <w:rFonts w:cs="Arial" w:ascii="Arial" w:hAnsi="Arial"/>
          <w:color w:val="000000"/>
          <w:sz w:val="16"/>
          <w:szCs w:val="16"/>
          <w:shd w:fill="FFFFFF" w:val="clear"/>
        </w:rPr>
        <w:t xml:space="preserve"> http://www.tatove.info/historie1.html</w:t>
      </w:r>
      <w:r>
        <w:rPr>
          <w:lang w:val="pl-PL"/>
        </w:rPr>
        <w:t>&gt;.</w:t>
      </w:r>
    </w:p>
  </w:footnote>
  <w:footnote w:id="4">
    <w:p>
      <w:pPr>
        <w:pStyle w:val="Normal"/>
        <w:spacing w:lineRule="atLeast" w:line="250" w:before="0" w:after="0"/>
        <w:rPr/>
      </w:pPr>
      <w:r>
        <w:rPr>
          <w:rStyle w:val="FootnoteCharacters"/>
        </w:rPr>
        <w:footnoteRef/>
      </w:r>
      <w:r>
        <w:rPr/>
        <w:t xml:space="preserve"> </w:t>
      </w:r>
      <w:r>
        <w:rPr>
          <w:rFonts w:eastAsia="Times New Roman" w:cs="Arial" w:ascii="Arial" w:hAnsi="Arial"/>
          <w:sz w:val="16"/>
          <w:szCs w:val="16"/>
          <w:lang w:eastAsia="cs-CZ"/>
        </w:rPr>
        <w:t xml:space="preserve">KINCL, Jaromír, Valentin URFUS a Michal SKŘEJPEK. </w:t>
      </w:r>
      <w:r>
        <w:rPr>
          <w:rFonts w:eastAsia="Times New Roman" w:cs="Arial" w:ascii="Arial" w:hAnsi="Arial"/>
          <w:i/>
          <w:iCs/>
          <w:sz w:val="16"/>
          <w:szCs w:val="16"/>
          <w:lang w:eastAsia="cs-CZ"/>
        </w:rPr>
        <w:t>Římské právo</w:t>
      </w:r>
      <w:r>
        <w:rPr>
          <w:rFonts w:eastAsia="Times New Roman" w:cs="Arial" w:ascii="Arial" w:hAnsi="Arial"/>
          <w:sz w:val="16"/>
          <w:szCs w:val="16"/>
          <w:lang w:eastAsia="cs-CZ"/>
        </w:rPr>
        <w:t xml:space="preserve">. 2., dopl. a přeprac. vyd., V nakl. Beck 1. vyd. </w:t>
      </w:r>
    </w:p>
    <w:p>
      <w:pPr>
        <w:pStyle w:val="Footnote"/>
        <w:spacing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Praha: C. H. Beck, 1995, 386 s. Právnické učebnice (C. H. Beck). ISBN 34-064-0082-5.</w:t>
      </w:r>
    </w:p>
  </w:footnote>
  <w:footnote w:id="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átové v historii.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ové</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a a dítě</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2011 [cit. 15. 11. 2011]. Dostupné na:</w:t>
      </w:r>
      <w:r>
        <w:rPr>
          <w:b/>
        </w:rPr>
        <w:t xml:space="preserve">  </w:t>
      </w:r>
    </w:p>
    <w:p>
      <w:pPr>
        <w:pStyle w:val="Footnote"/>
        <w:spacing w:before="0" w:after="0"/>
        <w:rPr/>
      </w:pPr>
      <w:r>
        <w:rPr>
          <w:rFonts w:cs="Calibri"/>
        </w:rPr>
        <w:t xml:space="preserve">   </w:t>
      </w:r>
      <w:r>
        <w:rPr/>
        <w:t>&lt;</w:t>
      </w:r>
      <w:r>
        <w:rPr>
          <w:rFonts w:cs="Arial" w:ascii="Arial" w:hAnsi="Arial"/>
          <w:color w:val="000000"/>
          <w:sz w:val="16"/>
          <w:szCs w:val="16"/>
          <w:shd w:fill="FFFFFF" w:val="clear"/>
        </w:rPr>
        <w:t xml:space="preserve"> http://www.tatove.info/historie1.html</w:t>
      </w:r>
      <w:r>
        <w:rPr>
          <w:lang w:val="pl-PL"/>
        </w:rPr>
        <w:t>&gt;.</w:t>
      </w:r>
    </w:p>
  </w:footnote>
  <w:footnote w:id="6">
    <w:p>
      <w:pPr>
        <w:pStyle w:val="Normal"/>
        <w:spacing w:lineRule="atLeast" w:line="250" w:before="0" w:after="0"/>
        <w:rPr/>
      </w:pPr>
      <w:r>
        <w:rPr>
          <w:rStyle w:val="FootnoteCharacters"/>
        </w:rPr>
        <w:footnoteRef/>
      </w:r>
      <w:r>
        <w:rPr/>
        <w:t xml:space="preserve"> </w:t>
      </w:r>
      <w:r>
        <w:rPr>
          <w:rFonts w:eastAsia="Times New Roman" w:cs="Arial" w:ascii="Arial" w:hAnsi="Arial"/>
          <w:sz w:val="16"/>
          <w:szCs w:val="16"/>
          <w:lang w:eastAsia="cs-CZ"/>
        </w:rPr>
        <w:t xml:space="preserve">KINCL, Jaromír, Valentin URFUS a Michal SKŘEJPEK. </w:t>
      </w:r>
      <w:r>
        <w:rPr>
          <w:rFonts w:eastAsia="Times New Roman" w:cs="Arial" w:ascii="Arial" w:hAnsi="Arial"/>
          <w:i/>
          <w:iCs/>
          <w:sz w:val="16"/>
          <w:szCs w:val="16"/>
          <w:lang w:eastAsia="cs-CZ"/>
        </w:rPr>
        <w:t>Římské právo</w:t>
      </w:r>
      <w:r>
        <w:rPr>
          <w:rFonts w:eastAsia="Times New Roman" w:cs="Arial" w:ascii="Arial" w:hAnsi="Arial"/>
          <w:sz w:val="16"/>
          <w:szCs w:val="16"/>
          <w:lang w:eastAsia="cs-CZ"/>
        </w:rPr>
        <w:t xml:space="preserve">. 2., dopl. a přeprac. vyd., V nakl. Beck 1. vyd. </w:t>
      </w:r>
    </w:p>
    <w:p>
      <w:pPr>
        <w:pStyle w:val="Normal"/>
        <w:spacing w:lineRule="atLeast" w:line="250"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Praha: C.H. Beck, 1995, 386 s. Právnické učebnice (C.H. Beck). ISBN 34-064-0082-5. </w:t>
      </w:r>
    </w:p>
  </w:footnote>
  <w:footnote w:id="7">
    <w:p>
      <w:pPr>
        <w:pStyle w:val="Normal"/>
        <w:spacing w:lineRule="atLeast" w:line="250" w:before="0" w:after="0"/>
        <w:rPr/>
      </w:pPr>
      <w:r>
        <w:rPr>
          <w:rStyle w:val="FootnoteCharacters"/>
        </w:rPr>
        <w:footnoteRef/>
      </w:r>
      <w:r>
        <w:rPr/>
        <w:t xml:space="preserve"> </w:t>
      </w:r>
      <w:r>
        <w:rPr>
          <w:rFonts w:eastAsia="Times New Roman" w:cs="Arial" w:ascii="Arial" w:hAnsi="Arial"/>
          <w:sz w:val="16"/>
          <w:szCs w:val="16"/>
          <w:lang w:eastAsia="cs-CZ"/>
        </w:rPr>
        <w:t xml:space="preserve">KINCL, Jaromír, Valentin URFUS a Michal SKŘEJPEK. </w:t>
      </w:r>
      <w:r>
        <w:rPr>
          <w:rFonts w:eastAsia="Times New Roman" w:cs="Arial" w:ascii="Arial" w:hAnsi="Arial"/>
          <w:i/>
          <w:iCs/>
          <w:sz w:val="16"/>
          <w:szCs w:val="16"/>
          <w:lang w:eastAsia="cs-CZ"/>
        </w:rPr>
        <w:t>Římské právo</w:t>
      </w:r>
      <w:r>
        <w:rPr>
          <w:rFonts w:eastAsia="Times New Roman" w:cs="Arial" w:ascii="Arial" w:hAnsi="Arial"/>
          <w:sz w:val="16"/>
          <w:szCs w:val="16"/>
          <w:lang w:eastAsia="cs-CZ"/>
        </w:rPr>
        <w:t xml:space="preserve">. 2., dopl. a přeprac. vyd., V nakl. Beck 1. vyd.   </w:t>
      </w:r>
    </w:p>
    <w:p>
      <w:pPr>
        <w:pStyle w:val="Normal"/>
        <w:spacing w:lineRule="atLeast" w:line="250"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Praha: C.H. Beck, 1995, 386 s. Právnické učebnice (C.H. Beck). ISBN 34-064-0082-5. </w:t>
      </w:r>
    </w:p>
  </w:footnote>
  <w:footnote w:id="8">
    <w:p>
      <w:pPr>
        <w:pStyle w:val="Normal"/>
        <w:spacing w:lineRule="atLeast" w:line="250" w:before="0" w:after="0"/>
        <w:rPr/>
      </w:pPr>
      <w:r>
        <w:rPr>
          <w:rStyle w:val="FootnoteCharacters"/>
        </w:rPr>
        <w:footnoteRef/>
      </w:r>
      <w:r>
        <w:rPr/>
        <w:t xml:space="preserve"> </w:t>
      </w:r>
      <w:r>
        <w:rPr>
          <w:rFonts w:eastAsia="Times New Roman" w:cs="Arial" w:ascii="Arial" w:hAnsi="Arial"/>
          <w:sz w:val="16"/>
          <w:szCs w:val="16"/>
          <w:lang w:eastAsia="cs-CZ"/>
        </w:rPr>
        <w:t xml:space="preserve">KINCL, Jaromír, Valentin URFUS a Michal SKŘEJPEK. </w:t>
      </w:r>
      <w:r>
        <w:rPr>
          <w:rFonts w:eastAsia="Times New Roman" w:cs="Arial" w:ascii="Arial" w:hAnsi="Arial"/>
          <w:i/>
          <w:iCs/>
          <w:sz w:val="16"/>
          <w:szCs w:val="16"/>
          <w:lang w:eastAsia="cs-CZ"/>
        </w:rPr>
        <w:t>Římské právo</w:t>
      </w:r>
      <w:r>
        <w:rPr>
          <w:rFonts w:eastAsia="Times New Roman" w:cs="Arial" w:ascii="Arial" w:hAnsi="Arial"/>
          <w:sz w:val="16"/>
          <w:szCs w:val="16"/>
          <w:lang w:eastAsia="cs-CZ"/>
        </w:rPr>
        <w:t xml:space="preserve">. 2., dopl. a přeprac. vyd., V nakl. Beck 1. vyd. </w:t>
      </w:r>
    </w:p>
    <w:p>
      <w:pPr>
        <w:pStyle w:val="Normal"/>
        <w:spacing w:lineRule="atLeast" w:line="250"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Praha: C.H. Beck, 1995, 386 s. Právnické učebnice (C.H. Beck). ISBN 34-064-0082-5. </w:t>
      </w:r>
    </w:p>
  </w:footnote>
  <w:footnote w:id="9">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0">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1">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2">
    <w:p>
      <w:pPr>
        <w:pStyle w:val="Footnote"/>
        <w:spacing w:lineRule="auto" w:line="240" w:before="0" w:after="0"/>
        <w:rPr/>
      </w:pPr>
      <w:r>
        <w:rPr>
          <w:rStyle w:val="FootnoteCharacters"/>
        </w:rPr>
        <w:footnoteRef/>
      </w:r>
      <w:r>
        <w:rPr/>
        <w:t xml:space="preserve"> </w:t>
      </w:r>
      <w:r>
        <w:rPr>
          <w:rFonts w:cs="Arial" w:ascii="Arial" w:hAnsi="Arial"/>
          <w:color w:val="000000"/>
          <w:sz w:val="16"/>
          <w:szCs w:val="16"/>
          <w:shd w:fill="FFFFFF" w:val="clear"/>
        </w:rPr>
        <w:t>Tátové v historii.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ové</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a a dítě</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2011 [cit. 15.11.2011]. Dostupné na:</w:t>
      </w:r>
      <w:r>
        <w:rPr>
          <w:b/>
        </w:rPr>
        <w:t xml:space="preserve">  </w:t>
      </w:r>
    </w:p>
    <w:p>
      <w:pPr>
        <w:pStyle w:val="Footnote"/>
        <w:spacing w:lineRule="auto" w:line="240" w:before="0" w:after="0"/>
        <w:rPr/>
      </w:pPr>
      <w:r>
        <w:rPr>
          <w:rFonts w:cs="Calibri"/>
        </w:rPr>
        <w:t xml:space="preserve">    </w:t>
      </w:r>
      <w:r>
        <w:rPr/>
        <w:t>&lt;</w:t>
      </w:r>
      <w:r>
        <w:rPr>
          <w:rFonts w:cs="Arial" w:ascii="Arial" w:hAnsi="Arial"/>
          <w:color w:val="000000"/>
          <w:sz w:val="16"/>
          <w:szCs w:val="16"/>
          <w:shd w:fill="FFFFFF" w:val="clear"/>
        </w:rPr>
        <w:t xml:space="preserve"> http://www.tatove.info/historie1.html</w:t>
      </w:r>
      <w:r>
        <w:rPr>
          <w:lang w:val="pl-PL"/>
        </w:rPr>
        <w:t>&gt;.</w:t>
      </w:r>
    </w:p>
  </w:footnote>
  <w:footnote w:id="13">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4">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5">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6">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7">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8">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1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átové v historii.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ové</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áta a dítě</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2011 [cit. 15.11.2011]. Dostupné na:</w:t>
      </w:r>
      <w:r>
        <w:rPr>
          <w:b/>
        </w:rPr>
        <w:t xml:space="preserve">  </w:t>
      </w:r>
    </w:p>
    <w:p>
      <w:pPr>
        <w:pStyle w:val="Footnote"/>
        <w:spacing w:before="0" w:after="0"/>
        <w:rPr/>
      </w:pPr>
      <w:r>
        <w:rPr>
          <w:rFonts w:cs="Calibri"/>
        </w:rPr>
        <w:t xml:space="preserve">   </w:t>
      </w:r>
      <w:r>
        <w:rPr/>
        <w:t>&lt;</w:t>
      </w:r>
      <w:r>
        <w:rPr>
          <w:rFonts w:cs="Arial" w:ascii="Arial" w:hAnsi="Arial"/>
          <w:color w:val="000000"/>
          <w:sz w:val="16"/>
          <w:szCs w:val="16"/>
          <w:shd w:fill="FFFFFF" w:val="clear"/>
        </w:rPr>
        <w:t xml:space="preserve"> http://www.tatove.info/historie1.html</w:t>
      </w:r>
      <w:r>
        <w:rPr>
          <w:lang w:val="pl-PL"/>
        </w:rPr>
        <w:t>&gt;.</w:t>
      </w:r>
    </w:p>
  </w:footnote>
  <w:footnote w:id="20">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21">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22">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23">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24">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25">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footnote>
  <w:footnote w:id="26">
    <w:p>
      <w:pPr>
        <w:pStyle w:val="Footnote"/>
        <w:spacing w:before="0" w:after="0"/>
        <w:rPr/>
      </w:pPr>
      <w:r>
        <w:rPr>
          <w:rStyle w:val="FootnoteCharacters"/>
        </w:rPr>
        <w:footnoteRef/>
      </w:r>
      <w:r>
        <w:rPr/>
        <w:t xml:space="preserve"> </w:t>
      </w:r>
      <w:r>
        <w:rPr>
          <w:rFonts w:cs="Arial" w:ascii="Arial" w:hAnsi="Arial"/>
          <w:sz w:val="16"/>
          <w:szCs w:val="16"/>
        </w:rPr>
        <w:t xml:space="preserve">SCHELLE, Karel, Jaromír TAUCHEN a Renata VESELÁ. </w:t>
      </w:r>
      <w:r>
        <w:rPr>
          <w:rFonts w:cs="Arial" w:ascii="Arial" w:hAnsi="Arial"/>
          <w:i/>
          <w:iCs/>
          <w:sz w:val="16"/>
          <w:szCs w:val="16"/>
        </w:rPr>
        <w:t>Rodinné kodexy</w:t>
      </w:r>
      <w:r>
        <w:rPr>
          <w:rFonts w:cs="Arial" w:ascii="Arial" w:hAnsi="Arial"/>
          <w:sz w:val="16"/>
          <w:szCs w:val="16"/>
        </w:rPr>
        <w:t xml:space="preserve">. Vyd. 1. Ostrava: Key Publishing, 2010, 156 s.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vo (Key Publishing). ISBN 978-808-7475-041.</w:t>
      </w:r>
    </w:p>
    <w:p>
      <w:pPr>
        <w:pStyle w:val="Footnote"/>
        <w:spacing w:before="0" w:after="200"/>
        <w:rPr/>
      </w:pPr>
      <w:r>
        <w:rPr/>
      </w:r>
    </w:p>
  </w:footnote>
  <w:footnote w:id="2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2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29">
    <w:p>
      <w:pPr>
        <w:pStyle w:val="Footnote"/>
        <w:spacing w:before="0" w:after="0"/>
        <w:rPr/>
      </w:pPr>
      <w:r>
        <w:rPr>
          <w:rStyle w:val="FootnoteCharacters"/>
        </w:rPr>
        <w:footnoteRef/>
      </w:r>
      <w:r>
        <w:rPr/>
        <w:t xml:space="preserve"> </w:t>
      </w:r>
      <w:r>
        <w:rPr>
          <w:rFonts w:cs="Arial" w:ascii="Arial" w:hAnsi="Arial"/>
          <w:sz w:val="16"/>
          <w:szCs w:val="16"/>
        </w:rPr>
        <w:t>Úmluva o právech dítěte (publikována pod č. 104/1991 Sb.)</w:t>
      </w:r>
    </w:p>
  </w:footnote>
  <w:footnote w:id="3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3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3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3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3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20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3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1. Královská Bible online.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ible</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09 - 2012 [cit. 6. 12. 2011]. Dostupné na: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http://www.info-</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bible.cz/bible_1_kralovska/&gt;.</w:t>
      </w:r>
    </w:p>
  </w:footnote>
  <w:footnote w:id="36">
    <w:p>
      <w:pPr>
        <w:pStyle w:val="Footnote"/>
        <w:spacing w:before="0" w:after="0"/>
        <w:rPr/>
      </w:pPr>
      <w:r>
        <w:rPr>
          <w:rStyle w:val="FootnoteCharacters"/>
        </w:rPr>
        <w:footnoteRef/>
      </w:r>
      <w:r>
        <w:rPr/>
        <w:t xml:space="preserve"> </w:t>
      </w:r>
      <w:r>
        <w:rPr>
          <w:rFonts w:cs="Arial" w:ascii="Arial" w:hAnsi="Arial"/>
          <w:sz w:val="16"/>
          <w:szCs w:val="16"/>
        </w:rPr>
        <w:t>FIALA, Josef; STEINER, Vilém. Teoretické otázky určení mateřství podle československého práva. Právník. 1970, č. 1..</w:t>
      </w:r>
    </w:p>
  </w:footnote>
  <w:footnote w:id="37">
    <w:p>
      <w:pPr>
        <w:pStyle w:val="Footnote"/>
        <w:spacing w:before="0" w:after="0"/>
        <w:rPr/>
      </w:pPr>
      <w:r>
        <w:rPr>
          <w:rStyle w:val="FootnoteCharacters"/>
        </w:rPr>
        <w:footnoteRef/>
      </w:r>
      <w:r>
        <w:rPr/>
        <w:t xml:space="preserve"> </w:t>
      </w:r>
      <w:r>
        <w:rPr>
          <w:rFonts w:cs="Arial" w:ascii="Arial" w:hAnsi="Arial"/>
          <w:sz w:val="16"/>
          <w:szCs w:val="16"/>
        </w:rPr>
        <w:t>FIALA, Josef; STEINER, Vilém. Teoretické otázky určení mateřství podle československého práva. Právník. 1970, č. 1..</w:t>
      </w:r>
    </w:p>
    <w:p>
      <w:pPr>
        <w:pStyle w:val="Footnote"/>
        <w:spacing w:before="0" w:after="200"/>
        <w:rPr>
          <w:rFonts w:ascii="Arial" w:hAnsi="Arial" w:cs="Arial"/>
          <w:sz w:val="16"/>
          <w:szCs w:val="16"/>
        </w:rPr>
      </w:pPr>
      <w:r>
        <w:rPr>
          <w:rFonts w:cs="Arial" w:ascii="Arial" w:hAnsi="Arial"/>
          <w:sz w:val="16"/>
          <w:szCs w:val="16"/>
        </w:rPr>
      </w:r>
    </w:p>
  </w:footnote>
  <w:footnote w:id="38">
    <w:p>
      <w:pPr>
        <w:pStyle w:val="Footnote"/>
        <w:spacing w:before="0" w:after="0"/>
        <w:rPr/>
      </w:pPr>
      <w:r>
        <w:rPr>
          <w:rStyle w:val="FootnoteCharacters"/>
        </w:rPr>
        <w:footnoteRef/>
      </w:r>
      <w:r>
        <w:rPr/>
        <w:t xml:space="preserve"> </w:t>
      </w:r>
      <w:r>
        <w:rPr>
          <w:rFonts w:cs="Arial" w:ascii="Arial" w:hAnsi="Arial"/>
          <w:sz w:val="16"/>
          <w:szCs w:val="16"/>
        </w:rPr>
        <w:t>FIALA, Josef; STEINER, Vilém. Teoretické otázky určení mateřství podle československého práva. Právník. 1970, č. 1..</w:t>
      </w:r>
    </w:p>
  </w:footnote>
  <w:footnote w:id="39">
    <w:p>
      <w:pPr>
        <w:pStyle w:val="Footnote"/>
        <w:spacing w:before="0" w:after="0"/>
        <w:rPr/>
      </w:pPr>
      <w:r>
        <w:rPr>
          <w:rStyle w:val="FootnoteCharacters"/>
        </w:rPr>
        <w:footnoteRef/>
      </w:r>
      <w:r>
        <w:rPr/>
        <w:t xml:space="preserve"> </w:t>
      </w:r>
      <w:r>
        <w:rPr>
          <w:rFonts w:cs="Arial" w:ascii="Arial" w:hAnsi="Arial"/>
          <w:sz w:val="16"/>
          <w:szCs w:val="16"/>
        </w:rPr>
        <w:t>FIALA, Josef; STEINER, Vilém. Teoretické otázky určení mateřství podle československého práva. Právník. 1970, č. 1..</w:t>
      </w:r>
    </w:p>
  </w:footnote>
  <w:footnote w:id="4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4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Utajený porod.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aše porodnice.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11 [cit. 12.12.2011]. Dostupné na: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 xml:space="preserve">http://www.naseporodnice.cz/utajeny-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porod.php&gt;.</w:t>
      </w:r>
    </w:p>
  </w:footnote>
  <w:footnote w:id="4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Utajený porod.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aše porodnice.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11 [cit. 12.12.2011]. Dostupné na: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 xml:space="preserve">http://www.naseporodnice.cz/utajeny-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porod.php&gt;.</w:t>
      </w:r>
    </w:p>
  </w:footnote>
  <w:footnote w:id="4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Babybox.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nline magazin deníku Právo a Seznam.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09 [cit. 5.12.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tema.novinky.cz/babybox&gt;.</w:t>
      </w:r>
    </w:p>
  </w:footnote>
  <w:footnote w:id="4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OBČANSKÉ SDRUŽENÍ BABYBOX PRO ODLOŽENÉ DĚTI - STATIM.</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abybox</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10 [cit. 5.12.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babybox.cz/?p=uvodni-stranka&gt;.</w:t>
      </w:r>
    </w:p>
  </w:footnote>
  <w:footnote w:id="4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Babybox.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nline magazin deníku Právo a Seznam.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09 [cit. 5.12.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tema.novinky.cz/babybox&gt;.</w:t>
      </w:r>
    </w:p>
  </w:footnote>
  <w:footnote w:id="4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Babybox.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nline magazin deníku Právo a Seznam.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09 [cit. 5.12.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tema.novinky.cz/babybox&gt;.</w:t>
      </w:r>
    </w:p>
  </w:footnote>
  <w:footnote w:id="4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4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OBČANSKÉ SDRUŽENÍ BABYBOX PRO ODLOŽENÉ DĚTI - STATIM.</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abybox</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10 [cit. 5.12.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babybox.cz/?p=uvodni-stranka&gt;.</w:t>
      </w:r>
    </w:p>
  </w:footnote>
  <w:footnote w:id="4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OBČANSKÉ SDRUŽENÍ BABYBOX PRO ODLOŽENÉ DĚTI - STATIM.</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abybox</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10 [cit. 5.12.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babybox.cz/?p=uvodni-stranka&gt;.</w:t>
      </w:r>
    </w:p>
  </w:footnote>
  <w:footnote w:id="50">
    <w:p>
      <w:pPr>
        <w:pStyle w:val="Footnote"/>
        <w:spacing w:before="0" w:after="0"/>
        <w:rPr/>
      </w:pPr>
      <w:r>
        <w:rPr>
          <w:rStyle w:val="FootnoteCharacters"/>
        </w:rPr>
        <w:footnoteRef/>
      </w:r>
      <w:r>
        <w:rPr/>
        <w:t xml:space="preserve"> </w:t>
      </w:r>
      <w:r>
        <w:rPr>
          <w:rFonts w:cs="Arial" w:ascii="Arial" w:hAnsi="Arial"/>
          <w:sz w:val="16"/>
          <w:szCs w:val="16"/>
        </w:rPr>
        <w:t xml:space="preserve">Expertíza: Žena hlásící se o dítě z babyboxu je skutečně jeho matka.[online].Novinky.cz, 16. února 2009. [cit. </w:t>
      </w:r>
    </w:p>
    <w:p>
      <w:pPr>
        <w:pStyle w:val="Footnot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2.2011]. Dostupné na &lt;http://www.novinky.cz/clanek/161511-expertiza-zena-hlasici-se-o-dite-zbabyboxu-je-</w:t>
      </w:r>
    </w:p>
    <w:p>
      <w:pPr>
        <w:pStyle w:val="Footnote"/>
        <w:spacing w:before="0" w:after="0"/>
        <w:rPr/>
      </w:pPr>
      <w:r>
        <w:rPr>
          <w:rFonts w:eastAsia="Arial" w:cs="Arial" w:ascii="Arial" w:hAnsi="Arial"/>
          <w:sz w:val="16"/>
          <w:szCs w:val="16"/>
        </w:rPr>
        <w:t xml:space="preserve">    </w:t>
      </w:r>
      <w:r>
        <w:rPr>
          <w:rFonts w:cs="Arial" w:ascii="Arial" w:hAnsi="Arial"/>
          <w:sz w:val="16"/>
          <w:szCs w:val="16"/>
        </w:rPr>
        <w:t>skutecne-jeho-matka.html&gt;.</w:t>
      </w:r>
    </w:p>
  </w:footnote>
  <w:footnote w:id="5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OBČANSKÉ SDRUŽENÍ BABYBOX PRO ODLOŽENÉ DĚTI - STATIM.</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abybox</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10 [cit. 5.12.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babybox.cz/?p=uvodni-stranka&gt;.</w:t>
      </w:r>
    </w:p>
  </w:footnote>
  <w:footnote w:id="5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5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5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5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omněnky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domnenky-otcovstvi-5439.html</w:t>
      </w:r>
      <w:r>
        <w:rPr>
          <w:rFonts w:cs="Arial" w:ascii="Arial" w:hAnsi="Arial"/>
          <w:color w:val="000000"/>
          <w:sz w:val="16"/>
          <w:szCs w:val="16"/>
          <w:shd w:fill="FFFFFF" w:val="clear"/>
          <w:lang w:val="en-US"/>
        </w:rPr>
        <w:t>&gt;.</w:t>
      </w:r>
    </w:p>
  </w:footnote>
  <w:footnote w:id="5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5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5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omněnky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domnenky-otcovstvi-5439.html</w:t>
      </w:r>
      <w:r>
        <w:rPr>
          <w:rFonts w:cs="Arial" w:ascii="Arial" w:hAnsi="Arial"/>
          <w:color w:val="000000"/>
          <w:sz w:val="16"/>
          <w:szCs w:val="16"/>
          <w:shd w:fill="FFFFFF" w:val="clear"/>
          <w:lang w:val="en-US"/>
        </w:rPr>
        <w:t>&gt;.</w:t>
      </w:r>
    </w:p>
  </w:footnote>
  <w:footnote w:id="5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omněnky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domnenky-otcovstvi-5439.html</w:t>
      </w:r>
      <w:r>
        <w:rPr>
          <w:rFonts w:cs="Arial" w:ascii="Arial" w:hAnsi="Arial"/>
          <w:color w:val="000000"/>
          <w:sz w:val="16"/>
          <w:szCs w:val="16"/>
          <w:shd w:fill="FFFFFF" w:val="clear"/>
          <w:lang w:val="en-US"/>
        </w:rPr>
        <w:t>&gt;.</w:t>
      </w:r>
    </w:p>
  </w:footnote>
  <w:footnote w:id="6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6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omněnky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domnenky-otcovstvi-5439.html</w:t>
      </w:r>
      <w:r>
        <w:rPr>
          <w:rFonts w:cs="Arial" w:ascii="Arial" w:hAnsi="Arial"/>
          <w:color w:val="000000"/>
          <w:sz w:val="16"/>
          <w:szCs w:val="16"/>
          <w:shd w:fill="FFFFFF" w:val="clear"/>
          <w:lang w:val="en-US"/>
        </w:rPr>
        <w:t>&gt;.</w:t>
      </w:r>
    </w:p>
  </w:footnote>
  <w:footnote w:id="6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6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6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Prvn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pracovni-pravo/prvni-domnenka-otcovstvi-5440.html&gt;.</w:t>
      </w:r>
    </w:p>
  </w:footnote>
  <w:footnote w:id="6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Prvn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pracovni-pravo/prvni-domnenka-otcovstvi-5440.html&gt;.</w:t>
      </w:r>
    </w:p>
  </w:footnote>
  <w:footnote w:id="6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6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6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6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7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7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7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Prvn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pracovni-pravo/prvni-domnenka-otcovstvi-5440.html&gt;.</w:t>
      </w:r>
    </w:p>
  </w:footnote>
  <w:footnote w:id="7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7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7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7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7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7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ruhá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bcanske-pravo/druha-domnenka-otcovstvi-5645.html?mail&gt;.</w:t>
      </w:r>
    </w:p>
  </w:footnote>
  <w:footnote w:id="79">
    <w:p>
      <w:pPr>
        <w:pStyle w:val="Footnote"/>
        <w:spacing w:before="0" w:after="0"/>
        <w:rPr/>
      </w:pPr>
      <w:r>
        <w:rPr>
          <w:rStyle w:val="FootnoteCharacters"/>
        </w:rPr>
        <w:footnoteRef/>
      </w:r>
      <w:r>
        <w:rPr>
          <w:rFonts w:cs="Arial" w:ascii="Arial" w:hAnsi="Arial"/>
          <w:color w:val="000000"/>
          <w:sz w:val="16"/>
          <w:szCs w:val="16"/>
          <w:shd w:fill="FFFFFF" w:val="clear"/>
        </w:rPr>
        <w:t>Druhá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bcanske-pravo/druha-domnenka-otcovstvi-5645.html?mail&gt;.</w:t>
      </w:r>
    </w:p>
  </w:footnote>
  <w:footnote w:id="8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ruhá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bcanske-pravo/druha-domnenka-otcovstvi-5645.html?mail&gt;.</w:t>
      </w:r>
    </w:p>
  </w:footnote>
  <w:footnote w:id="8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8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8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8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ruhá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bcanske-pravo/druha-domnenka-otcovstvi-5645.html?mail&gt;.</w:t>
      </w:r>
    </w:p>
  </w:footnote>
  <w:footnote w:id="8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ruhá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bcanske-pravo/druha-domnenka-otcovstvi-5645.html?mail&gt;.</w:t>
      </w:r>
    </w:p>
  </w:footnote>
  <w:footnote w:id="8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8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PLECITÝ, Vladimír.</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Zákon o rodině</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komentář, judikatura, prováděcí předpisy, souvisící předpisy : stav k 1.10.2007</w:t>
      </w:r>
      <w:r>
        <w:rPr>
          <w:rFonts w:cs="Arial" w:ascii="Arial" w:hAnsi="Arial"/>
          <w:color w:val="000000"/>
          <w:sz w:val="16"/>
          <w:szCs w:val="16"/>
          <w:shd w:fill="FFFFFF" w:val="clear"/>
        </w:rPr>
        <w:t xml:space="preserve">. Prah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EUROUNION, 2007, 521 s. ISBN 978-807-3170-639.</w:t>
      </w:r>
    </w:p>
  </w:footnote>
  <w:footnote w:id="8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8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Druhá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bcanske-pravo/druha-domnenka-otcovstvi-5645.html?mail&gt;.</w:t>
      </w:r>
    </w:p>
  </w:footnote>
  <w:footnote w:id="9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9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9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9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9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9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9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9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9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9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0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0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02">
    <w:p>
      <w:pPr>
        <w:pStyle w:val="Footnote"/>
        <w:spacing w:before="0" w:after="0"/>
        <w:rPr/>
      </w:pPr>
      <w:r>
        <w:rPr>
          <w:rStyle w:val="FootnoteCharacters"/>
        </w:rPr>
        <w:footnoteRef/>
      </w:r>
      <w:r>
        <w:rPr/>
        <w:t xml:space="preserve"> </w:t>
      </w:r>
      <w:r>
        <w:rPr>
          <w:rFonts w:cs="Arial" w:ascii="Arial" w:hAnsi="Arial"/>
          <w:sz w:val="16"/>
          <w:szCs w:val="16"/>
        </w:rPr>
        <w:t>Rozsudek NS ČR ze dne 9.11.2011, sp. zn. 21 Cdo 4795/2010.</w:t>
      </w:r>
    </w:p>
  </w:footnote>
  <w:footnote w:id="10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0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05">
    <w:p>
      <w:pPr>
        <w:pStyle w:val="Footnote"/>
        <w:spacing w:before="0" w:after="0"/>
        <w:rPr/>
      </w:pPr>
      <w:r>
        <w:rPr>
          <w:rStyle w:val="FootnoteCharacters"/>
        </w:rPr>
        <w:footnoteRef/>
      </w:r>
      <w:r>
        <w:rPr/>
        <w:t xml:space="preserve"> </w:t>
      </w:r>
      <w:r>
        <w:rPr>
          <w:rFonts w:cs="Arial" w:ascii="Arial" w:hAnsi="Arial"/>
          <w:sz w:val="16"/>
          <w:szCs w:val="16"/>
        </w:rPr>
        <w:t>Rozsudek NS ČR ze dne 21. 6. 2011, sp. zn. 30 Cdo 143/2011.</w:t>
      </w:r>
    </w:p>
  </w:footnote>
  <w:footnote w:id="10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0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0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0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1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1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lt; http://www.cak.cz/assets/files/179/BA_99_05.pdf&gt;. </w:t>
      </w:r>
    </w:p>
  </w:footnote>
  <w:footnote w:id="11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lt; http://www.cak.cz/assets/files/179/BA_99_05.pdf&gt;. </w:t>
      </w:r>
    </w:p>
  </w:footnote>
  <w:footnote w:id="11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lt; http://www.cak.cz/assets/files/179/BA_99_05.pdf&gt;. </w:t>
      </w:r>
    </w:p>
  </w:footnote>
  <w:footnote w:id="11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lt; http://www.cak.cz/assets/files/179/BA_99_05.pdf&gt;. </w:t>
      </w:r>
    </w:p>
  </w:footnote>
  <w:footnote w:id="11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lt; http://www.cak.cz/assets/files/179/BA_99_05.pdf&gt;. </w:t>
      </w:r>
    </w:p>
  </w:footnote>
  <w:footnote w:id="11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lt; http://www.cak.cz/assets/files/179/BA_99_05.pdf&gt;. </w:t>
      </w:r>
    </w:p>
  </w:footnote>
  <w:footnote w:id="11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lt; http://www.cak.cz/assets/files/179/BA_99_05.pdf&gt;. </w:t>
      </w:r>
    </w:p>
  </w:footnote>
  <w:footnote w:id="11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lt; http://www.cak.cz/assets/files/179/BA_99_05.pdf&gt;. </w:t>
      </w:r>
    </w:p>
  </w:footnote>
  <w:footnote w:id="11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20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Dostupné na:&lt; http://www.cak.cz/assets/files/179/BA_99_05.pdf&gt;.</w:t>
      </w:r>
    </w:p>
  </w:footnote>
  <w:footnote w:id="12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Dostupné na:&lt; http://www.cak.cz/assets/files/179/BA_99_05.pdf&gt;.</w:t>
      </w:r>
    </w:p>
  </w:footnote>
  <w:footnote w:id="12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Dostupné na:&lt; http://www.cak.cz/assets/files/179/BA_99_05.pdf&gt;.</w:t>
      </w:r>
    </w:p>
  </w:footnote>
  <w:footnote w:id="12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Dostupné na:&lt; http://www.cak.cz/assets/files/179/BA_99_05.pdf&gt;.</w:t>
      </w:r>
    </w:p>
  </w:footnote>
  <w:footnote w:id="12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Dostupné na:&lt; http://www.cak.cz/assets/files/179/BA_99_05.pdf&gt;.</w:t>
      </w:r>
    </w:p>
  </w:footnote>
  <w:footnote w:id="12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 xml:space="preserve">LOUDOVÁ, Milada, SIEGLOVÁ, Zuzana a BRDIČKA, Radim. Naše zkušenosti s DNA analýzou při řešení otázek sporného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otcovství.</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Praha: Česká advokátní komora v Praze, 1999, roč. 1999, č. 5, s. 35-46. ISSN 1210-6348.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Dostupné na:&lt; http://www.cak.cz/assets/files/179/BA_99_05.pdf&gt;.</w:t>
      </w:r>
    </w:p>
  </w:footnote>
  <w:footnote w:id="125">
    <w:p>
      <w:pPr>
        <w:pStyle w:val="Footnote"/>
        <w:spacing w:before="0" w:after="0"/>
        <w:rPr/>
      </w:pPr>
      <w:r>
        <w:rPr>
          <w:rStyle w:val="FootnoteCharacters"/>
        </w:rPr>
        <w:footnoteRef/>
      </w:r>
      <w:r>
        <w:rPr/>
        <w:t xml:space="preserve"> </w:t>
      </w:r>
      <w:r>
        <w:rPr>
          <w:rFonts w:cs="Arial" w:ascii="Arial" w:hAnsi="Arial"/>
          <w:sz w:val="16"/>
          <w:szCs w:val="16"/>
        </w:rPr>
        <w:t>Rozsudek NS ČR ze dne 22. 6. 2011, sp. zn. 21 Cdo 693/2010.</w:t>
      </w:r>
    </w:p>
  </w:footnote>
  <w:footnote w:id="12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2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2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2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3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3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Asistovaná reprodukce.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SANATORIUM HELIOS</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2011 [cit. 4.1.2012]. Dostupné na: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http://www.sanatoriumhelios.cz/asistovana-reprodukce&gt;.</w:t>
      </w:r>
    </w:p>
  </w:footnote>
  <w:footnote w:id="13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3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FRINTA, Ondřej. Asistovaná reprodukc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Právní fórum</w:t>
      </w:r>
      <w:r>
        <w:rPr>
          <w:rFonts w:cs="Arial" w:ascii="Arial" w:hAnsi="Arial"/>
          <w:color w:val="000000"/>
          <w:sz w:val="16"/>
          <w:szCs w:val="16"/>
          <w:shd w:fill="FFFFFF" w:val="clear"/>
        </w:rPr>
        <w:t>. 2007, roč. 2007, č. 4, s. 129.</w:t>
      </w:r>
    </w:p>
  </w:footnote>
  <w:footnote w:id="13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FRINTA, Ondřej. Asistovaná reprodukc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Právní fórum</w:t>
      </w:r>
      <w:r>
        <w:rPr>
          <w:rFonts w:cs="Arial" w:ascii="Arial" w:hAnsi="Arial"/>
          <w:color w:val="000000"/>
          <w:sz w:val="16"/>
          <w:szCs w:val="16"/>
          <w:shd w:fill="FFFFFF" w:val="clear"/>
        </w:rPr>
        <w:t>. 2007, roč. 2007, č. 4, s. 129.</w:t>
      </w:r>
    </w:p>
  </w:footnote>
  <w:footnote w:id="13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13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w:t>
      </w:r>
      <w:r>
        <w:rPr>
          <w:rFonts w:cs="Arial" w:ascii="Arial" w:hAnsi="Arial"/>
          <w:i/>
          <w:iCs/>
          <w:color w:val="000000"/>
          <w:sz w:val="16"/>
          <w:szCs w:val="16"/>
          <w:shd w:fill="FFFFFF" w:val="clear"/>
        </w:rPr>
        <w:t xml:space="preserve">Důvodová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zpráva</w:t>
      </w:r>
      <w:r>
        <w:rPr>
          <w:rFonts w:cs="Arial" w:ascii="Arial" w:hAnsi="Arial"/>
          <w:color w:val="000000"/>
          <w:sz w:val="16"/>
          <w:szCs w:val="16"/>
          <w:shd w:fill="FFFFFF" w:val="clear"/>
        </w:rPr>
        <w:t>. Plzeň: Vydavatelství a nakladatelství Aleš Čeněk, 2009, 574 s. ISBN 978-807-3802-059.</w:t>
      </w:r>
    </w:p>
  </w:footnote>
  <w:footnote w:id="13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w:t>
      </w:r>
      <w:r>
        <w:rPr>
          <w:rFonts w:cs="Arial" w:ascii="Arial" w:hAnsi="Arial"/>
          <w:i/>
          <w:iCs/>
          <w:color w:val="000000"/>
          <w:sz w:val="16"/>
          <w:szCs w:val="16"/>
          <w:shd w:fill="FFFFFF" w:val="clear"/>
        </w:rPr>
        <w:t xml:space="preserve">Důvodová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zpráva</w:t>
      </w:r>
      <w:r>
        <w:rPr>
          <w:rFonts w:cs="Arial" w:ascii="Arial" w:hAnsi="Arial"/>
          <w:color w:val="000000"/>
          <w:sz w:val="16"/>
          <w:szCs w:val="16"/>
          <w:shd w:fill="FFFFFF" w:val="clear"/>
        </w:rPr>
        <w:t>. Plzeň: Vydavatelství a nakladatelství Aleš Čeněk, 2009, 574 s. ISBN 978-807-3802-059.</w:t>
      </w:r>
    </w:p>
  </w:footnote>
  <w:footnote w:id="13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13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w:t>
      </w:r>
      <w:r>
        <w:rPr>
          <w:rFonts w:cs="Arial" w:ascii="Arial" w:hAnsi="Arial"/>
          <w:i/>
          <w:iCs/>
          <w:color w:val="000000"/>
          <w:sz w:val="16"/>
          <w:szCs w:val="16"/>
          <w:shd w:fill="FFFFFF" w:val="clear"/>
        </w:rPr>
        <w:t xml:space="preserve">Důvodová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zpráva</w:t>
      </w:r>
      <w:r>
        <w:rPr>
          <w:rFonts w:cs="Arial" w:ascii="Arial" w:hAnsi="Arial"/>
          <w:color w:val="000000"/>
          <w:sz w:val="16"/>
          <w:szCs w:val="16"/>
          <w:shd w:fill="FFFFFF" w:val="clear"/>
        </w:rPr>
        <w:t>. Plzeň: Vydavatelství a nakladatelství Aleš Čeněk, 2009, 574 s. ISBN 978-807-3802-059.</w:t>
      </w:r>
    </w:p>
  </w:footnote>
  <w:footnote w:id="14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w:t>
      </w:r>
      <w:r>
        <w:rPr>
          <w:rFonts w:cs="Arial" w:ascii="Arial" w:hAnsi="Arial"/>
          <w:i/>
          <w:iCs/>
          <w:color w:val="000000"/>
          <w:sz w:val="16"/>
          <w:szCs w:val="16"/>
          <w:shd w:fill="FFFFFF" w:val="clear"/>
        </w:rPr>
        <w:t xml:space="preserve">Důvodová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zpráva</w:t>
      </w:r>
      <w:r>
        <w:rPr>
          <w:rFonts w:cs="Arial" w:ascii="Arial" w:hAnsi="Arial"/>
          <w:color w:val="000000"/>
          <w:sz w:val="16"/>
          <w:szCs w:val="16"/>
          <w:shd w:fill="FFFFFF" w:val="clear"/>
        </w:rPr>
        <w:t>. Plzeň: Vydavatelství a nakladatelství Aleš Čeněk, 2009, 574 s. ISBN 978-807-3802-059.</w:t>
      </w:r>
    </w:p>
  </w:footnote>
  <w:footnote w:id="14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14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14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14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w:t>
      </w:r>
      <w:r>
        <w:rPr>
          <w:rFonts w:cs="Arial" w:ascii="Arial" w:hAnsi="Arial"/>
          <w:i/>
          <w:iCs/>
          <w:color w:val="000000"/>
          <w:sz w:val="16"/>
          <w:szCs w:val="16"/>
          <w:shd w:fill="FFFFFF" w:val="clear"/>
        </w:rPr>
        <w:t xml:space="preserve">Důvodová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zpráva</w:t>
      </w:r>
      <w:r>
        <w:rPr>
          <w:rFonts w:cs="Arial" w:ascii="Arial" w:hAnsi="Arial"/>
          <w:color w:val="000000"/>
          <w:sz w:val="16"/>
          <w:szCs w:val="16"/>
          <w:shd w:fill="FFFFFF" w:val="clear"/>
        </w:rPr>
        <w:t>. Plzeň: Vydavatelství a nakladatelství Aleš Čeněk, 2009, 574 s. ISBN 978-807-3802-059.</w:t>
      </w:r>
    </w:p>
  </w:footnote>
  <w:footnote w:id="14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14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w:t>
      </w:r>
      <w:r>
        <w:rPr>
          <w:rFonts w:cs="Arial" w:ascii="Arial" w:hAnsi="Arial"/>
          <w:i/>
          <w:iCs/>
          <w:color w:val="000000"/>
          <w:sz w:val="16"/>
          <w:szCs w:val="16"/>
          <w:shd w:fill="FFFFFF" w:val="clear"/>
        </w:rPr>
        <w:t xml:space="preserve">Důvodová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zpráva</w:t>
      </w:r>
      <w:r>
        <w:rPr>
          <w:rFonts w:cs="Arial" w:ascii="Arial" w:hAnsi="Arial"/>
          <w:color w:val="000000"/>
          <w:sz w:val="16"/>
          <w:szCs w:val="16"/>
          <w:shd w:fill="FFFFFF" w:val="clear"/>
        </w:rPr>
        <w:t>. Plzeň: Vydavatelství a nakladatelství Aleš Čeněk, 2009, 574 s. ISBN 978-807-3802-059.</w:t>
      </w:r>
    </w:p>
  </w:footnote>
  <w:footnote w:id="14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14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w:t>
      </w:r>
      <w:r>
        <w:rPr>
          <w:rFonts w:cs="Arial" w:ascii="Arial" w:hAnsi="Arial"/>
          <w:i/>
          <w:iCs/>
          <w:color w:val="000000"/>
          <w:sz w:val="16"/>
          <w:szCs w:val="16"/>
          <w:shd w:fill="FFFFFF" w:val="clear"/>
        </w:rPr>
        <w:t xml:space="preserve">Důvodová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zpráva</w:t>
      </w:r>
      <w:r>
        <w:rPr>
          <w:rFonts w:cs="Arial" w:ascii="Arial" w:hAnsi="Arial"/>
          <w:color w:val="000000"/>
          <w:sz w:val="16"/>
          <w:szCs w:val="16"/>
          <w:shd w:fill="FFFFFF" w:val="clear"/>
        </w:rPr>
        <w:t>. Plzeň: Vydavatelství a nakladatelství Aleš Čeněk, 2009, 574 s. ISBN 978-807-3802-059.</w:t>
      </w:r>
    </w:p>
    <w:p>
      <w:pPr>
        <w:pStyle w:val="Footnote"/>
        <w:spacing w:before="0" w:after="200"/>
        <w:rPr/>
      </w:pPr>
      <w:r>
        <w:rPr/>
      </w:r>
    </w:p>
  </w:footnote>
  <w:footnote w:id="14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5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5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5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5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5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55">
    <w:p>
      <w:pPr>
        <w:pStyle w:val="Footnote"/>
        <w:spacing w:before="0" w:after="0"/>
        <w:rPr/>
      </w:pPr>
      <w:r>
        <w:rPr>
          <w:rStyle w:val="FootnoteCharacters"/>
        </w:rPr>
        <w:footnoteRef/>
      </w:r>
      <w:r>
        <w:rPr/>
        <w:t xml:space="preserve"> </w:t>
      </w:r>
      <w:r>
        <w:rPr>
          <w:rFonts w:cs="Arial" w:ascii="Arial" w:hAnsi="Arial"/>
          <w:sz w:val="16"/>
          <w:szCs w:val="16"/>
        </w:rPr>
        <w:t>Rozhodnutí NS ČR ze dne 25. 4. 2006, sp. zn. 30 Cdo 2493/2005.</w:t>
      </w:r>
    </w:p>
  </w:footnote>
  <w:footnote w:id="156">
    <w:p>
      <w:pPr>
        <w:pStyle w:val="Footnote"/>
        <w:spacing w:before="0" w:after="0"/>
        <w:rPr/>
      </w:pPr>
      <w:r>
        <w:rPr>
          <w:rStyle w:val="FootnoteCharacters"/>
        </w:rPr>
        <w:footnoteRef/>
      </w:r>
      <w:r>
        <w:rPr/>
        <w:t xml:space="preserve"> </w:t>
      </w:r>
      <w:r>
        <w:rPr>
          <w:rFonts w:cs="Arial" w:ascii="Arial" w:hAnsi="Arial"/>
          <w:sz w:val="16"/>
          <w:szCs w:val="16"/>
        </w:rPr>
        <w:t>Rozhodnutí NS ČR ze dne 18. 12. 2007, sp. zn. 30 Cdo 338/2007.</w:t>
      </w:r>
    </w:p>
  </w:footnote>
  <w:footnote w:id="157">
    <w:p>
      <w:pPr>
        <w:pStyle w:val="Footnote"/>
        <w:spacing w:before="0" w:after="0"/>
        <w:rPr/>
      </w:pPr>
      <w:r>
        <w:rPr>
          <w:rStyle w:val="FootnoteCharacters"/>
        </w:rPr>
        <w:footnoteRef/>
      </w:r>
      <w:r>
        <w:rPr/>
        <w:t xml:space="preserve"> </w:t>
      </w:r>
      <w:r>
        <w:rPr>
          <w:rFonts w:cs="Arial" w:ascii="Arial" w:hAnsi="Arial"/>
          <w:sz w:val="16"/>
          <w:szCs w:val="16"/>
        </w:rPr>
        <w:t>Rozhodnutí NS ČR ze dne 17. 12. 2008, sp. zn. 30 Cdo 1493/2008.</w:t>
      </w:r>
    </w:p>
  </w:footnote>
  <w:footnote w:id="15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5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estiměsíční lhůta pro popření otcovství je moc krátká, rozhodl ÚS.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4. 7. 2010 [cit. 5.3.2012].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http://www.novinky.cz/domaci/205882-sestimesicni-lhuta-pro-popreni-otcovstvi-je-moc-kratka-rozhodl-</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us.html&gt;.</w:t>
      </w:r>
    </w:p>
  </w:footnote>
  <w:footnote w:id="16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estiměsíční lhůta pro popření otcovství je moc krátká, rozhodl ÚS.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4. 7. 2010 [cit. 5.3.2012].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http://www.novinky.cz/domaci/205882-sestimesicni-lhuta-pro-popreni-otcovstvi-je-moc-kratka-rozhodl-</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us.html&gt;.</w:t>
      </w:r>
    </w:p>
  </w:footnote>
  <w:footnote w:id="16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estiměsíční lhůta pro popření otcovství je moc krátká, rozhodl ÚS.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4. 7. 2010 [cit. 5.3.2012].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http://www.novinky.cz/domaci/205882-sestimesicni-lhuta-pro-popreni-otcovstvi-je-moc-kratka-rozhodl-</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us.html&gt;.</w:t>
      </w:r>
    </w:p>
  </w:footnote>
  <w:footnote w:id="16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estiměsíční lhůta pro popření otcovství je moc krátká, rozhodl ÚS.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4. 7. 2010 [cit. 5.3.2012].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Dostupné na: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http://www.novinky.cz/domaci/205882-sestimesicni-lhuta-pro-popreni-otcovstvi-je-moc-kratka-rozhodl-</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us.html&gt;.</w:t>
      </w:r>
    </w:p>
  </w:footnote>
  <w:footnote w:id="16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Na popření otcovství budou tři roky, Klaus podepsal novelu.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5. 3. 2012 [cit. 5.3.2012]. Dostupné na: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http://www.novinky.cz/domaci/260934-na-popreni-otcovstvi-budou-tri-roky-klaus-podepsal-novelu.html&gt;.</w:t>
      </w:r>
    </w:p>
  </w:footnote>
  <w:footnote w:id="16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6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6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6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6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6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7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7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7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7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7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7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7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17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7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 a Zdeňka KRÁLÍČKOV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České rodinné právo</w:t>
      </w:r>
      <w:r>
        <w:rPr>
          <w:rFonts w:cs="Arial" w:ascii="Arial" w:hAnsi="Arial"/>
          <w:color w:val="000000"/>
          <w:sz w:val="16"/>
          <w:szCs w:val="16"/>
          <w:shd w:fill="FFFFFF" w:val="clear"/>
        </w:rPr>
        <w:t xml:space="preserve">. 3., přeprac. a dopl. vyd. Brno: Masarykova univerzit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006c1998, 398 s. ISBN 80-723-9192-5.</w:t>
      </w:r>
    </w:p>
  </w:footnote>
  <w:footnote w:id="179">
    <w:p>
      <w:pPr>
        <w:pStyle w:val="Footnote"/>
        <w:spacing w:before="0" w:after="0"/>
        <w:rPr/>
      </w:pPr>
      <w:r>
        <w:rPr>
          <w:rStyle w:val="FootnoteCharacters"/>
        </w:rPr>
        <w:footnoteRef/>
      </w:r>
      <w:r>
        <w:rPr/>
        <w:t xml:space="preserve"> </w:t>
      </w:r>
      <w:r>
        <w:rPr>
          <w:rFonts w:cs="Arial" w:ascii="Arial" w:hAnsi="Arial"/>
          <w:sz w:val="16"/>
          <w:szCs w:val="16"/>
        </w:rPr>
        <w:t>Rozhodnutí NS ČR, sp. zn. 3 Tdo 216/2008.</w:t>
      </w:r>
    </w:p>
  </w:footnote>
  <w:footnote w:id="180">
    <w:p>
      <w:pPr>
        <w:pStyle w:val="Footnote"/>
        <w:spacing w:before="0" w:after="0"/>
        <w:rPr/>
      </w:pPr>
      <w:r>
        <w:rPr>
          <w:rStyle w:val="FootnoteCharacters"/>
        </w:rPr>
        <w:footnoteRef/>
      </w:r>
      <w:r>
        <w:rPr/>
        <w:t xml:space="preserve"> </w:t>
      </w:r>
      <w:r>
        <w:rPr>
          <w:rFonts w:cs="Arial" w:ascii="Arial" w:hAnsi="Arial"/>
          <w:sz w:val="16"/>
          <w:szCs w:val="16"/>
        </w:rPr>
        <w:t>Rozhodnutí NS ČR ze dne 3. 12. 2008, sp. zn. 3 Tdo 1380/2008.</w:t>
      </w:r>
    </w:p>
  </w:footnote>
  <w:footnote w:id="18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8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8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 a Zdeňka KRÁLÍČKOV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České rodinné právo</w:t>
      </w:r>
      <w:r>
        <w:rPr>
          <w:rFonts w:cs="Arial" w:ascii="Arial" w:hAnsi="Arial"/>
          <w:color w:val="000000"/>
          <w:sz w:val="16"/>
          <w:szCs w:val="16"/>
          <w:shd w:fill="FFFFFF" w:val="clear"/>
        </w:rPr>
        <w:t xml:space="preserve">. 3., přeprac. a dopl. vyd. Brno: Masarykova univerzit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006c1998, 398 s. ISBN 80-723-9192-5.</w:t>
      </w:r>
    </w:p>
  </w:footnote>
  <w:footnote w:id="184">
    <w:p>
      <w:pPr>
        <w:pStyle w:val="Footnote"/>
        <w:spacing w:before="0" w:after="200"/>
        <w:rPr/>
      </w:pPr>
      <w:r>
        <w:rPr>
          <w:rStyle w:val="FootnoteCharacters"/>
        </w:rPr>
        <w:footnoteRef/>
      </w:r>
      <w:r>
        <w:rPr/>
        <w:t xml:space="preserve">  </w:t>
      </w:r>
      <w:r>
        <w:rPr>
          <w:rFonts w:cs="Arial" w:ascii="Arial" w:hAnsi="Arial"/>
          <w:sz w:val="16"/>
          <w:szCs w:val="16"/>
        </w:rPr>
        <w:t>Rozhodnutí NS ČR ze dne 14. 7. 2010, sp. zn.: 21 Cdo 298/2010.</w:t>
      </w:r>
    </w:p>
  </w:footnote>
  <w:footnote w:id="18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8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KRÁLÍČKOVÁ. Popírání otcovství nejvyšším státním zástupcem a subjektivní "přirozená" práva dítět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raha: Česká advokátní komora v Praze, 2007, roč. 2007, č. 5. ISSN 1210-6348.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cak.cz/files/1585/BA_07_05.pdf&gt;.</w:t>
      </w:r>
    </w:p>
  </w:footnote>
  <w:footnote w:id="18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8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KRÁLÍČKOVÁ. Popírání otcovství nejvyšším státním zástupcem a subjektivní "přirozená" práva dítět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raha: Česká advokátní komora v Praze, 2007, roč. 2007, č. 5. ISSN 1210-6348.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cak.cz/files/1585/BA_07_05.pdf&gt;.</w:t>
      </w:r>
    </w:p>
  </w:footnote>
  <w:footnote w:id="18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9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9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KRÁLÍČKOVÁ. Popírání otcovství nejvyšším státním zástupcem a subjektivní "přirozená" práva dítět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raha: Česká advokátní komora v Praze, 2007, roč. 2007, č. 5. ISSN 1210-6348.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cak.cz/files/1585/BA_07_05.pdf&gt;.</w:t>
      </w:r>
    </w:p>
  </w:footnote>
  <w:footnote w:id="19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KRÁLÍČKOVÁ. Popírání otcovství nejvyšším státním zástupcem a subjektivní "přirozená" práva dítět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raha: Česká advokátní komora v Praze, 2007, roč. 2007, č. 5. ISSN 1210-6348.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cak.cz/files/1585/BA_07_05.pdf&gt;.</w:t>
      </w:r>
    </w:p>
  </w:footnote>
  <w:footnote w:id="19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9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9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KRÁLÍČKOVÁ. Popírání otcovství nejvyšším státním zástupcem a subjektivní "přirozená" práva dítět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raha: Česká advokátní komora v Praze, 2007, roč. 2007, č. 5. ISSN 1210-6348.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cak.cz/files/1585/BA_07_05.pdf&gt;.</w:t>
      </w:r>
    </w:p>
  </w:footnote>
  <w:footnote w:id="19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19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9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19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KRÁLÍČKOVÁ. Popírání otcovství nejvyšším státním zástupcem a subjektivní "přirozená" práva dítět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raha: Česká advokátní komora v Praze, 2007, roč. 2007, č. 5. ISSN 1210-6348.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cak.cz/files/1585/BA_07_05.pdf&gt;.</w:t>
      </w:r>
    </w:p>
  </w:footnote>
  <w:footnote w:id="20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20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KRÁLÍČKOVÁ. Popírání otcovství nejvyšším státním zástupcem a subjektivní "přirozená" práva dítět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raha: Česká advokátní komora v Praze, 2007, roč. 2007, č. 5. ISSN 1210-6348.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cak.cz/files/1585/BA_07_05.pdf&gt;.</w:t>
      </w:r>
    </w:p>
  </w:footnote>
  <w:footnote w:id="20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Třetí domněnka otcovství.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7.4.2001 [cit. 18.11:2011].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treti-domnenka-otcovstvi-5646.html&gt;.</w:t>
      </w:r>
    </w:p>
  </w:footnote>
  <w:footnote w:id="20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204">
    <w:p>
      <w:pPr>
        <w:pStyle w:val="Footnote"/>
        <w:spacing w:before="0" w:after="0"/>
        <w:rPr/>
      </w:pPr>
      <w:r>
        <w:rPr>
          <w:rStyle w:val="FootnoteCharacters"/>
        </w:rPr>
        <w:footnoteRef/>
      </w:r>
      <w:r>
        <w:rPr/>
        <w:t xml:space="preserve"> </w:t>
      </w:r>
      <w:r>
        <w:rPr>
          <w:rFonts w:cs="Arial" w:ascii="Arial" w:hAnsi="Arial"/>
          <w:sz w:val="16"/>
          <w:szCs w:val="16"/>
        </w:rPr>
        <w:t>Usnesení III. ÚS 289/07 ze dne 26. 4. 2007.</w:t>
      </w:r>
    </w:p>
  </w:footnote>
  <w:footnote w:id="205">
    <w:p>
      <w:pPr>
        <w:pStyle w:val="Footnote"/>
        <w:spacing w:before="0" w:after="0"/>
        <w:rPr/>
      </w:pPr>
      <w:r>
        <w:rPr>
          <w:rStyle w:val="FootnoteCharacters"/>
        </w:rPr>
        <w:footnoteRef/>
      </w:r>
      <w:r>
        <w:rPr/>
        <w:t xml:space="preserve"> </w:t>
      </w:r>
      <w:r>
        <w:rPr>
          <w:rFonts w:cs="Arial" w:ascii="Arial" w:hAnsi="Arial"/>
          <w:sz w:val="16"/>
          <w:szCs w:val="16"/>
        </w:rPr>
        <w:t>Usnesení III. ÚS 1506/07 ze dne 17. 1. 2008.</w:t>
      </w:r>
    </w:p>
  </w:footnote>
  <w:footnote w:id="20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207">
    <w:p>
      <w:pPr>
        <w:pStyle w:val="Footnote"/>
        <w:spacing w:before="0" w:after="0"/>
        <w:rPr/>
      </w:pPr>
      <w:r>
        <w:rPr>
          <w:rStyle w:val="FootnoteCharacters"/>
        </w:rPr>
        <w:footnoteRef/>
      </w:r>
      <w:r>
        <w:rPr/>
        <w:t xml:space="preserve"> </w:t>
      </w:r>
      <w:r>
        <w:rPr>
          <w:rFonts w:cs="Arial" w:ascii="Arial" w:hAnsi="Arial"/>
          <w:sz w:val="16"/>
          <w:szCs w:val="16"/>
        </w:rPr>
        <w:t>HRUŠÁKOVÁ, Milana, a kol.. Zákon o rodině : komentář. 3. vydání. Praha : C.H. Beck, 2005, s. 216.</w:t>
      </w:r>
    </w:p>
  </w:footnote>
  <w:footnote w:id="20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20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21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21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21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21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21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21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216">
    <w:p>
      <w:pPr>
        <w:pStyle w:val="Footnote"/>
        <w:spacing w:before="0" w:after="0"/>
        <w:rPr/>
      </w:pPr>
      <w:r>
        <w:rPr>
          <w:rStyle w:val="FootnoteCharacters"/>
        </w:rPr>
        <w:footnoteRef/>
      </w:r>
      <w:r>
        <w:rPr/>
        <w:t xml:space="preserve"> </w:t>
      </w:r>
      <w:r>
        <w:rPr>
          <w:rFonts w:cs="Arial" w:ascii="Arial" w:hAnsi="Arial"/>
          <w:sz w:val="16"/>
          <w:szCs w:val="16"/>
        </w:rPr>
        <w:t>HRUŠÁKOVÁ, Milana, a kol.. Zákon o rodině : komentář. 3. vydání. Praha : C.H. Beck, 2005.</w:t>
      </w:r>
    </w:p>
  </w:footnote>
  <w:footnote w:id="21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RADVANOVÁ, Sen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bčanské právo hmotné</w:t>
      </w:r>
      <w:r>
        <w:rPr>
          <w:rFonts w:cs="Arial" w:ascii="Arial" w:hAnsi="Arial"/>
          <w:color w:val="000000"/>
          <w:sz w:val="16"/>
          <w:szCs w:val="16"/>
          <w:shd w:fill="FFFFFF" w:val="clear"/>
        </w:rPr>
        <w:t>. 4., aktualiz. a dopl. vyd. Praha: ASPI, 2007, s. 80-148. ISBN 978-80-7357-</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230-3.</w:t>
      </w:r>
    </w:p>
  </w:footnote>
  <w:footnote w:id="21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219">
    <w:p>
      <w:pPr>
        <w:pStyle w:val="Footnote"/>
        <w:spacing w:before="0" w:after="0"/>
        <w:rPr/>
      </w:pPr>
      <w:r>
        <w:rPr>
          <w:rStyle w:val="FootnoteCharacters"/>
        </w:rPr>
        <w:footnoteRef/>
      </w:r>
      <w:r>
        <w:rPr/>
        <w:t xml:space="preserve"> </w:t>
      </w:r>
      <w:r>
        <w:rPr>
          <w:rFonts w:cs="Arial" w:ascii="Arial" w:hAnsi="Arial"/>
          <w:sz w:val="16"/>
          <w:szCs w:val="16"/>
        </w:rPr>
        <w:t>HRUŠÁKOVÁ, Milana, a kol.. Zákon o rodině : komentář. 3. vydání. Praha : C.H. Beck, 2005.</w:t>
      </w:r>
    </w:p>
  </w:footnote>
  <w:footnote w:id="22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2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2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Na popření otcovství budou tři roky, Klaus podepsal novelu.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Novinky.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5. 3. 2012 [cit. 5.3.2012]. Dostupné na: </w:t>
      </w:r>
    </w:p>
    <w:p>
      <w:pPr>
        <w:pStyle w:val="Footnote"/>
        <w:spacing w:before="0" w:after="0"/>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lang w:val="en-US"/>
        </w:rPr>
        <w:t>&lt;</w:t>
      </w:r>
      <w:r>
        <w:rPr>
          <w:rFonts w:cs="Arial" w:ascii="Arial" w:hAnsi="Arial"/>
          <w:color w:val="000000"/>
          <w:sz w:val="16"/>
          <w:szCs w:val="16"/>
          <w:shd w:fill="FFFFFF" w:val="clear"/>
        </w:rPr>
        <w:t>http://www.novinky.cz/domaci/260934-na-popreni-otcovstvi-budou-tri-roky-klaus-podepsal-novelu.html&gt;.</w:t>
      </w:r>
    </w:p>
  </w:footnote>
  <w:footnote w:id="22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2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2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2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2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28">
    <w:p>
      <w:pPr>
        <w:pStyle w:val="Footnote"/>
        <w:spacing w:before="0" w:after="0"/>
        <w:rPr/>
      </w:pPr>
      <w:r>
        <w:rPr>
          <w:rStyle w:val="FootnoteCharacters"/>
        </w:rPr>
        <w:footnoteRef/>
      </w:r>
      <w:r>
        <w:rPr/>
        <w:t xml:space="preserve"> </w:t>
      </w:r>
      <w:r>
        <w:rPr>
          <w:rFonts w:cs="Arial" w:ascii="Arial" w:hAnsi="Arial"/>
          <w:sz w:val="16"/>
          <w:szCs w:val="16"/>
        </w:rPr>
        <w:t xml:space="preserve">WINTEROVÁ, A. </w:t>
      </w:r>
      <w:r>
        <w:rPr>
          <w:rFonts w:cs="Arial" w:ascii="Arial" w:hAnsi="Arial"/>
          <w:i/>
          <w:sz w:val="16"/>
          <w:szCs w:val="16"/>
        </w:rPr>
        <w:t xml:space="preserve">Určení otcovství nad rámec zákonných domněnek. </w:t>
      </w:r>
      <w:r>
        <w:rPr>
          <w:rFonts w:cs="Arial" w:ascii="Arial" w:hAnsi="Arial"/>
          <w:sz w:val="16"/>
          <w:szCs w:val="16"/>
        </w:rPr>
        <w:t>Správní právo, 5-6/2003, s.317.</w:t>
      </w:r>
    </w:p>
  </w:footnote>
  <w:footnote w:id="229">
    <w:p>
      <w:pPr>
        <w:pStyle w:val="Footnote"/>
        <w:spacing w:before="0" w:after="0"/>
        <w:rPr/>
      </w:pPr>
      <w:r>
        <w:rPr>
          <w:rStyle w:val="FootnoteCharacters"/>
        </w:rPr>
        <w:footnoteRef/>
      </w:r>
      <w:r>
        <w:rPr/>
        <w:t xml:space="preserve"> </w:t>
      </w:r>
      <w:r>
        <w:rPr>
          <w:rFonts w:cs="Arial" w:ascii="Arial" w:hAnsi="Arial"/>
          <w:sz w:val="16"/>
          <w:szCs w:val="16"/>
        </w:rPr>
        <w:t xml:space="preserve">SPÁČIL, J. In: HRUŠÁKOVÁ, M. a kol. </w:t>
      </w:r>
      <w:r>
        <w:rPr>
          <w:rFonts w:cs="Arial" w:ascii="Arial" w:hAnsi="Arial"/>
          <w:i/>
          <w:sz w:val="16"/>
          <w:szCs w:val="16"/>
        </w:rPr>
        <w:t xml:space="preserve">Zákon o rodině. Komentář. </w:t>
      </w:r>
      <w:r>
        <w:rPr>
          <w:rFonts w:cs="Arial" w:ascii="Arial" w:hAnsi="Arial"/>
          <w:sz w:val="16"/>
          <w:szCs w:val="16"/>
        </w:rPr>
        <w:t>3. Vydání. Praha: C. H. Beck, 2005, s. 237.</w:t>
      </w:r>
    </w:p>
  </w:footnote>
  <w:footnote w:id="23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3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3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3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3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35">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3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Práva dítěte a procesní praxe českých soudů. In: KRISTKOVÁ, Veronik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VIA IURIS</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Tua res agitur paries cum proximus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ardet (O tebe jde, hoří-li sousedův dům)</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Public Interest Lawyers Association (PILA) ve spolupráci s ASPI, a. s.,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30.11.2005 [cit. 1. 3. 2012]. Dostupné na:&lt; http://www.viaiuris.cz/files/via_iuris_iv.pdf&gt;. </w:t>
      </w:r>
    </w:p>
  </w:footnote>
  <w:footnote w:id="23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3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KRÁLÍČKOVÁ. Popírání otcovství nejvyšším státním zástupcem a subjektivní "přirozená" práva dítěte.</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Bulletin advokacie</w:t>
      </w:r>
      <w:r>
        <w:rPr>
          <w:rFonts w:cs="Arial" w:ascii="Arial" w:hAnsi="Arial"/>
          <w:color w:val="000000"/>
          <w:sz w:val="16"/>
          <w:szCs w:val="16"/>
          <w:shd w:fill="FFFFFF" w:val="clear"/>
        </w:rPr>
        <w:t xml:space="preserve">.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raha: Česká advokátní komora v Praze, 2007, roč. 2007, č. 5. ISSN 1210-6348.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cak.cz/files/1585/BA_07_05.pdf&gt;.</w:t>
      </w:r>
    </w:p>
  </w:footnote>
  <w:footnote w:id="23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4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4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42">
    <w:p>
      <w:pPr>
        <w:pStyle w:val="Footnote"/>
        <w:spacing w:before="0" w:after="0"/>
        <w:rPr/>
      </w:pPr>
      <w:r>
        <w:rPr>
          <w:rStyle w:val="FootnoteCharacters"/>
        </w:rPr>
        <w:footnoteRef/>
      </w:r>
      <w:r>
        <w:rPr/>
        <w:t xml:space="preserve">  </w:t>
      </w:r>
      <w:r>
        <w:rPr>
          <w:rFonts w:cs="Arial" w:ascii="Arial" w:hAnsi="Arial"/>
          <w:sz w:val="16"/>
          <w:szCs w:val="16"/>
        </w:rPr>
        <w:t>Rozsudek NS ČR ze dne 27. 11. 2007, sp. zn. 30 Cdo 4088/2007.</w:t>
      </w:r>
    </w:p>
  </w:footnote>
  <w:footnote w:id="243">
    <w:p>
      <w:pPr>
        <w:pStyle w:val="Footnote"/>
        <w:spacing w:before="0" w:after="0"/>
        <w:rPr/>
      </w:pPr>
      <w:r>
        <w:rPr>
          <w:rStyle w:val="FootnoteCharacters"/>
        </w:rPr>
        <w:footnoteRef/>
      </w:r>
      <w:r>
        <w:rPr/>
        <w:t xml:space="preserve"> </w:t>
      </w:r>
      <w:r>
        <w:rPr>
          <w:rFonts w:cs="Arial" w:ascii="Arial" w:hAnsi="Arial"/>
          <w:sz w:val="16"/>
          <w:szCs w:val="16"/>
        </w:rPr>
        <w:t xml:space="preserve">SPÁČIL, J. In: HRUŠÁKOVÁ, M. a kol. </w:t>
      </w:r>
      <w:r>
        <w:rPr>
          <w:rFonts w:cs="Arial" w:ascii="Arial" w:hAnsi="Arial"/>
          <w:i/>
          <w:sz w:val="16"/>
          <w:szCs w:val="16"/>
        </w:rPr>
        <w:t xml:space="preserve">Zákon o rodině. Komentář. </w:t>
      </w:r>
      <w:r>
        <w:rPr>
          <w:rFonts w:cs="Arial" w:ascii="Arial" w:hAnsi="Arial"/>
          <w:sz w:val="16"/>
          <w:szCs w:val="16"/>
        </w:rPr>
        <w:t>3. Vydání. Praha: C. H. Beck, 2005, s. 248.</w:t>
      </w:r>
    </w:p>
  </w:footnote>
  <w:footnote w:id="244">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45">
    <w:p>
      <w:pPr>
        <w:pStyle w:val="Footnote"/>
        <w:spacing w:before="0" w:after="0"/>
        <w:rPr/>
      </w:pPr>
      <w:r>
        <w:rPr>
          <w:rStyle w:val="FootnoteCharacters"/>
        </w:rPr>
        <w:footnoteRef/>
      </w:r>
      <w:r>
        <w:rPr/>
        <w:t xml:space="preserve"> </w:t>
      </w:r>
      <w:r>
        <w:rPr>
          <w:rFonts w:cs="Arial" w:ascii="Arial" w:hAnsi="Arial"/>
          <w:sz w:val="16"/>
          <w:szCs w:val="16"/>
        </w:rPr>
        <w:t xml:space="preserve">SPÁČIL, J. In: HRUŠÁKOVÁ, M. a kol. </w:t>
      </w:r>
      <w:r>
        <w:rPr>
          <w:rFonts w:cs="Arial" w:ascii="Arial" w:hAnsi="Arial"/>
          <w:i/>
          <w:sz w:val="16"/>
          <w:szCs w:val="16"/>
        </w:rPr>
        <w:t xml:space="preserve">Zákon o rodině. Komentář. </w:t>
      </w:r>
      <w:r>
        <w:rPr>
          <w:rFonts w:cs="Arial" w:ascii="Arial" w:hAnsi="Arial"/>
          <w:sz w:val="16"/>
          <w:szCs w:val="16"/>
        </w:rPr>
        <w:t>3. Vydání. Praha: C. H. Beck, 2005, s. 263.</w:t>
      </w:r>
    </w:p>
  </w:footnote>
  <w:footnote w:id="246">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Opatrovník v zákoně o rodině.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999 - 2012 [cit. 1. 3. 2012].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patrovnik-v-zakone-o-rodine-16871.html&gt;.</w:t>
      </w:r>
    </w:p>
  </w:footnote>
  <w:footnote w:id="24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Práva dítěte a procesní praxe českých soudů. In: KRISTKOVÁ, Veronik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VIA IURIS</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Tua res agitur paries cum proximus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ardet (O tebe jde, hoří-li sousedův dům)</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Public Interest Lawyers Association (PILA) ve spolupráci s ASPI, a. s.,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30.11.2005 [cit. 1. 3. 2012]. Dostupné na:&lt; http://www.viaiuris.cz/files/via_iuris_iv.pdf&gt;. </w:t>
      </w:r>
    </w:p>
  </w:footnote>
  <w:footnote w:id="24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Opatrovník v zákoně o rodině.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999 - 2012 [cit. 1. 3. 2012].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patrovnik-v-zakone-o-rodine-16871.html&gt;.</w:t>
      </w:r>
    </w:p>
  </w:footnote>
  <w:footnote w:id="24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Práva dítěte a procesní praxe českých soudů. In: KRISTKOVÁ, Veronik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VIA IURIS</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Tua res agitur paries cum proximus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ardet (O tebe jde, hoří-li sousedův dům)</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Public Interest Lawyers Association (PILA) ve spolupráci s ASPI, a. s.,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30.11.2005 [cit. 1. 3. 2012]. Dostupné na:&lt; http://www.viaiuris.cz/files/via_iuris_iv.pdf&gt;. </w:t>
      </w:r>
    </w:p>
  </w:footnote>
  <w:footnote w:id="25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Opatrovník v zákoně o rodině. In:</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Epravo.cz</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online]. 1999 - 2012 [cit. 1. 3. 2012]. Dostupné na: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lt;http://www.epravo.cz/top/clanky/opatrovnik-v-zakone-o-rodine-16871.html&gt;.</w:t>
      </w:r>
    </w:p>
  </w:footnote>
  <w:footnote w:id="25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5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ŠÍNOVÁ, Renát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 xml:space="preserve">Řízení ve věcech rodinněprávních v České republice, Slovenské republice a Německu a jejich aktuální </w:t>
      </w:r>
    </w:p>
    <w:p>
      <w:pPr>
        <w:pStyle w:val="Footnote"/>
        <w:spacing w:before="0" w:after="0"/>
        <w:rPr/>
      </w:pPr>
      <w:r>
        <w:rPr>
          <w:rFonts w:eastAsia="Arial" w:cs="Arial" w:ascii="Arial" w:hAnsi="Arial"/>
          <w:i/>
          <w:iCs/>
          <w:color w:val="000000"/>
          <w:sz w:val="16"/>
          <w:szCs w:val="16"/>
          <w:shd w:fill="FFFFFF" w:val="clear"/>
        </w:rPr>
        <w:t xml:space="preserve">      </w:t>
      </w:r>
      <w:r>
        <w:rPr>
          <w:rFonts w:cs="Arial" w:ascii="Arial" w:hAnsi="Arial"/>
          <w:i/>
          <w:iCs/>
          <w:color w:val="000000"/>
          <w:sz w:val="16"/>
          <w:szCs w:val="16"/>
          <w:shd w:fill="FFFFFF" w:val="clear"/>
        </w:rPr>
        <w:t>problémy</w:t>
      </w:r>
      <w:r>
        <w:rPr>
          <w:rFonts w:cs="Arial" w:ascii="Arial" w:hAnsi="Arial"/>
          <w:color w:val="000000"/>
          <w:sz w:val="16"/>
          <w:szCs w:val="16"/>
          <w:shd w:fill="FFFFFF" w:val="clear"/>
        </w:rPr>
        <w:t>. Vyd. 1. Praha: Leges, 2010. Teoretik. ISBN 978-80-87212-50-9.</w:t>
      </w:r>
    </w:p>
  </w:footnote>
  <w:footnote w:id="253">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HRUŠÁKOVÁ, Milana.</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Rodinné právo</w:t>
      </w:r>
      <w:r>
        <w:rPr>
          <w:rFonts w:cs="Arial" w:ascii="Arial" w:hAnsi="Arial"/>
          <w:color w:val="000000"/>
          <w:sz w:val="16"/>
          <w:szCs w:val="16"/>
          <w:shd w:fill="FFFFFF" w:val="clear"/>
        </w:rPr>
        <w:t xml:space="preserve">. Vyd. 2. opr. Brno: Masarykova univerzita, 1995, 159 s. Edice učebnic Právnické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fakulty Masarykovy univerzity v Brně, sv. 42. ISBN 80-857-6546-2.</w:t>
      </w:r>
    </w:p>
  </w:footnote>
  <w:footnote w:id="254">
    <w:p>
      <w:pPr>
        <w:pStyle w:val="Footnote"/>
        <w:spacing w:before="0" w:after="0"/>
        <w:rPr/>
      </w:pPr>
      <w:r>
        <w:rPr>
          <w:rStyle w:val="FootnoteCharacters"/>
        </w:rPr>
        <w:footnoteRef/>
      </w:r>
      <w:r>
        <w:rPr/>
        <w:t xml:space="preserve"> </w:t>
      </w:r>
      <w:r>
        <w:rPr>
          <w:rFonts w:cs="Arial" w:ascii="Arial" w:hAnsi="Arial"/>
          <w:sz w:val="16"/>
          <w:szCs w:val="16"/>
        </w:rPr>
        <w:t>Stanovisko NS ze dne 14. 11. 1979, sp. zn. Cpj 41/79.</w:t>
      </w:r>
    </w:p>
  </w:footnote>
  <w:footnote w:id="255">
    <w:p>
      <w:pPr>
        <w:pStyle w:val="Footnote"/>
        <w:spacing w:before="0" w:after="0"/>
        <w:rPr/>
      </w:pPr>
      <w:r>
        <w:rPr>
          <w:rStyle w:val="FootnoteCharacters"/>
        </w:rPr>
        <w:footnoteRef/>
      </w:r>
      <w:r>
        <w:rPr/>
        <w:t xml:space="preserve"> </w:t>
      </w:r>
      <w:r>
        <w:rPr/>
        <w:t>Rozhodnutí NS ČR ze dne 22. 11. 2001, sp. zn. 30 Cdo 1891/2001.</w:t>
      </w:r>
    </w:p>
  </w:footnote>
  <w:footnote w:id="256">
    <w:p>
      <w:pPr>
        <w:pStyle w:val="Footnote"/>
        <w:spacing w:before="0" w:after="0"/>
        <w:rPr/>
      </w:pPr>
      <w:r>
        <w:rPr>
          <w:rStyle w:val="FootnoteCharacters"/>
        </w:rPr>
        <w:footnoteRef/>
      </w:r>
      <w:r>
        <w:rPr/>
        <w:t xml:space="preserve"> </w:t>
      </w:r>
      <w:r>
        <w:rPr/>
        <w:t>Rozhodnutí NS ČR ze dne 22. 11. 2001, sp. zn. 30 Cdo 1891/2001.</w:t>
      </w:r>
    </w:p>
  </w:footnote>
  <w:footnote w:id="257">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258">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259">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260">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261">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 w:id="262">
    <w:p>
      <w:pPr>
        <w:pStyle w:val="Footnote"/>
        <w:spacing w:before="0" w:after="0"/>
        <w:rPr/>
      </w:pPr>
      <w:r>
        <w:rPr>
          <w:rStyle w:val="FootnoteCharacters"/>
        </w:rPr>
        <w:footnoteRef/>
      </w:r>
      <w:r>
        <w:rPr/>
        <w:t xml:space="preserve"> </w:t>
      </w:r>
      <w:r>
        <w:rPr>
          <w:rFonts w:cs="Arial" w:ascii="Arial" w:hAnsi="Arial"/>
          <w:color w:val="000000"/>
          <w:sz w:val="16"/>
          <w:szCs w:val="16"/>
          <w:shd w:fill="FFFFFF" w:val="clear"/>
        </w:rPr>
        <w:t>ELIÁŠ, Karel, ZUKLÍNOVÁ, Michaela, HAVEL, Bohumil, DVOŘÁK, Tomáš.</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Osnova občanského zákoníku</w:t>
      </w:r>
      <w:r>
        <w:rPr>
          <w:rFonts w:cs="Arial" w:ascii="Arial" w:hAnsi="Arial"/>
          <w:color w:val="000000"/>
          <w:sz w:val="16"/>
          <w:szCs w:val="16"/>
          <w:shd w:fill="FFFFFF" w:val="clear"/>
        </w:rPr>
        <w:t xml:space="preserve">. Plzeň: </w:t>
      </w:r>
    </w:p>
    <w:p>
      <w:pPr>
        <w:pStyle w:val="Footnote"/>
        <w:spacing w:before="0" w:after="0"/>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Vydavatelství a nakladatelství Aleš Čeněk, 2009, 574 s. ISBN 978-807-3802-0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30:00Z</dcterms:created>
  <dc:creator/>
  <dc:description/>
  <cp:keywords/>
  <dc:language>en-US</dc:language>
  <cp:lastModifiedBy>Bára</cp:lastModifiedBy>
  <dcterms:modified xsi:type="dcterms:W3CDTF">2012-03-26T19:16:00Z</dcterms:modified>
  <cp:revision>348</cp:revision>
  <dc:subject/>
  <dc:title/>
</cp:coreProperties>
</file>