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na Hor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fr-FR"/>
              </w:rPr>
              <w:t>Les réseaux sociaux dans la relation cli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an Zatloukal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se zabývá využíváním sociálních sítí ve vztahu ke klientům. Analyzuje jeden ze současných trendů v oblasti zákaznického servisu, problematika je tedy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V teoretické části autorka poměrně stručně představuje základní pojmy („gestion de la relation client“ a „réseau social“). Opírá se však především o internetové zdroje, knižních monografií je limitovaný počet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íle práce jsou formulovány, výzkumné otázky jsou v úvodu práce položen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je logicky strukturovaná, autorka si všímá specifických funkcí jednotlivých sociálních sítí, ilustruje je konkrétními příklady a analyzuje jejich využitelnost, vhodnost či nevhodnost pro zákaznický servi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pretace výsledků je srozumitelná a vcelku přesvědšivá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má spíše praktický přínos, může posloužit jako základ pro hlubší a detailnější zpracování využití moderních technologií ve vztahu obchodních společností ke klientům. Na závěr práce by nebylo špatné zařadit slovníček pojmů vztahující se k sociálním sítím a jejím funkcionalitám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je napsána ledabyle, snižuje ji chabá jazyková úroveň, která se projevuje nebývale velkým počtem chyb pravopisných, gramatických, syntaktických i stylistických. Rovněž se v práci vyskytují typografické prohřešky (např. chybné znaku pro apostrof ad.)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Srovnání využívání sociálních sítí ve vztahu k zákazníkům ve Francii a v České republi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 xml:space="preserve">2. Nastínění budoucího vývoje, tj. které ze sociálních sítí budou nejvíce využívány a proč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 5. 20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2:00Z</dcterms:created>
  <dc:creator>Ing. Bc. Aleš Marousek</dc:creator>
  <dc:description/>
  <cp:keywords/>
  <dc:language>en-US</dc:language>
  <cp:lastModifiedBy>FFKR</cp:lastModifiedBy>
  <cp:lastPrinted>2015-05-16T23:01:00Z</cp:lastPrinted>
  <dcterms:modified xsi:type="dcterms:W3CDTF">2015-05-18T06:22:00Z</dcterms:modified>
  <cp:revision>2</cp:revision>
  <dc:subject/>
  <dc:title>POSUDEK DIPLOMOVÉ - BAKALÁŘSKÉ PRÁCE*</dc:title>
</cp:coreProperties>
</file>