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Recenze </w:t>
      </w:r>
    </w:p>
    <w:p>
      <w:pPr>
        <w:pStyle w:val="Normal"/>
        <w:spacing w:lineRule="auto" w:line="360"/>
        <w:jc w:val="center"/>
        <w:rPr>
          <w:b/>
          <w:b/>
          <w:sz w:val="28"/>
          <w:szCs w:val="28"/>
        </w:rPr>
      </w:pPr>
      <w:r>
        <w:rPr>
          <w:b/>
          <w:sz w:val="28"/>
          <w:szCs w:val="28"/>
        </w:rPr>
        <w:t xml:space="preserve">diplomové práce Kateřiny Liškové </w:t>
      </w:r>
    </w:p>
    <w:p>
      <w:pPr>
        <w:pStyle w:val="Normal"/>
        <w:spacing w:lineRule="auto" w:line="360"/>
        <w:jc w:val="center"/>
        <w:rPr>
          <w:b/>
          <w:b/>
          <w:i/>
          <w:i/>
          <w:sz w:val="28"/>
          <w:szCs w:val="28"/>
        </w:rPr>
      </w:pPr>
      <w:r>
        <w:rPr>
          <w:b/>
          <w:i/>
          <w:sz w:val="28"/>
          <w:szCs w:val="28"/>
        </w:rPr>
        <w:t>CIRKUSOVÁ PEDAGOGIKA</w:t>
      </w:r>
    </w:p>
    <w:p>
      <w:pPr>
        <w:pStyle w:val="Normal"/>
        <w:spacing w:lineRule="auto" w:line="360"/>
        <w:jc w:val="center"/>
        <w:rPr>
          <w:b/>
          <w:b/>
          <w:i/>
          <w:i/>
        </w:rPr>
      </w:pPr>
      <w:r>
        <w:rPr>
          <w:b/>
          <w:i/>
        </w:rPr>
        <w:t>Aplikace  cirkusového umění do programů volného času a školní výuky</w:t>
      </w:r>
    </w:p>
    <w:p>
      <w:pPr>
        <w:pStyle w:val="Normal"/>
        <w:spacing w:lineRule="auto" w:line="360"/>
        <w:jc w:val="center"/>
        <w:rPr>
          <w:b/>
          <w:b/>
          <w:i/>
          <w:i/>
        </w:rPr>
      </w:pPr>
      <w:r>
        <w:rPr>
          <w:b/>
          <w:i/>
        </w:rPr>
      </w:r>
    </w:p>
    <w:p>
      <w:pPr>
        <w:pStyle w:val="Normal"/>
        <w:spacing w:lineRule="auto" w:line="360"/>
        <w:ind w:firstLine="720"/>
        <w:jc w:val="both"/>
        <w:rPr/>
      </w:pPr>
      <w:r>
        <w:rPr/>
        <w:t>Diplomová práce je  včetně několika tabulek a obrázků.zpracována na 83 stranách textu.  I když po formální stránce působí na první pohled velmi dobrým dojmem, je v ní možno najít některé stylistické a interpunkční  nedostatky, začátky vět psané malým písmem a dokonce, i když výjimečně, i gramatickou chybu a netypické slovní vyjádření. Většinu těchto nedostatků sice mohu považovat za překlep, ale potom je to výsledek nedostatku pozornosti při nutné korektuře. Referenční seznam psaný podle manuálu naší fakulty obsahuje 44 titulů (včetně elektronických). Nejsem oprávněn posoudit jazykovou správnost anglických překladů, přesto však musím upozornit na některé nedostatky – „školní tělesná výchova“ se běžně překládá „school physical education“, diplomová práce není „paper“ ale thesis,  místo „methodological strategie“ je lepší pouze „methods“, příp. „</w:t>
      </w:r>
      <w:r>
        <w:rPr>
          <w:lang w:val="en-US"/>
        </w:rPr>
        <w:t>didactic methods</w:t>
      </w:r>
      <w:r>
        <w:rPr/>
        <w:t>“, v teritoriu ČR ne „on“, ale „in“.</w:t>
      </w:r>
    </w:p>
    <w:p>
      <w:pPr>
        <w:pStyle w:val="Normal"/>
        <w:spacing w:lineRule="auto" w:line="360"/>
        <w:ind w:firstLine="720"/>
        <w:jc w:val="both"/>
        <w:rPr/>
      </w:pPr>
      <w:r>
        <w:rPr/>
        <w:t xml:space="preserve">Práce se zabývá velmi vážným problémem týkajícím se určité modernizace pedagogického procesu nejen ve školní tělesné výchově, ale i ve vyžívání volného času pohybovou, resp. tělocvičnou rekreací. Na rozdíl od zahraničí je uváděných „cirkusových“ aktivit  využíváno  málo, i  když mají beze sporu velmi příznivý dopad na zainteresování žáků či klientů do procesu a v žádném případě se nemíjí účinkem v rozvoji pohybových schopností,  příslušných dovedností, ani zdatnosti a výkonnosti. Přinášejí pochopitelně nové problémy k řešení, ale zároveň dávají pedagogům (i žákům a klientům) velké možnosti jejich tvořivosti </w:t>
      </w:r>
    </w:p>
    <w:p>
      <w:pPr>
        <w:pStyle w:val="Normal"/>
        <w:spacing w:lineRule="auto" w:line="360"/>
        <w:ind w:firstLine="720"/>
        <w:jc w:val="both"/>
        <w:rPr/>
      </w:pPr>
      <w:r>
        <w:rPr/>
        <w:t>Celá práce je členěna do deseti hlavních kapitol.  V této souvislost jsem nepochopil, proč je v souhrnu hovořeno o třech hlavních částech práce, když nejsou nijak v obsahu vymezeny.  Bylo by logičtější, kdyby formulace cílů a popisu metodiky předcházely před syntézou poznatků. Dané uspořádání poněkud „rozbíjí“ logickou plynulost úvah týkajících se definice pojmu „cirkusová pedagogika“.</w:t>
      </w:r>
    </w:p>
    <w:p>
      <w:pPr>
        <w:pStyle w:val="Normal"/>
        <w:spacing w:lineRule="auto" w:line="360"/>
        <w:ind w:firstLine="720"/>
        <w:jc w:val="both"/>
        <w:rPr/>
      </w:pPr>
      <w:r>
        <w:rPr/>
        <w:t>Autorka v  případě definice pojmu velmi dobře pracuje s dostupnou literaturou, analyzuje ji a deduktivními postupy dochází k vlastní charakteristice (definici) cirkusové pedagogiky. V rozsahu odpovídajícím pojetí celé práce popisuje její historii a možné způsoby využití. Tato kapitola se mi jeví jako nejcennější z celé práce. Zároveň však musím upozornit, že nebylo využito možností, které se mi pro zpracování práce zdají velmi významné. Autorka totiž v přehledu použitých metod také uvádí, že využila nestrukturovaný rozhovor s řadou pracovníků několika úrovní. Bohužel o tom jak byl proveden není žádná zmínka a nejsou uvedeny žádné jeho výsledky. To je ovšem, ke škodě práce, velmi závažný nedostatek. Právě ve zpracování těchto rozhovorů (pokud byly realizovány)  byla ukryta možnost odhalení skutečného významu uváděných aktivit, jejich smyslu pro rozvoj osobnosti atd., ale i další zdůvodnění a zpřesnění používaného pojmu. To by byl skutečný kvalitativní výzkum, který by hledal odpovědi na (v takto pojaté práci pochopitelně neformulované) výzkumné otázky.</w:t>
      </w:r>
    </w:p>
    <w:p>
      <w:pPr>
        <w:pStyle w:val="Normal"/>
        <w:spacing w:lineRule="auto" w:line="360"/>
        <w:ind w:firstLine="720"/>
        <w:jc w:val="both"/>
        <w:rPr/>
      </w:pPr>
      <w:r>
        <w:rPr/>
        <w:t xml:space="preserve">Jestliže tedy téměř polovinu práce považuji z hlediska jejího poslání za kvalitní, druhá polovina má vyloženě popisný charakter, odpovídající spíše práci bakalářské. Někdy jsou ty popisy z hlediska poslání práce zbytečné. A zdůrazňuji, že je to škoda, poněvadž autorka dílčím způsobem prokázala, že má na víc.    </w:t>
      </w:r>
    </w:p>
    <w:p>
      <w:pPr>
        <w:pStyle w:val="Normal"/>
        <w:spacing w:lineRule="auto" w:line="360"/>
        <w:ind w:firstLine="720"/>
        <w:jc w:val="both"/>
        <w:rPr/>
      </w:pPr>
      <w:r>
        <w:rPr/>
        <w:t>Z kapitoly zabývající se bezpečnostními problémy a právními normami není zcela jasné co je autorčino a co je přejato.</w:t>
      </w:r>
    </w:p>
    <w:p>
      <w:pPr>
        <w:pStyle w:val="Normal"/>
        <w:spacing w:lineRule="auto" w:line="360"/>
        <w:ind w:firstLine="720"/>
        <w:jc w:val="both"/>
        <w:rPr/>
      </w:pPr>
      <w:r>
        <w:rPr/>
        <w:t>Konkrétní připomínky:</w:t>
      </w:r>
    </w:p>
    <w:p>
      <w:pPr>
        <w:pStyle w:val="Normal"/>
        <w:numPr>
          <w:ilvl w:val="0"/>
          <w:numId w:val="1"/>
        </w:numPr>
        <w:spacing w:lineRule="auto" w:line="360"/>
        <w:jc w:val="both"/>
        <w:rPr/>
      </w:pPr>
      <w:r>
        <w:rPr/>
        <w:t>Neexistuje „normami předepsaná technika“, o které se autorka zmiňuje na str. 10. Existuje jistě technicky správné či nesprávné provedení. Z toho se mi odvíjí následující otázka: Proč pedagog dbá na to (zejména ve školní tělesné výchově), aby bylo provedení technicky správné? Je to formalismus, je pro to nějaký důvod?</w:t>
      </w:r>
    </w:p>
    <w:p>
      <w:pPr>
        <w:pStyle w:val="Normal"/>
        <w:numPr>
          <w:ilvl w:val="0"/>
          <w:numId w:val="1"/>
        </w:numPr>
        <w:spacing w:lineRule="auto" w:line="360"/>
        <w:jc w:val="both"/>
        <w:rPr/>
      </w:pPr>
      <w:r>
        <w:rPr/>
        <w:t>Na str. 12 nerozumím spojení „oblast pohybu, hry a sportu“.</w:t>
      </w:r>
    </w:p>
    <w:p>
      <w:pPr>
        <w:pStyle w:val="Normal"/>
        <w:numPr>
          <w:ilvl w:val="0"/>
          <w:numId w:val="1"/>
        </w:numPr>
        <w:spacing w:lineRule="auto" w:line="360"/>
        <w:jc w:val="both"/>
        <w:rPr/>
      </w:pPr>
      <w:r>
        <w:rPr/>
        <w:t xml:space="preserve">V práci je nejasné používání pojmu „sport“, čemuž se sice v současném matení pojmů nedivím, jenže každý autor musí svoje chápání vysvětlit, aby čtenář věděl, o čem je řeč. Tedy návazná otázka: Jak autorka chápe pojem sport a které jsou „sousedící“ pojmy?   </w:t>
      </w:r>
    </w:p>
    <w:p>
      <w:pPr>
        <w:pStyle w:val="Normal"/>
        <w:numPr>
          <w:ilvl w:val="0"/>
          <w:numId w:val="1"/>
        </w:numPr>
        <w:spacing w:lineRule="auto" w:line="360"/>
        <w:jc w:val="both"/>
        <w:rPr/>
      </w:pPr>
      <w:r>
        <w:rPr/>
        <w:t>Je žonglování „sportovní aktivita“?</w:t>
      </w:r>
    </w:p>
    <w:p>
      <w:pPr>
        <w:pStyle w:val="Normal"/>
        <w:numPr>
          <w:ilvl w:val="0"/>
          <w:numId w:val="1"/>
        </w:numPr>
        <w:spacing w:lineRule="auto" w:line="360"/>
        <w:jc w:val="both"/>
        <w:rPr/>
      </w:pPr>
      <w:r>
        <w:rPr/>
        <w:t>Otázka: Co je z cirkusových aktivit pro nás využitelné a proč?</w:t>
      </w:r>
    </w:p>
    <w:p>
      <w:pPr>
        <w:pStyle w:val="Normal"/>
        <w:spacing w:lineRule="auto" w:line="360"/>
        <w:jc w:val="both"/>
        <w:rPr/>
      </w:pPr>
      <w:r>
        <w:rPr/>
      </w:r>
    </w:p>
    <w:p>
      <w:pPr>
        <w:pStyle w:val="Normal"/>
        <w:spacing w:lineRule="auto" w:line="360"/>
        <w:jc w:val="both"/>
        <w:rPr/>
      </w:pPr>
      <w:r>
        <w:rPr/>
        <w:t>Celkové hodnocení práce:</w:t>
      </w:r>
    </w:p>
    <w:p>
      <w:pPr>
        <w:pStyle w:val="Normal"/>
        <w:spacing w:lineRule="auto" w:line="360"/>
        <w:jc w:val="both"/>
        <w:rPr/>
      </w:pPr>
      <w:r>
        <w:rPr/>
        <w:t>Závěr: práci doporučuji k obhajobě.</w:t>
      </w:r>
    </w:p>
    <w:p>
      <w:pPr>
        <w:pStyle w:val="Normal"/>
        <w:spacing w:lineRule="auto" w:line="360"/>
        <w:jc w:val="both"/>
        <w:rPr/>
      </w:pPr>
      <w:r>
        <w:rPr/>
      </w:r>
    </w:p>
    <w:p>
      <w:pPr>
        <w:pStyle w:val="Normal"/>
        <w:spacing w:lineRule="auto" w:line="360"/>
        <w:jc w:val="both"/>
        <w:rPr/>
      </w:pPr>
      <w:r>
        <w:rPr/>
        <w:t xml:space="preserve">Olomouc, 11. května 2010                                                    Prof. PhDr. Bohuslav Hodaň, CSc.                   </w:t>
      </w:r>
    </w:p>
    <w:p>
      <w:pPr>
        <w:pStyle w:val="Normal"/>
        <w:spacing w:lineRule="auto" w:line="360"/>
        <w:ind w:firstLine="720"/>
        <w:jc w:val="both"/>
        <w:rPr/>
      </w:pPr>
      <w:r>
        <w:rPr/>
        <w:t xml:space="preserve">                                                                                                     </w:t>
      </w:r>
      <w:r>
        <w:rPr/>
        <w:t>recenzent</w:t>
      </w:r>
    </w:p>
    <w:p>
      <w:pPr>
        <w:pStyle w:val="Normal"/>
        <w:spacing w:lineRule="auto" w:line="360"/>
        <w:ind w:firstLine="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25:00Z</dcterms:created>
  <dc:creator>Bohuslav Hodaň</dc:creator>
  <dc:description/>
  <cp:keywords/>
  <dc:language>en-US</dc:language>
  <cp:lastModifiedBy>Renáta Vaďurová</cp:lastModifiedBy>
  <dcterms:modified xsi:type="dcterms:W3CDTF">2010-05-12T06:25:00Z</dcterms:modified>
  <cp:revision>2</cp:revision>
  <dc:subject/>
  <dc:title>Recenze </dc:title>
</cp:coreProperties>
</file>