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-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F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Pavel Novoryt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arrativa y realidad: un estudio comparativo en una tribu urbana de Sevill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Daniel Esparza, Ph.D., M.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 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e trata de un trabajo de investigación relevante y original sobre cuyo tema no hay constancia de que se haya trabajado antes en la forma que aquí se ha hecho. Excelente trabajo, profundo y serio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 trabajo teórico ha sido importante, recabando fuentes de académicos relevantes en la materi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a formulación del problema está claramente delimitado, los objetivos perfectamente marcados y la pregunta claramente definida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El método y los pasos marcados en esta investigación para alcanzar los objetivos son coherentes y alcanzan los fines predeterminados. Ha desplegado el método de la observación participante, la encuesta y el análisis literario, algo poco frecuente en una tesina de licenciatura, algo que se debe destacar y premiar en la nota final. Este trabajo es profundo, minucioso y merece tener la máxima not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0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La interpretación de los resultados dentro del nivel de estudios que se le exige al estudiante están muy ben conseguidos, siendo lógicos, habiendo aplicado el marco teórico y comparando todos los resutlados obtenidos, tanto en las encuestas como en el análisis de las obra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6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Se trata de un trabajo ambicioso, que ha desplegado una serie de herramientas que han requerido un trabajo más profundo y amplio, y que han dotado ha esta investigación con una riqueza y una amplitud de visiones que servirá de fuente de inspiración para futuros investigadores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 trabajo está narrado con buen estilo, las faltas ortográficas son mínimas y las normas de citación son más que aceptable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El autor de la tesina ha consultado frecuentemente a su tutor, además de haber desplegado una red de colaboradores en el extranjero que han sido parte de la fuente de información, con lo que ha demostrado tener una iniciativa y un valor por encima de lo común. Algo que tengo en cuenta para otorgarle la máxima nota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 </w:t>
            </w:r>
            <w:r>
              <w:rPr>
                <w:sz w:val="22"/>
              </w:rPr>
              <w:t xml:space="preserve">El autor de esta tesina ha demostrado reunir las más excelentes cualidades para llevar a cabo un trabajo de investigación en toda regla: lo primero una motivación y una pasión fuera de lo común; luego ha realizado un estudio de los conceptos teóricos; luego ha empleado el método de la observación participante, es decir, meterse de lleno en la unidad subcultural que pretende estudiar, describir y analizar; por otra parte introduce la encuesta como su fuente principal de datos primarios; y finalemente, emplea el análisis literario de varias obras. Por todos estos motivos, por ser una tesina tan completa y profunda, se debe reconocer la laboriosidad y desplegue de energía y sacrificio de este alumno, para otorgarle la máxima nota posibl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¿Cuáles han sido las mayores dificultades con las que te has enfrentado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¿Cuáles han sido las mayores alegrías que te ha aportado este trabajo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¿Durante tu observación participante sufriste algún percance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-B-C-D-E-F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(+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5.20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21:00Z</dcterms:created>
  <dc:creator>Ing. Bc. Aleš Marousek</dc:creator>
  <dc:description/>
  <cp:keywords/>
  <dc:language>en-US</dc:language>
  <cp:lastModifiedBy>Daniel Esparza Ruiz</cp:lastModifiedBy>
  <cp:lastPrinted>2006-06-15T11:21:00Z</cp:lastPrinted>
  <dcterms:modified xsi:type="dcterms:W3CDTF">2014-05-19T10:20:00Z</dcterms:modified>
  <cp:revision>14</cp:revision>
  <dc:subject/>
  <dc:title>POSUDEK DIPLOMOVÉ - BAKALÁŘSKÉ PRÁCE*</dc:title>
</cp:coreProperties>
</file>