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outline/>
          <w:sz w:val="30"/>
          <w:szCs w:val="30"/>
          <w:lang w:val="en-US" w:eastAsia="en-US"/>
        </w:rPr>
      </w:pPr>
      <w:r>
        <w:rPr>
          <w:b/>
          <w:bCs/>
          <w:outline/>
          <w:sz w:val="30"/>
          <w:szCs w:val="3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61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9144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30"/>
          <w:szCs w:val="30"/>
        </w:rPr>
      </w:pPr>
      <w:r>
        <w:rPr>
          <w:rFonts w:cs="Book Antiqua" w:ascii="Book Antiqua" w:hAnsi="Book Antiqua"/>
          <w:b/>
          <w:bCs/>
          <w:shadow/>
          <w:sz w:val="30"/>
          <w:szCs w:val="30"/>
        </w:rPr>
        <w:t>UNIVERZITA PALACKÉHO V OLOMOU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10"/>
          <w:szCs w:val="10"/>
        </w:rPr>
      </w:pPr>
      <w:r>
        <w:rPr>
          <w:rFonts w:cs="Book Antiqua" w:ascii="Book Antiqua" w:hAnsi="Book Antiqua"/>
          <w:b/>
          <w:bCs/>
          <w:shadow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outline/>
          <w:sz w:val="30"/>
          <w:szCs w:val="30"/>
        </w:rPr>
      </w:pPr>
      <w:r>
        <w:rPr>
          <w:rFonts w:cs="Book Antiqua" w:ascii="Book Antiqua" w:hAnsi="Book Antiqua"/>
          <w:b/>
          <w:bCs/>
          <w:shadow/>
          <w:sz w:val="30"/>
          <w:szCs w:val="30"/>
        </w:rPr>
        <w:t>PRÁVNICKÁ FAKULTA</w:t>
      </w:r>
    </w:p>
    <w:p>
      <w:pPr>
        <w:pStyle w:val="Normal"/>
        <w:rPr>
          <w:rFonts w:ascii="Book Antiqua" w:hAnsi="Book Antiqua" w:cs="Book Antiqua"/>
          <w:b/>
          <w:b/>
          <w:bCs/>
          <w:outline/>
          <w:sz w:val="30"/>
          <w:szCs w:val="30"/>
        </w:rPr>
      </w:pPr>
      <w:r>
        <w:rPr>
          <w:rFonts w:cs="Book Antiqua" w:ascii="Book Antiqua" w:hAnsi="Book Antiqua"/>
          <w:b/>
          <w:bCs/>
          <w:outline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Cs/>
          <w:shadow/>
          <w:sz w:val="20"/>
          <w:szCs w:val="20"/>
        </w:rPr>
      </w:pPr>
      <w:r>
        <w:rPr>
          <w:rFonts w:cs="Book Antiqua" w:ascii="Book Antiqua" w:hAnsi="Book Antiqua"/>
          <w:bCs/>
          <w:shadow/>
          <w:sz w:val="20"/>
          <w:szCs w:val="20"/>
        </w:rPr>
        <w:t>KATEDRA EVROPSKÉHO PRÁVA</w:t>
      </w:r>
    </w:p>
    <w:p>
      <w:pPr>
        <w:pStyle w:val="Normal"/>
        <w:rPr>
          <w:rFonts w:ascii="Book Antiqua" w:hAnsi="Book Antiqua" w:cs="Book Antiqua"/>
          <w:bCs/>
          <w:shadow/>
          <w:sz w:val="20"/>
          <w:szCs w:val="20"/>
        </w:rPr>
      </w:pPr>
      <w:r>
        <w:rPr>
          <w:rFonts w:cs="Book Antiqua" w:ascii="Book Antiqua" w:hAnsi="Book Antiqua"/>
          <w:bCs/>
          <w:shadow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hadow/>
          <w:sz w:val="50"/>
          <w:szCs w:val="50"/>
        </w:rPr>
      </w:pPr>
      <w:r>
        <w:rPr>
          <w:rFonts w:cs="Book Antiqua" w:ascii="Book Antiqua" w:hAnsi="Book Antiqua"/>
          <w:b w:val="false"/>
          <w:shadow/>
          <w:sz w:val="50"/>
          <w:szCs w:val="50"/>
        </w:rPr>
        <w:t>POSUDEK</w:t>
      </w:r>
    </w:p>
    <w:p>
      <w:pPr>
        <w:pStyle w:val="Normal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VEDOUCÍHO DIPLOMOVÉ PRÁCE</w: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PLOMANT/KA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</w:r>
      <w:r>
        <w:rPr>
          <w:rFonts w:cs="Book Antiqua" w:ascii="Book Antiqua" w:hAnsi="Book Antiqua"/>
        </w:rPr>
        <w:t>Bc. Lucie TICHÁNKOVÁ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80" w:hanging="288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ÁZEV TÉMATU: </w:t>
        <w:tab/>
      </w:r>
      <w:r>
        <w:rPr>
          <w:rFonts w:cs="Book Antiqua" w:ascii="Book Antiqua" w:hAnsi="Book Antiqua"/>
          <w:bCs/>
          <w:i/>
        </w:rPr>
        <w:t>BOJ S TERORISMEM V INTENCÍCH EVROPSKÉHO PRÁV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sz w:val="20"/>
          <w:szCs w:val="20"/>
        </w:rPr>
        <w:t>VEDOUCÍ DP:</w:t>
        <w:tab/>
        <w:tab/>
        <w:tab/>
      </w:r>
      <w:r>
        <w:rPr>
          <w:rFonts w:cs="Book Antiqua" w:ascii="Book Antiqua" w:hAnsi="Book Antiqua"/>
          <w:bCs/>
        </w:rPr>
        <w:t>doc. JUDr. Naděžda Šišková, Ph.D.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  <w:szCs w:val="20"/>
        </w:rPr>
        <w:t>AKADEMICKÝ ROK:</w:t>
      </w:r>
      <w:r>
        <w:rPr>
          <w:rFonts w:cs="Book Antiqua" w:ascii="Book Antiqua" w:hAnsi="Book Antiqua"/>
        </w:rPr>
        <w:tab/>
        <w:tab/>
        <w:t>2011/20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 posouzení věcné náplně a formální stránky předložené diplomové práce konstatuji: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Diplomantka si zvolila téma velice aktuální, důležité a multidimenziální. Tomu odpovídá i struktura práce, která se zaměřuje na zkoumání fenoménu terorismu z různých hledisek – historických, politologických, mezinárodněprávních, trestněprávních, včetně pohledu z pozic evropského práva. Uvedený multidisciplinární koncept umožňující komplexní analýzu fenoménu mezinárodního terorismu zasluhuje ocenění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Práce, po úvodní části přibližující cíle a metodiku výzkumu, je logicky zahájena definicí terorismu, včetně typologie a jeho členění. Kapitola 2 přibližuje mezinárodněprávní prostředky boje proti terorismu, včetně vymezení těchto prostředků na univerzální a regionální (evropské) úrovni. Tato kapitola uvádí přehled nejdůležitějších instrumentů, avšak bez hlubší právní analýzy, přičemž základní rozbor účinků těchto nástrojů, alespoň na evropské úrovni, je žádoucí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s práce spočívá v dalších kapitolách, které se zaměřují přímo na evropský unijní koncept boje s terorismem. Zejména kapitola 3 se věnuje „Protiteroristickým nástrojům EU“ a kapitola 4 nese označení „Unijní vymezení teroristického činu“. Tyto kapitoly jsou podle mého názoru příliš stručné, obsahují pouze základní přehled a jsou poddimenzované ve srovnání s přiblížením politických protiteroristických nástrojů EU (obsažených v další kapitole). Pátá kapitola přibližuje velmi podrobně Haagský, Stockholmský program a další politické dokumenty Unie. Překvapivě jsou tam rovněž zařazeny i protiteroristické právní nástroje EU (podle mého názoru by měly být začleněny do samostatné kapitoly). Tyto nástroje jsou stručně analyzovány, včetně zdůraznění jejich významu pro boj s terorismem. Velice pozitivně hodnotím zpracování kapitoly 6 „Lidská práva v boji proti terorismu“, včetně analýzy Směrnice o lidských právech v boji s terorismem z roku 2002. Zvlášť oceňuji rozbor relevantní judikatury Soudu pro lidská práva a Soudního dvora EU (str. 46 – 48), které tvoří podle mého názoru nejlepší pasáže DP. Poslední kapitola 7 s názvem „Česká republika a strategie boje proti terorismu“ je věnována přiblížení českého postoje k řešení výše uvedených otázek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ce je ukončena závěrem přibližujícím konkluze autorky. Tato část, dle mého názoru, by měla být o něco delší, především co se týče návrhů de lege ferenda (str. 53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výše uvedeného: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doporučuji DP k ústní obhajobě a navrhuji ji hodnotit klasifikačním stupněm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C“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lomouci dne 29. listopadu 2011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 ……………………………</w:t>
        <w:tab/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doc. JUDr. Naděžda Šišková, Ph.D.</w:t>
      </w:r>
    </w:p>
    <w:p>
      <w:pPr>
        <w:pStyle w:val="Normal"/>
        <w:ind w:left="4248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edoucí diplomové práce</w:t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vedoucí Katedry evropské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2:00Z</dcterms:created>
  <dc:creator>PF</dc:creator>
  <dc:description/>
  <cp:keywords/>
  <dc:language>en-US</dc:language>
  <cp:lastModifiedBy>navratie</cp:lastModifiedBy>
  <cp:lastPrinted>2011-11-29T13:11:00Z</cp:lastPrinted>
  <dcterms:modified xsi:type="dcterms:W3CDTF">2011-11-29T12:12:00Z</dcterms:modified>
  <cp:revision>12</cp:revision>
  <dc:subject/>
  <dc:title>Vysoká škola: Univerzita Palackého v</dc:title>
</cp:coreProperties>
</file>