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odnocení</w:t>
      </w:r>
    </w:p>
    <w:p>
      <w:pPr>
        <w:pStyle w:val="Normal"/>
        <w:jc w:val="center"/>
        <w:rPr/>
      </w:pPr>
      <w:r>
        <w:rPr>
          <w:sz w:val="28"/>
          <w:szCs w:val="28"/>
        </w:rPr>
        <w:t>diplomové práce Andrey Gorelčíkové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hájce v trestním řízení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1"/>
        <w:rPr/>
      </w:pPr>
      <w:r>
        <w:rPr/>
        <w:t>Diplomová práce o rozsahu 54 stran je psána ve slovenském jazyce na aktuální téma.</w:t>
      </w:r>
    </w:p>
    <w:p>
      <w:pPr>
        <w:pStyle w:val="Styl1"/>
        <w:rPr/>
      </w:pPr>
      <w:r>
        <w:rPr/>
        <w:t>Diplomantka práci rozdělila do úvodu, pěti kapitol, dále členěných a závěru.</w:t>
      </w:r>
    </w:p>
    <w:p>
      <w:pPr>
        <w:pStyle w:val="Styl1"/>
        <w:rPr/>
      </w:pPr>
      <w:r>
        <w:rPr/>
        <w:t>V prvé kapitole nejprve rozebírá vnitrostátní i mezinárodní prameny práva na obhajobu. Následuje pojednání o obviněném a jeho postavení v trestním řízení (kapitola druhá). Na tuto kapitolu navazuje rozbor práva povinností obhájce (třetí kapitola), problematika zvoleného a ustanoveného obhájce a nelogicky i subkapitola o nákladech obhajoby (kapitola čtvrtá). Obsahem páté kapitoly se srovnání české a slovenské právní úpravy postavení obhájce v trestním řízení. Práce má vcelku logickou osnovu.</w:t>
      </w:r>
    </w:p>
    <w:p>
      <w:pPr>
        <w:pStyle w:val="Styl1"/>
        <w:rPr/>
      </w:pPr>
      <w:r>
        <w:rPr/>
        <w:t>Autorka zpracovala práci na podkladě standardního počtu odborných pramenů, včetně internetových zdrojů. Dílčím nedostatkem je, že nevyužila zejména práce Mandáka, který se obhajobou a obhájcem soustavně zabýval ve své literární činnosti. Dalším nedostatkem jsou nepřesné odkazy. Diplomantka někdy (ne vždy) neodkazuje na konkrétní stránku, ze které citovala, ale na celý článek jako takový.</w:t>
      </w:r>
    </w:p>
    <w:p>
      <w:pPr>
        <w:pStyle w:val="Styl1"/>
        <w:rPr/>
      </w:pPr>
      <w:r>
        <w:rPr/>
        <w:t xml:space="preserve">Diplomovou práci zhodnocuje snaha dobrat se vlastních poznatků a také pátá kapitola, ve které srovnává českou a slovenskou právní úpravu. Zejména podrobuje oprávněné kritice slovenský institut tzv. náhradního obhájce. </w:t>
      </w:r>
    </w:p>
    <w:p>
      <w:pPr>
        <w:pStyle w:val="Styl1"/>
        <w:rPr/>
      </w:pPr>
      <w:r>
        <w:rPr/>
        <w:t>Práce obsahuje souhrn základních poznatků k danému tématu a je napsána živým, čtivým stylem.</w:t>
      </w:r>
    </w:p>
    <w:p>
      <w:pPr>
        <w:pStyle w:val="Normal"/>
        <w:rPr/>
      </w:pPr>
      <w:r>
        <w:rPr/>
        <w:t>Se závěrem autorky, že česká právní úprava obhajoby obhájcem poskytuje širokou možnost uplatnění, souhlasím.</w:t>
      </w:r>
    </w:p>
    <w:p>
      <w:pPr>
        <w:pStyle w:val="Normal"/>
        <w:rPr/>
      </w:pPr>
      <w:r>
        <w:rPr/>
        <w:t xml:space="preserve">Diplomovou práci považuji za plně způsobilý podklad pro ústní obhajobu, kterou doporučuji na otázku: Pluralita obhájců a problémy s ní spojené. </w:t>
      </w:r>
    </w:p>
    <w:p>
      <w:pPr>
        <w:pStyle w:val="Normal"/>
        <w:rPr/>
      </w:pPr>
      <w:r>
        <w:rPr/>
        <w:t>Diplomovou práci hodnotím: velmi dob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26. 4. 2011                                                           Prof. JUDr. Jiří Jelínek, CSc.,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vedoucí diplomové práce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7:00Z</dcterms:created>
  <dc:creator>hrdlic</dc:creator>
  <dc:description/>
  <cp:keywords/>
  <dc:language>en-US</dc:language>
  <cp:lastModifiedBy>hrdlic</cp:lastModifiedBy>
  <dcterms:modified xsi:type="dcterms:W3CDTF">2011-05-06T08:07:00Z</dcterms:modified>
  <cp:revision>2</cp:revision>
  <dc:subject/>
  <dc:title/>
</cp:coreProperties>
</file>