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Katedra asijských studií</w:t>
      </w:r>
    </w:p>
    <w:p>
      <w:pPr>
        <w:pStyle w:val="Heading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sudek bakalářsk</w:t>
      </w:r>
      <w:r>
        <w:rPr>
          <w:rFonts w:eastAsia="MS Mincho;ＭＳ 明朝"/>
          <w:b w:val="false"/>
          <w:bCs w:val="false"/>
          <w:sz w:val="28"/>
          <w:szCs w:val="28"/>
          <w:lang w:eastAsia="ja-JP"/>
        </w:rPr>
        <w:t>é</w:t>
      </w:r>
      <w:r>
        <w:rPr>
          <w:b w:val="false"/>
          <w:bCs w:val="false"/>
          <w:sz w:val="28"/>
          <w:szCs w:val="28"/>
        </w:rPr>
        <w:t xml:space="preserve"> diplomové prác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utor: </w:t>
      </w:r>
      <w:r>
        <w:rPr>
          <w:rFonts w:cs="Verdana" w:ascii="Verdana" w:hAnsi="Verdana"/>
          <w:sz w:val="22"/>
          <w:szCs w:val="22"/>
        </w:rPr>
        <w:t>Kateřina Blehová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itul:</w:t>
        <w:tab/>
        <w:t>„</w:t>
      </w:r>
      <w:r>
        <w:rPr>
          <w:rFonts w:cs="Verdana" w:ascii="Verdana" w:hAnsi="Verdana"/>
          <w:sz w:val="22"/>
          <w:szCs w:val="22"/>
        </w:rPr>
        <w:t>Pronikání západního stylu odívání do Japonska“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„Adoption of Western-Style Clothing in Japan“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ponent: </w:t>
      </w:r>
      <w:r>
        <w:rPr>
          <w:rFonts w:cs="Verdana" w:ascii="Verdana" w:hAnsi="Verdana"/>
          <w:sz w:val="22"/>
          <w:szCs w:val="22"/>
        </w:rPr>
        <w:t>Mgr. Ivona Barešová, Ph.D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dnotící kritér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Známka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novení cílů práce a jejich dosažení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uktura, metodologie a argumentac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zor na zbytečně mnoho krátkých (i jednovětných) odstavců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 xml:space="preserve">Některé části jsou kompletně poskládané z citací a parafrází (např. str. 29 </w:t>
              <w:tab/>
              <w:t>nahoře). Tyto je třeba proložit Vašimi argumenty, komentáři, shrnutím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 xml:space="preserve">Některé citace jsou zbytečné, např. „V nově budovaném hlavním městě a okolí </w:t>
              <w:tab/>
              <w:t>vznikaly nejen nové obytné čtvrti, ....(str. 29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Objasnění pojmu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 bankara</w:t>
            </w:r>
            <w:r>
              <w:rPr>
                <w:rFonts w:cs="Verdana" w:ascii="Verdana" w:hAnsi="Verdana"/>
                <w:sz w:val="20"/>
              </w:rPr>
              <w:t xml:space="preserve"> (str. 22) není zcela srozumitelné. Vysvětlujete jej jako koncept představující mužnost, která se projevuje neupraveností, nekultivovaností, až hrubostí, který vznikl cíleně, v reakci na koncept </w:t>
            </w:r>
            <w:r>
              <w:rPr>
                <w:rFonts w:cs="Verdana" w:ascii="Verdana" w:hAnsi="Verdana"/>
                <w:i/>
                <w:iCs/>
                <w:sz w:val="20"/>
              </w:rPr>
              <w:t>haikara</w:t>
            </w:r>
            <w:r>
              <w:rPr>
                <w:rFonts w:cs="Verdana" w:ascii="Verdana" w:hAnsi="Verdana"/>
                <w:sz w:val="20"/>
              </w:rPr>
              <w:t xml:space="preserve">. Ovšem z dalšího popisu spíše vyplývá, že ani tak nešlo o cílený vzhled jako o vzhled vzniklý špatně ušitými uniformami.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Verdana" w:ascii="Verdana" w:hAnsi="Verdana"/>
                <w:sz w:val="20"/>
              </w:rPr>
              <w:t>Dále uvádíte, že Svojsík chápal vzhled studentů jako „pouhou ledabylost a rebelantství mládeže.“ To však není podloženo citací, kterou k tomu uvádíte. „... nezvykli si nikdy na evropský kroj, a vypadají ve svých ošumnělých šatech a botách, v nichž choditi nedovedou, dosti směšně a uboze.“ (s.23) Toto není zrovna přesvědčivý popis rebelantství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zyk, stylistik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5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zor na zbytečné překlepy a občasné pravopisné chyby, např. „... kteří byly...“ (s.24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„</w:t>
            </w:r>
            <w:r>
              <w:rPr>
                <w:rFonts w:cs="Verdana" w:ascii="Verdana" w:hAnsi="Verdana"/>
                <w:sz w:val="20"/>
              </w:rPr>
              <w:t>tradiční japonský kroj“ (např. s.8) je pojem poněkud zastaralý, z dob Svojsík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niha se věnuje japonskému odívání, nikoli je věnována (s.47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ální náležitosti, odborná literatura, bibliografický apará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Navrhované celkové hodnocení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Témata pro obhajobu, připomínky a doplňující otázky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Japonsku existovaly kasty? (str. 18) Na jaké 4 skupiny byla společnost rozdělena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závěru uvádíte, že toto téma „by mohlo být rozebráno mnohem podrobněji, pokud by byly dostupnější japonské zdroje a další publikace...“ Které máte na mysli? Proč Vám nejsou dostupné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oponenta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39:00Z</dcterms:created>
  <dc:creator>g</dc:creator>
  <dc:description/>
  <dc:language>en-US</dc:language>
  <cp:lastModifiedBy>Ivona</cp:lastModifiedBy>
  <cp:lastPrinted>2008-05-29T12:50:00Z</cp:lastPrinted>
  <dcterms:modified xsi:type="dcterms:W3CDTF">2010-05-26T20:18:00Z</dcterms:modified>
  <cp:revision>8</cp:revision>
  <dc:subject/>
  <dc:title>Mg</dc:title>
</cp:coreProperties>
</file>