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1602"/>
        <w:gridCol w:w="7580"/>
        <w:gridCol w:w="640"/>
      </w:tblGrid>
      <w:tr>
        <w:trPr>
          <w:trHeight w:val="360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DIPLOMOVÉ PRÁCE</w:t>
            </w:r>
          </w:p>
        </w:tc>
      </w:tr>
      <w:tr>
        <w:trPr>
          <w:trHeight w:val="180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2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</w:tc>
      </w:tr>
      <w:tr>
        <w:trPr>
          <w:trHeight w:val="360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c. Sylva Fiurášková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hybová aktivita jako protektivní faktor ve vztahu k syndromu vyhoření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gr. Hana Hřebíčk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oponent prác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2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18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18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2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utorka v diplomové práci zpracovává vysoce aktuální a společensky závažné téma, kterým je míra pohybové aktivity u obyvatel České Republiky. Specializuje se na skupinu učitelů a zkoumá souvislost mezi mírou pohybové aktivity a rizikem vzniku syndromu vyhoření. Učitelská profese je jednou z nejohroženějších z hlediska rozvoje syndromu vyhoření.  Syndrom vyhoření má negativní dopad na psychiku, zdraví a následně na výkon povolání.  V rámci prevence vzniku syndromu vyhoření a rozvoje civilizačních chorob je velmi důležité se danou problematikou zabývat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18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42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2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řehledová část je zpracována velmi kvalitně s využitím literárních, internetových a databázových zdrojů. Zpracování je přehledné, autorka se zabývá podstatnými tématy týkajícími se dané problematiky jako je Pohyb, Pohybová aktivita a zdraví, Stres a jeho projevy, Strategie zvládání stresu, Syndrom vyhoření a Osobnost učitele.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18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26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2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íle a výzkumné otázky práce jsou formulovány odpovídajícím způsobem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18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51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2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utorka využívá standardizovaný dotazník MBI – Maslach Burnout Inventory, který je vhodným nástrojem pro diagnostiku syndromu vyhoření a také Mezinárodní dotazník pohybové aktivity (IPAQ). Stupeň závislosti mezi proměnnými byl testován Spearmanovým koeficientem pořadové korelace.  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18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61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2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Výsledky jsou zpracovány v přehledných tabulkách s  vysvětlivkami, jsou interpretovány jasně a přesně.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18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37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2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Diskuze je zpracována kvalitně, autorka srovnává výsledky výzkumu se studiemi zabývajícími se mírou pohybové aktivity, s doporučenými standardy pro PA a studiemi zabývajícími se povoláním učitele. Přínosem práce je začlenění studie do množiny výzkumů prokazující benefity pravidelné pohybové aktivity a to nejen z hlediska fyziologického, ale také psychického fungování jedince. Z hlediska prevence syndromu vyhoření u učitelů je zjištění pohybové aktivit jako protektivního faktoru velkým přínosem. Vzhledem k velikosti vzorku je možno tato zjištění prezentovat jako zobecnitelná.  Učitelé by měli být obeznámeni s těmito výsledky a zároveň by měly být zajištěny podmínky k tomu, aby učitelům bylo umožněno pravidelnou pohybovou aktivitu vykonávat.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18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407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2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áce je zpracována v souladu s publikační normou FTK UP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18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 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240" w:hRule="atLeast"/>
        </w:trPr>
        <w:tc>
          <w:tcPr>
            <w:tcW w:w="39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utorka pracovala samostatně, pečlivě, z práce je patrná vlastní zkušenost a znalost prostředí, z kterého výzkumný soubor pochází. Zajímavé by bylo, pokud by se autorce podařilo zpracovat např. doporučení pro pedagogy, vydat je v některém z peridodik a zvýšit tak informovanost učitelů o nezbytnosti pravidelné PA. 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Existují na středních školách programy pro prevenci syndromu vyhoření u učitelů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Jsou zaměstnanci informováni o možnostech, jak pracovat s pracovním stresem?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2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Doporučuji 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</w:tr>
      <w:tr>
        <w:trPr>
          <w:trHeight w:val="525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áci doporučuji k obhajobě*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 klasifikace práce: 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.201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37:00Z</dcterms:created>
  <dc:creator>Ing. Bc. Aleš Marousek</dc:creator>
  <dc:description/>
  <cp:keywords/>
  <dc:language>en-US</dc:language>
  <cp:lastModifiedBy>Michal Šafář</cp:lastModifiedBy>
  <cp:lastPrinted>2013-01-02T11:20:00Z</cp:lastPrinted>
  <dcterms:modified xsi:type="dcterms:W3CDTF">2013-05-13T19:39:00Z</dcterms:modified>
  <cp:revision>9</cp:revision>
  <dc:subject/>
  <dc:title>POSUDEK DIPLOMOVÉ - BAKALÁŘSKÉ PRÁCE*</dc:title>
</cp:coreProperties>
</file>