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Univerzita Palackého v Olomouc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ávnická fakulta</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osudek oponentk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a doktorskou disertační prác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Studentka:  Mgr. Kateřina Cilečková</w:t>
      </w:r>
    </w:p>
    <w:p>
      <w:pPr>
        <w:pStyle w:val="Normal"/>
        <w:jc w:val="both"/>
        <w:rPr>
          <w:rFonts w:ascii="Times New Roman" w:hAnsi="Times New Roman" w:cs="Times New Roman"/>
          <w:b/>
          <w:b/>
          <w:sz w:val="28"/>
          <w:szCs w:val="28"/>
        </w:rPr>
      </w:pPr>
      <w:r>
        <w:rPr>
          <w:rFonts w:cs="Times New Roman" w:ascii="Times New Roman" w:hAnsi="Times New Roman"/>
          <w:b/>
          <w:sz w:val="28"/>
          <w:szCs w:val="28"/>
        </w:rPr>
        <w:t>Název prá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ktuální otázky pěstounské péče</w:t>
      </w:r>
    </w:p>
    <w:p>
      <w:pPr>
        <w:pStyle w:val="Normal"/>
        <w:jc w:val="both"/>
        <w:rPr>
          <w:rFonts w:ascii="Times New Roman" w:hAnsi="Times New Roman" w:cs="Times New Roman"/>
          <w:b/>
          <w:b/>
          <w:sz w:val="28"/>
          <w:szCs w:val="28"/>
        </w:rPr>
      </w:pPr>
      <w:r>
        <w:rPr>
          <w:rFonts w:cs="Times New Roman" w:ascii="Times New Roman" w:hAnsi="Times New Roman"/>
          <w:b/>
          <w:sz w:val="28"/>
          <w:szCs w:val="28"/>
        </w:rPr>
        <w:t>Obor:  občanské právo</w:t>
      </w:r>
    </w:p>
    <w:p>
      <w:pPr>
        <w:pStyle w:val="Normal"/>
        <w:pBdr>
          <w:bottom w:val="single" w:sz="12" w:space="1" w:color="000000"/>
        </w:pBdr>
        <w:jc w:val="both"/>
        <w:rPr>
          <w:rFonts w:ascii="Times New Roman" w:hAnsi="Times New Roman" w:cs="Times New Roman"/>
          <w:b/>
          <w:b/>
          <w:sz w:val="28"/>
          <w:szCs w:val="28"/>
        </w:rPr>
      </w:pPr>
      <w:r>
        <w:rPr>
          <w:rFonts w:cs="Times New Roman" w:ascii="Times New Roman" w:hAnsi="Times New Roman"/>
          <w:b/>
          <w:sz w:val="28"/>
          <w:szCs w:val="28"/>
        </w:rPr>
        <w:t>Program: Teoretické právní věd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both"/>
        <w:rPr>
          <w:rFonts w:ascii="Times New Roman" w:hAnsi="Times New Roman" w:cs="Times New Roman"/>
          <w:sz w:val="24"/>
          <w:szCs w:val="24"/>
        </w:rPr>
      </w:pPr>
      <w:r>
        <w:rPr>
          <w:rFonts w:cs="Times New Roman" w:ascii="Times New Roman" w:hAnsi="Times New Roman"/>
          <w:sz w:val="24"/>
          <w:szCs w:val="24"/>
        </w:rPr>
        <w:t>Předložená disertační práce se zabývá společensky i právně aktuální problematikou péče o dítě v cizí rodině.  Pěstounská péče jako úplatná péče o cizí dítě, státem kontrolovaná, se od svého „znovuobjevení“ v českém právním řádu v roce 1973 výrazně změnila. Zákon č. 50/1973 Sb., o pěstounské péči byl důsledkem let 1968/1969, kdy k nám přišla idea tzv. SOS vesniček a hledal se právní institut, jak děti do těchto zařízení umisťovat, když ust. § 45 zákona o rodině se jevilo nedostatečné. Návrat pěstounské péče do našeho právního řádu tak vyplnil mezeru mezi svěřením dítěte do výchovy jiné osoby než rodiče (§ 45 ZOR) a ústavní výchovou (§ 46 ZOR).  V té době byla pěstounská péče chápána jako dlouhodobá péče a nová forma náhradní rodinné výchovy (péče).  Toto pojetí dlouhodobé výchovy v náhradní rodině se však začalo měnit již krátce před přijetím nového občanského zákoníku. O správnosti této koncepce se dodnes vedou diskuse, zejména o institutu  pěstounské péče na přechodnou dobu (§ 958 odst. 3 ObčZ).</w:t>
      </w:r>
    </w:p>
    <w:p>
      <w:pPr>
        <w:pStyle w:val="Normal"/>
        <w:jc w:val="both"/>
        <w:rPr>
          <w:rFonts w:ascii="Times New Roman" w:hAnsi="Times New Roman" w:cs="Times New Roman"/>
          <w:sz w:val="24"/>
          <w:szCs w:val="24"/>
        </w:rPr>
      </w:pPr>
      <w:r>
        <w:rPr>
          <w:rFonts w:cs="Times New Roman" w:ascii="Times New Roman" w:hAnsi="Times New Roman"/>
          <w:sz w:val="24"/>
          <w:szCs w:val="24"/>
        </w:rPr>
        <w:t>Disertační práce mapuje ty nejaktuálnější problémy, které s sebou nová úprava pěstounské péče přinesla a je výsledkem nejenom teoretických znalostí autorky, ale zejména jejích praktických zkušeností.</w:t>
      </w:r>
    </w:p>
    <w:p>
      <w:pPr>
        <w:pStyle w:val="Normal"/>
        <w:jc w:val="both"/>
        <w:rPr>
          <w:rFonts w:ascii="Times New Roman" w:hAnsi="Times New Roman" w:cs="Times New Roman"/>
          <w:sz w:val="24"/>
          <w:szCs w:val="24"/>
        </w:rPr>
      </w:pPr>
      <w:r>
        <w:rPr>
          <w:rFonts w:cs="Times New Roman" w:ascii="Times New Roman" w:hAnsi="Times New Roman"/>
          <w:sz w:val="24"/>
          <w:szCs w:val="24"/>
        </w:rPr>
        <w:t>Z tohoto pohledu mohu hodnotit volbu tématu  jako velmi přínosnou, neboť problematika náhradní rodinné péče bohužel více zajímá odborníky z jiných oblastí společenských věd, než právník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II.</w:t>
      </w:r>
    </w:p>
    <w:p>
      <w:pPr>
        <w:pStyle w:val="Normal"/>
        <w:jc w:val="center"/>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úvodu práce autorka uvádí metody použité ke zpracování práce. Za obzvláště důležitou považuji metodu historickou, protože bez pochopení historického vývoje tohoto institutu nelze, podle mého názoru, dostatečně pochopit stávající právní úpravu. Cenná je rovněž komparativní metoda, zejména srovnání stávající právní úpravy se slovenskou a polskou úpravou, jako nám nejbližšími úpravami a především s úpravou ve Velké Británii, která má dlouholetou tradici a v řadě případů byla inspiračním zdrojem pro stávající právní úpravu a v určitém období až nekriticky obdivována (počátkem 90.tých let podle mých zkušeností angličtí odborníci nám „záviděli“ dlouhodobost naší pěstounské péče, zejména z pohledu fakultativního institutu tzv. předpěstounské péče).</w:t>
      </w:r>
    </w:p>
    <w:p>
      <w:pPr>
        <w:pStyle w:val="Normal"/>
        <w:jc w:val="both"/>
        <w:rPr>
          <w:rFonts w:ascii="Times New Roman" w:hAnsi="Times New Roman" w:cs="Times New Roman"/>
          <w:sz w:val="24"/>
          <w:szCs w:val="24"/>
        </w:rPr>
      </w:pPr>
      <w:r>
        <w:rPr>
          <w:rFonts w:cs="Times New Roman" w:ascii="Times New Roman" w:hAnsi="Times New Roman"/>
          <w:sz w:val="24"/>
          <w:szCs w:val="24"/>
        </w:rPr>
        <w:t>Hypotézy, které si autorka v úvodu stanovila, odpovídají zaměření práce a její úvahy nad pravdivostí či  problematičností stanovených hypotéz jsou argumentačně na vysoké úrovni.</w:t>
      </w:r>
    </w:p>
    <w:p>
      <w:pPr>
        <w:pStyle w:val="Normal"/>
        <w:jc w:val="both"/>
        <w:rPr>
          <w:rFonts w:ascii="Times New Roman" w:hAnsi="Times New Roman" w:cs="Times New Roman"/>
          <w:sz w:val="24"/>
          <w:szCs w:val="24"/>
        </w:rPr>
      </w:pPr>
      <w:r>
        <w:rPr>
          <w:rFonts w:cs="Times New Roman" w:ascii="Times New Roman" w:hAnsi="Times New Roman"/>
          <w:sz w:val="24"/>
          <w:szCs w:val="24"/>
        </w:rPr>
        <w:t>Vzhledem k relativní novosti právní úpravy je hlavním přínosem práce analýza stávajících problémů a úvahy de lege ferenda, podložené praktickými poznatky z prax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ystematicky je práce rovněž na požadované úrovni, autorka po nezbytném historickém vývoji pěstounské péče, věnuje nejprve pozornost mezinárodním dokumentům, zejména týkajícím se ochrany soukromého a rodinného života, včetně rozhodnutí ESLP.</w:t>
      </w:r>
    </w:p>
    <w:p>
      <w:pPr>
        <w:pStyle w:val="Normal"/>
        <w:jc w:val="both"/>
        <w:rPr>
          <w:rFonts w:ascii="Times New Roman" w:hAnsi="Times New Roman" w:cs="Times New Roman"/>
          <w:sz w:val="24"/>
          <w:szCs w:val="24"/>
        </w:rPr>
      </w:pPr>
      <w:r>
        <w:rPr>
          <w:rFonts w:cs="Times New Roman" w:ascii="Times New Roman" w:hAnsi="Times New Roman"/>
          <w:sz w:val="24"/>
          <w:szCs w:val="24"/>
        </w:rPr>
        <w:t>Rozsah použité literatury je velmi obsáhlý, samozřejmě včetně zahraniční literatury, judikatury ESLP, ÚS, internetových zdrojů. Použitá literatura je v práci korektně citována. Autorka se však neomezila pouze na právní prameny, ale rovněž se zabývá i širšími aspekty, zejména literaturou z oblasti vývojové psychologie dítěte, bez níž by pochopení zkoumaného tématu bylo velmi obtížné.</w:t>
      </w:r>
    </w:p>
    <w:p>
      <w:pPr>
        <w:pStyle w:val="Normal"/>
        <w:jc w:val="both"/>
        <w:rPr>
          <w:rFonts w:ascii="Times New Roman" w:hAnsi="Times New Roman" w:cs="Times New Roman"/>
          <w:sz w:val="24"/>
          <w:szCs w:val="24"/>
        </w:rPr>
      </w:pPr>
      <w:r>
        <w:rPr>
          <w:rFonts w:cs="Times New Roman" w:ascii="Times New Roman" w:hAnsi="Times New Roman"/>
          <w:sz w:val="24"/>
          <w:szCs w:val="24"/>
        </w:rPr>
        <w:t>Jazyková i formální úroveň práce zcela splňuje požadavky kladené na tento druh kvalifikačních prací. Práce je čtivá a projevuj se v ní osobní zaujetí autorky zkoumanou problematiko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Za velmi zajímavé považuji úvahy autorky týkající se příbuzenské pěstounské péče, zejména ze strany prarodičů, která  občas není odbornou veřejností, tj. zejména sociálními pracovníky přijímána příliš kladně, na druhou stranu bývá někdy zneužívána. Souhlasím s autorkou, že by problematice tzv. příbuzenské pěstounské péče měla být věnována větší pozornost, a že by de lege ferenda potřebovala možná specifickou právní úpravu.</w:t>
      </w:r>
    </w:p>
    <w:p>
      <w:pPr>
        <w:pStyle w:val="Normal"/>
        <w:jc w:val="both"/>
        <w:rPr>
          <w:rFonts w:ascii="Times New Roman" w:hAnsi="Times New Roman" w:cs="Times New Roman"/>
          <w:sz w:val="24"/>
          <w:szCs w:val="24"/>
        </w:rPr>
      </w:pPr>
      <w:r>
        <w:rPr>
          <w:rFonts w:cs="Times New Roman" w:ascii="Times New Roman" w:hAnsi="Times New Roman"/>
          <w:sz w:val="24"/>
          <w:szCs w:val="24"/>
        </w:rPr>
        <w:t>Diskuse je rovněž vedena, byť se již začínají objevovat první kladné výsledky, o institutu dočasné pěstounské  péč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blém rovněž některým soudcům činí výklad ust. § 957, kdy je tento výklad někdy v rozporu s úmyslem zákonodárce rozlišit pěstounskou péči od  tzv. schovanectví. </w:t>
      </w:r>
    </w:p>
    <w:p>
      <w:pPr>
        <w:pStyle w:val="Normal"/>
        <w:jc w:val="both"/>
        <w:rPr>
          <w:rFonts w:ascii="Times New Roman" w:hAnsi="Times New Roman" w:cs="Times New Roman"/>
          <w:sz w:val="24"/>
          <w:szCs w:val="24"/>
        </w:rPr>
      </w:pPr>
      <w:r>
        <w:rPr>
          <w:rFonts w:cs="Times New Roman" w:ascii="Times New Roman" w:hAnsi="Times New Roman"/>
          <w:sz w:val="24"/>
          <w:szCs w:val="24"/>
        </w:rPr>
        <w:t>K uvedeným problémům nechť se autorka vyjádří u obhajoby své disertační prá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ložená disertační práce je výsledkem dlouhodobého teoretického zájmu autorky o zkoumanou problematiku a podložena praktickými znalostmi.</w:t>
      </w:r>
    </w:p>
    <w:p>
      <w:pPr>
        <w:pStyle w:val="Normal"/>
        <w:jc w:val="both"/>
        <w:rPr>
          <w:rFonts w:ascii="Times New Roman" w:hAnsi="Times New Roman" w:cs="Times New Roman"/>
          <w:sz w:val="24"/>
          <w:szCs w:val="24"/>
        </w:rPr>
      </w:pPr>
      <w:r>
        <w:rPr>
          <w:rFonts w:cs="Times New Roman" w:ascii="Times New Roman" w:hAnsi="Times New Roman"/>
          <w:sz w:val="24"/>
          <w:szCs w:val="24"/>
        </w:rPr>
        <w:t>Disertační práce splňuje požadavky kladené na tento typ kvalifikačních prací  a prá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poručuji k obhajobě.</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Olomouci dne 5.1.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t>prof. JUDr. Milana Hrušáková, CS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59:00Z</dcterms:created>
  <dc:creator>Hrušáková</dc:creator>
  <dc:description/>
  <cp:keywords/>
  <dc:language>en-US</dc:language>
  <cp:lastModifiedBy>Hrušáková</cp:lastModifiedBy>
  <cp:lastPrinted>2017-01-15T20:14:00Z</cp:lastPrinted>
  <dcterms:modified xsi:type="dcterms:W3CDTF">2017-01-15T19:16:00Z</dcterms:modified>
  <cp:revision>4</cp:revision>
  <dc:subject/>
  <dc:title/>
</cp:coreProperties>
</file>