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Kateřina Jochl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Cíle výchovy a jejich evaluace s přihlédnutím k výchově rodinné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Jitka Petr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PhDr. Martina Fas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ipo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vykazuje závažné nedostatky v oblasti práce s odbornou literaturou (citace bez zdrojů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tématu práce je evaluaci věnována nedostatečná pozornos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praktické části neodpovídá tématu práce (není přesně definováno, čeho se týká výzkumný problém, jsou kombinovány různé výzkumné metody a vyhodnocení tomuto třídění neodpovídá) – je nelogické, nepřehledné a zmaten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vání stran v obsahu neodpovídá skuteč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ámět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jednání tématu evaluace (vymezení pojmů, předmět pedagogické evaluace, cíle, výhody a nevýhody, realizace, evaluace jako proces)</w:t>
        <w:tab/>
        <w:t xml:space="preserve">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popis provedeného výzkumného šetření, včetně vyvození závěrů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 května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PhDr. Martina Fasnerová, Ph.D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6:00Z</dcterms:created>
  <dc:creator>Marcela Veselská</dc:creator>
  <dc:description/>
  <cp:keywords/>
  <dc:language>en-US</dc:language>
  <cp:lastModifiedBy>Vlasta Gáborová</cp:lastModifiedBy>
  <cp:lastPrinted>2006-04-04T09:05:00Z</cp:lastPrinted>
  <dcterms:modified xsi:type="dcterms:W3CDTF">2011-05-06T12:06:00Z</dcterms:modified>
  <cp:revision>2</cp:revision>
  <dc:subject/>
  <dc:title>Hodnocení vedoucího diplomové práce</dc:title>
</cp:coreProperties>
</file>