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atedra křesťanské sociální práce CMTF UP Olomouc</w: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rPr/>
      </w:pPr>
      <w:r>
        <w:rPr>
          <w:sz w:val="28"/>
        </w:rPr>
        <w:t>Posudek vedoucí diplomové práce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ind w:left="2124" w:hanging="2124"/>
        <w:rPr/>
      </w:pPr>
      <w:r>
        <w:rPr/>
        <w:t xml:space="preserve">Název: </w:t>
        <w:tab/>
        <w:tab/>
        <w:t xml:space="preserve">Význam pozice fundraisera v konkrétní organizaci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  <w:t xml:space="preserve">Autor:      </w:t>
        <w:tab/>
        <w:tab/>
        <w:t xml:space="preserve">Bc. Veronika Nakládalová, DiS. 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  <w:t xml:space="preserve">Vedoucí  práce:   </w:t>
        <w:tab/>
        <w:t>Ing. Ester Danihelková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  <w:t>Diplomová</w:t>
      </w:r>
      <w:r>
        <w:rPr>
          <w:b/>
          <w:sz w:val="24"/>
        </w:rPr>
        <w:t xml:space="preserve"> </w:t>
      </w:r>
      <w:r>
        <w:rPr>
          <w:sz w:val="24"/>
        </w:rPr>
        <w:t xml:space="preserve">práce studentky Veroniky Nakládalové je věnována tématu získávání finančních prostředků pro vybranou neziskovou organizaci, konkrétně ISIS - občanské sdružení pro pomoc náhradním rodinám, z.s.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4"/>
          <w:szCs w:val="24"/>
        </w:rPr>
        <w:t xml:space="preserve">Cílem diplomové práce je vytvoření pozice fundraisera ve výše uvedené organizaci. Studentka vychází z potřeby této organizace, v níž začala pracovat a zmíněnou pozici tam doposud nikdo jmenovitě nezastával. Autorka stanovila čtyři dílčí cíle, jejichž dosažení napomůže formulovat potřebu pracovního místa, které je dosud neobsazeno a veškeré otázky získávání prostředků pro organizaci závisí na osobě ředitele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oretická část obsahuje vysvětlení základních pojmů spojených s financováním nevládních neziskových organizací, především význam fundraisingu pro nevládní organizace, zdroje a metody používané ve fundraisingu a roli fundraisera v organizaci. Následně je představena historie, poslání, orgány spolku a financování organizace ISIS, z. s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aktická část se skládá z obsahové analýzy hospodaření organizace ISIS, z. s. a dvou rozhovorů s ředitelem organizace. Sama autorka poukazuje na limit svého výzkumu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rka má dobré formulační schopnosti, používá odborný jazyk i styl. Ke své práci využila velkého množství zdrojů a souvisejících norem, využila dostupné výzkumy, s veškerými zdroji autorka pracovala korektně. DP je doplněna třemi tabulkami a šesti grafy.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entka Veronika Nakládalová pracovala na přípravě DP svědomitě, od počátku bylo možno sledovat její zájem o téma, jehož potřebu vysledovala v organizaci, v níž byla zaměstnána. Konzultovala pravidelně, ke konzultacím přicházela vzorně připravena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sz w:val="24"/>
        </w:rPr>
        <w:t>Otázky k obhajobě</w:t>
      </w:r>
      <w:r>
        <w:rPr>
          <w:sz w:val="24"/>
        </w:rPr>
        <w:t xml:space="preserve">: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  <w:t>Které ze všech doporučení, která poskytujete zkoumané organizaci, byste navrhovala realizovat přednostně?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  <w:t>Jak bude pozice fundraisera zařazena do organizační struktury instituce?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  <w:t>Jak byste navrhla posloupnost budování spolupráce nového fundraisera s ředitelem a ostatními orgány zapsaného spolku?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Diplomová práce odpovídá stanoveným požadavkům, je uceleným materiálem k využití pro studijní účely v oblasti fundraisingu v nevládních organizacích, ale hlavně může být přínosem pro zvolenou organizaci, pokud využije navržených doporučení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b/>
          <w:sz w:val="24"/>
        </w:rPr>
        <w:t>Doporučuji  práci k obhajobě</w:t>
      </w:r>
      <w:r>
        <w:rPr>
          <w:sz w:val="24"/>
        </w:rPr>
        <w:t xml:space="preserve"> a hodnotím stupněm </w:t>
      </w:r>
      <w:r>
        <w:rPr>
          <w:b/>
          <w:sz w:val="24"/>
        </w:rPr>
        <w:t>B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</w:rPr>
        <w:t>V Olomouci 4.5.2021                                                   Ing. Ester Danihelková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77" w:leader="none"/>
      </w:tabs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18" w:leader="none"/>
      </w:tabs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7:53:00Z</dcterms:created>
  <dc:creator>Jarda</dc:creator>
  <dc:description/>
  <cp:keywords/>
  <dc:language>en-US</dc:language>
  <cp:lastModifiedBy>Ester Danihelková [Ing.]</cp:lastModifiedBy>
  <cp:lastPrinted>2006-05-16T08:07:00Z</cp:lastPrinted>
  <dcterms:modified xsi:type="dcterms:W3CDTF">2021-05-06T11:02:00Z</dcterms:modified>
  <cp:revision>5</cp:revision>
  <dc:subject/>
  <dc:title>Posudek vedoucího bakalářské práce</dc:title>
</cp:coreProperties>
</file>