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Heading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Heading"/>
        <w:rPr/>
      </w:pPr>
      <w:r>
        <w:rPr>
          <w:rFonts w:cs="Garamond" w:ascii="Garamond" w:hAnsi="Garamond"/>
          <w:smallCaps/>
          <w:sz w:val="26"/>
          <w:szCs w:val="26"/>
        </w:rPr>
        <w:t>Posudek vedoucí diplomové prác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tedra: Katedra občanského práva a pracovního prá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or: Civilní pro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plomant: Petra Kulhán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ázev: Aktuální otázky rozkazního řízen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doucí diplomové práce: JUDr. Renáta Šínová, Ph.D. </w:t>
      </w:r>
    </w:p>
    <w:p>
      <w:pPr>
        <w:pStyle w:val="Normal"/>
        <w:rPr/>
      </w:pPr>
      <w:r>
        <w:rPr>
          <w:rFonts w:cs="Garamond" w:ascii="Garamond" w:hAnsi="Garamond"/>
        </w:rPr>
        <w:t xml:space="preserve">Oponent diplomové práce: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iplomantka předložila diplomovou práci o rozsahu 59 stran čistého textu, doplněnou o obsah, seznam použité literatury a přílohy.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iplomantka si pro svou práci zvolila téma velmi praktické, kterému však nebývá, jak ostatně diplomantka ve své práci uvádí, věnována v odborné literatura dostatečná pozornost. Rozkazní řízení představuje dnes efektivní a rychlý způsob vymožení peněžité pohledávky a s názory diplomantky o jeho významu lze více než souhlasit.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prostudování práce zhodnocuji, že práce je na velmi vysoké úrovni. Prokazuje schopnost diplomantky pracovat s odbornou literaturou i judikaturou a z celé práce především čiší i porozumění sledované problematice. Práce je opatřena vlastními postřehy a názory diplomantky a vhodně oživena také zajímavými grafy a přílohami. 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iplomantka se v práci zabývá nejen rozkazním řízení, ale také elektronickým rozkazním řízení a vhodně analyzuje rovněž relevantní právní úpravu komunitární. Práce obsahuje i stručný historický úvod a závěr reflektující základní připomínky diplomantky k aktuální právní regulaci. Práce je formálně dobře zpracována, lingvisticky na velmi dobré úrovni (pouze několik drobných chyb, např. „evropský palební rozkaz na str. 62 práce“ ) a plně odpovídá požadavkům kladeným na závěrečnou práci studenta magisterského studijního programu Právo a právní věda, oboru Právo na Právnické fakultě Univerzity Palackého v Olomouci.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áci proto bez výhrad doporučuji k ústní obhajobě, kde by se diplomantka měla vyjádřit k následujícím okruhům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vení vyššího soudního úředníka v rozkazním řízení, 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vá právní úprava doručování dle zákona 7/2009 Sb. a její vliv na rozkazní řízení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ropeizace civilního procesu (rozkazního řízení),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žnost podání částečného odporu a možnost vydání částečného platebního rozkazu (jen na část pohledávky uplatněné žalobcem). 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ci předběžně hodnotím jako výbornou.</w:t>
      </w:r>
    </w:p>
    <w:p>
      <w:pPr>
        <w:pStyle w:val="TextBody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 xml:space="preserve">V Olomouci 25.4.2009                                         </w:t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R.Ší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5:00Z</dcterms:created>
  <dc:creator>sinova</dc:creator>
  <dc:description/>
  <cp:keywords/>
  <dc:language>en-US</dc:language>
  <cp:lastModifiedBy>hrdlic</cp:lastModifiedBy>
  <dcterms:modified xsi:type="dcterms:W3CDTF">2009-04-27T06:15:00Z</dcterms:modified>
  <cp:revision>2</cp:revision>
  <dc:subject/>
  <dc:title>Posudek vedoucí diplomové práce</dc:title>
</cp:coreProperties>
</file>