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tor závěrečné práce: Jan Gregar</w:t>
      </w:r>
    </w:p>
    <w:p>
      <w:pPr>
        <w:pStyle w:val="Normal"/>
        <w:spacing w:lineRule="auto" w:line="360"/>
        <w:ind w:left="1276" w:hanging="1276"/>
        <w:rPr>
          <w:rFonts w:ascii="Arial" w:hAnsi="Arial" w:cs="Arial"/>
          <w:sz w:val="20"/>
        </w:rPr>
      </w:pPr>
      <w:r>
        <w:rPr>
          <w:rFonts w:cs="Arial" w:ascii="Arial" w:hAnsi="Arial"/>
          <w:sz w:val="20"/>
        </w:rPr>
        <w:t>Název práce:  HUMOR IN THE ENGLISH LANGUAGE TEACHING</w:t>
      </w:r>
    </w:p>
    <w:p>
      <w:pPr>
        <w:pStyle w:val="Normal"/>
        <w:spacing w:lineRule="auto" w:line="360"/>
        <w:rPr>
          <w:rFonts w:ascii="Arial" w:hAnsi="Arial" w:cs="Arial"/>
          <w:sz w:val="20"/>
        </w:rPr>
      </w:pPr>
      <w:r>
        <w:rPr>
          <w:rFonts w:cs="Arial" w:ascii="Arial" w:hAnsi="Arial"/>
          <w:sz w:val="20"/>
        </w:rPr>
        <w:t>Vedoucí diplomové práce: Mgr. Josef Nevařil, Ph.D.</w:t>
      </w:r>
    </w:p>
    <w:p>
      <w:pPr>
        <w:pStyle w:val="Normal"/>
        <w:spacing w:lineRule="auto" w:line="360"/>
        <w:rPr>
          <w:rFonts w:ascii="Arial" w:hAnsi="Arial" w:cs="Arial"/>
          <w:sz w:val="20"/>
        </w:rPr>
      </w:pPr>
      <w:r>
        <w:rPr>
          <w:rFonts w:cs="Arial" w:ascii="Arial" w:hAnsi="Arial"/>
          <w:sz w:val="20"/>
        </w:rPr>
        <w:t>Oponent diplomové práce: PhDr. Světlana Obenausová, MLitt., Ph.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At the defence, please be ready to address the questions that fol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Introduction, you list seven research questions. Can you clarify the meaning of question number 5?</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n p. 10 you state that humour used in classrooms helps “students feel more comfortable and open to learning.” Is this always the case with respect to (a) the psychological theories you describe on pp. 9-10 and (b) the typologies of humour you refer to in Chapter 1.2.2 (pp. 12-1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p. 19 you mention that humour is, to some extent, culturally determined. Further, on p. 48 you essentially state that different cultures also mean different humour. Do you think that the cultural differences complicate possible usage of humour in ELT classrooms? In other words, would you say that Czech, British, American, etc. ‘senses of humour’ are compatible? Do you think it is justifiable to treat British and American culture as one (p. 4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hapter 1.3.2 (pp. 24-27) you discuss possible usage of humour in ELT listing a number of examples. Although you conclude this chapter stating that humour might be used “to teach various features of language systems but also as a means to develop the language skills” (p. 27) I did not find any examples of the latter. Can you provide any examples of humour (jokes) that might be used in the classroom to practise some of the language skil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oncluding the analysis of the internet questionnaire, you state that those teachers who use humour in their lessons tend to be rather experienced and employed at “the higher levels of the educational system” (p. 45). Have you found any other tendencies with respect to the length of teaching practice or the type of school teachers work a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n p. 50 you describe how you tried to minimise the effect of the observer’s paradox and on p. 62 you admit you failed. What did the observed teachers/learners think you were observing; i.e. what did you tell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Since you did not observe any, can you prepare an “example of </w:t>
      </w:r>
      <w:r>
        <w:rPr>
          <w:rFonts w:cs="Arial" w:ascii="Arial" w:hAnsi="Arial"/>
          <w:sz w:val="20"/>
          <w:szCs w:val="20"/>
          <w:lang w:val="en-US"/>
        </w:rPr>
        <w:t>[</w:t>
      </w:r>
      <w:r>
        <w:rPr>
          <w:rFonts w:cs="Arial" w:ascii="Arial" w:hAnsi="Arial"/>
          <w:sz w:val="20"/>
          <w:szCs w:val="20"/>
          <w:lang w:val="en-GB"/>
        </w:rPr>
        <w:t>humour] employed to teach language” (p. 62)? Can you define this ‘type of humour’? Additionally, which ‘type of humour’ do you think learners meant when answering the last question in your questionnaire (p.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3. května 2016</w:t>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rial" w:ascii="Arial" w:hAnsi="Arial"/>
          <w:sz w:val="20"/>
        </w:rPr>
        <w:t>Josef Nevařil</w:t>
      </w:r>
    </w:p>
    <w:p>
      <w:pPr>
        <w:pStyle w:val="Normal"/>
        <w:ind w:left="4956" w:firstLine="708"/>
        <w:rPr/>
      </w:pPr>
      <w:r>
        <w:rPr/>
        <w:t xml:space="preserve">    </w:t>
      </w:r>
      <w:r>
        <w:rPr>
          <w:rFonts w:cs="Arial" w:ascii="Arial" w:hAnsi="Arial"/>
          <w:sz w:val="20"/>
          <w:szCs w:val="20"/>
        </w:rPr>
        <w:t>Vedoucí diplomové prác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6:00Z</dcterms:created>
  <dc:creator>Uzivatel</dc:creator>
  <dc:description/>
  <cp:keywords/>
  <dc:language>en-US</dc:language>
  <cp:lastModifiedBy>Josef Nevařil</cp:lastModifiedBy>
  <cp:lastPrinted>2015-08-19T14:07:00Z</cp:lastPrinted>
  <dcterms:modified xsi:type="dcterms:W3CDTF">2016-05-12T13:24:00Z</dcterms:modified>
  <cp:revision>10</cp:revision>
  <dc:subject/>
  <dc:title>                                                                                                                  </dc:title>
</cp:coreProperties>
</file>