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POSUDEK VEDOUCÍHO </w:t>
      </w:r>
      <w:r>
        <w:rPr>
          <w:rFonts w:cs="Arial" w:ascii="Arial" w:hAnsi="Arial"/>
          <w:caps/>
          <w:sz w:val="24"/>
          <w:szCs w:val="24"/>
        </w:rPr>
        <w:t>MAGISTERSKÉ</w:t>
      </w:r>
      <w:r>
        <w:rPr>
          <w:rFonts w:cs="Arial" w:ascii="Arial" w:hAnsi="Arial"/>
          <w:sz w:val="24"/>
          <w:szCs w:val="24"/>
        </w:rPr>
        <w:t xml:space="preserve"> DIPLOMOVÉ PRÁC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2832" w:hanging="283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Název práce:  </w:t>
        <w:tab/>
      </w:r>
      <w:r>
        <w:rPr>
          <w:rFonts w:cs="Arial" w:ascii="Arial" w:hAnsi="Arial"/>
          <w:bCs/>
        </w:rPr>
        <w:t xml:space="preserve">ICT gramotnost senior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 práce: </w:t>
        <w:tab/>
        <w:tab/>
      </w:r>
      <w:r>
        <w:rPr>
          <w:rFonts w:cs="Arial" w:ascii="Arial" w:hAnsi="Arial"/>
          <w:bCs/>
        </w:rPr>
        <w:t>Barbora Kořínk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doucí práce:</w:t>
        <w:tab/>
        <w:tab/>
      </w:r>
      <w:r>
        <w:rPr>
          <w:rFonts w:cs="Arial" w:ascii="Arial" w:hAnsi="Arial"/>
          <w:bCs/>
        </w:rPr>
        <w:t>PhDr. Mgr. Naděžda Špatenková, Ph.D., MBA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ademický rok:</w:t>
      </w:r>
      <w:r>
        <w:rPr>
          <w:rFonts w:cs="Arial" w:ascii="Arial" w:hAnsi="Arial"/>
        </w:rPr>
        <w:t xml:space="preserve">   </w:t>
        <w:tab/>
        <w:tab/>
        <w:t>2018/2019</w:t>
        <w:tab/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hodnost tématu: </w:t>
      </w:r>
      <w:r>
        <w:rPr>
          <w:rFonts w:cs="Arial" w:ascii="Arial" w:hAnsi="Arial"/>
          <w:bCs/>
        </w:rPr>
        <w:t xml:space="preserve">Téma je v kontextu andragogiky, resp. gerontagogiky velmi aktuální.  </w:t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Cíl prác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 xml:space="preserve">„…cílem práce je reflexe zájmu seniorů o vzdělávání prostřednictvím informačních a komunikačních technologií, zjistit, jaké oblasti vzdělávání prostřednictvím informačních </w:t>
        <w:br/>
        <w:t xml:space="preserve">a komunikačních technologií je zajímají, a navrhnout doporučení pro gerontagogickou praxi.“ </w:t>
      </w:r>
      <w:r>
        <w:rPr>
          <w:rFonts w:cs="Arial" w:ascii="Arial" w:hAnsi="Arial"/>
          <w:bCs/>
        </w:rPr>
        <w:t>(s. 8)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oretická část práce: </w:t>
      </w:r>
      <w:r>
        <w:rPr>
          <w:rFonts w:cs="Arial" w:ascii="Arial" w:hAnsi="Arial"/>
          <w:bCs/>
        </w:rPr>
        <w:t xml:space="preserve">Diplomantka zasazuje svoji diplomovou práci relevantně do kontextu andragogiky, resp. gerontagogiky. V teoretické části práce vymezuje klíčové pojmy své diplomové práce, které jsou zahrnuty do dvou ústředních kapitol – vzdělávání v seniorském věku (kap. 1) a ICT jako významná oblast vzdělávání seniorů (kap. 2). Pojmy jsou vymezeny velmi korektně a nikoliv povrchně, což oceňuji. Čtenáře autorka citlivě provází textem, vše, o čem pojednává, se vztahuje k tématu a cíli prác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pirická část práce:</w:t>
      </w:r>
      <w:r>
        <w:rPr>
          <w:rFonts w:cs="Arial" w:ascii="Arial" w:hAnsi="Arial"/>
          <w:bCs/>
        </w:rPr>
        <w:t xml:space="preserve"> Diplomantka pro realizaci výzkumu zvolila kvantitativní přístup s využitím klasického i e-dotazníku. S některými položkami v dotazníku by se dalo ještě i „pohrát“, např. sloučit některé otázky a „šetřit“ tím respondenty: </w:t>
      </w:r>
      <w:r>
        <w:rPr>
          <w:rFonts w:cs="Arial" w:ascii="Arial" w:hAnsi="Arial"/>
          <w:bCs/>
          <w:i/>
        </w:rPr>
        <w:t xml:space="preserve">Používáte ve svém životě moderní technologie?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/>
        </w:rPr>
        <w:t>Jaké moderní technologie používáte?</w:t>
      </w:r>
      <w:r>
        <w:rPr>
          <w:rFonts w:cs="Arial" w:ascii="Arial" w:hAnsi="Arial"/>
          <w:bCs/>
        </w:rPr>
        <w:t xml:space="preserve"> Podařilo se jí získat relativně velké množství dotazníků. Lze nějak určit návratnost dotazníků? I s interpretací a statistikou si mohla ještě diplomantka malinko vyhrát, nicméně je evidentní, že se snažila, aby její práce byla po všech stránkách pěkná.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iteratura a práce s literaturou: </w:t>
      </w:r>
      <w:r>
        <w:rPr>
          <w:rFonts w:cs="Arial" w:ascii="Arial" w:hAnsi="Arial"/>
          <w:bCs/>
        </w:rPr>
        <w:t xml:space="preserve">Autorka nastudovala značné množství literatury </w:t>
        <w:br/>
        <w:t xml:space="preserve">a dalších zdrojů. V popisované problematice se velmi dobře zorientovala. 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ální náležitosti:</w:t>
      </w:r>
      <w:r>
        <w:rPr>
          <w:rFonts w:cs="Arial" w:ascii="Arial" w:hAnsi="Arial"/>
        </w:rPr>
        <w:t xml:space="preserve"> Formální stránka práce je na standardní, možná i na nadstandardní úrovni. Diplomantka píše velmi kultivovaným stylem, jasně odlišuje převzaté a vlastní myšlenky, práce je velmi čti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tázky k obhajobě / podněty do diskus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mohl způsob sběru dat ovlivnit výsledky výzkumu? Resp. nebyla tím zvýhodněna či naopak vyloučena jistá specifická skupina seniorů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Kdo jsou senioři, o nichž se v diplomové práci pojednává? Jsou vymezeni pouze věkem, nebo i jinak? V tom je to tož zásadní rozdíl – pokud se osoby 50+ musí vzdělávat prostřednictvím ICT, protože to vyžaduje jejejich zaměstnání, nebo pokud senioři takto pouze naplňují svůj volný čas a je to pro ně tzv. druhý životní program, pak je to úplně o něčem jiném. (To se ukázalo i na s. 66.) O čem je tedy tato diplomová práce? Já to jako vedoucí práce samozřejmě tuším, ale přece jenom to mělo být pregnantně formulováno i v textu diplomové práce.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sou nebo nejsou tedy senioři digitálně vyloučeni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 MOOC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z výš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ta slibovaná doporučení pro andragogickou praxi? (s. 8)</w:t>
      </w:r>
    </w:p>
    <w:p>
      <w:pPr>
        <w:pStyle w:val="Normal"/>
        <w:ind w:left="7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lkové zhodnocení práce: </w:t>
      </w:r>
      <w:r>
        <w:rPr>
          <w:rFonts w:cs="Arial" w:ascii="Arial" w:hAnsi="Arial"/>
          <w:bCs/>
        </w:rPr>
        <w:t xml:space="preserve">Cíl předložené diplomové práce byl naplněn. Diplomantka průběžně konzultovala. Celkově je předložená magisterská diplomová práce velmi precizně zpracován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ávěr: </w:t>
      </w:r>
      <w:r>
        <w:rPr>
          <w:rFonts w:cs="Arial" w:ascii="Arial" w:hAnsi="Arial"/>
          <w:bCs/>
        </w:rPr>
        <w:t>Práci doporučuji k obhajobě. Navrhuji klasifikaci 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4 . 5. 2019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ab/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</w:rPr>
        <w:t xml:space="preserve">PhDr. Mgr. Naděžda Špatenková, Ph.D., M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rebuchet MS" w:hAnsi="Trebuchet MS" w:eastAsia="Times New Roman" w:cs="Trebuchet MS"/>
      <w:sz w:val="20"/>
      <w:szCs w:val="20"/>
    </w:rPr>
  </w:style>
  <w:style w:type="character" w:styleId="NzevChar">
    <w:name w:val="Název Char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Naďa</dc:creator>
  <dc:description/>
  <cp:keywords/>
  <dc:language>en-US</dc:language>
  <cp:lastModifiedBy>Podstatova Lucie</cp:lastModifiedBy>
  <cp:lastPrinted>2019-05-14T15:01:00Z</cp:lastPrinted>
  <dcterms:modified xsi:type="dcterms:W3CDTF">2019-05-15T06:33:00Z</dcterms:modified>
  <cp:revision>2</cp:revision>
  <dc:subject/>
  <dc:title/>
</cp:coreProperties>
</file>