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 bakalářské práce:  Tamara Kratochvíl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tivní trávení volného času jako prevence poruch a sociálně-patologických jevů v rodinné skupině dětského domov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PaedDr.Olga Krejčíř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Připomínky a otázky k obhajobě</w:t>
      </w:r>
      <w:r>
        <w:rPr>
          <w:rFonts w:cs="Arial" w:ascii="Arial" w:hAnsi="Arial"/>
          <w:sz w:val="18"/>
          <w:szCs w:val="18"/>
        </w:rPr>
        <w:t>: Do práce se promítly zkušenosti autorky z pedagogické činnosti i její vztah ke sledovanému tématu. Obsahově práce odpovídá požadavkům na bakalářskou práci, oceňuji metodickou část, která mapuje preventivní programy . Po formální stránce by bylo potřeba věnovat větší důraz korektuře tex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bhajobě by autorka měla odpovědět na následující 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děti přijímají realizaci preventivních programů  zasahujících do jejich volného čas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liv citová deprivace dětí v DD na sociálně patologické projevy jejich chování?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ávěr: Práci doporučuji k obhajobě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vrh na hodnocení: </w:t>
      </w:r>
      <w:r>
        <w:rPr>
          <w:rFonts w:cs="Arial" w:ascii="Arial" w:hAnsi="Arial"/>
          <w:sz w:val="18"/>
          <w:szCs w:val="18"/>
        </w:rPr>
        <w:t>velmi dob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1. 4. 2011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edoucí bakalářsk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PDF UP </dc:creator>
  <dc:description/>
  <cp:keywords/>
  <dc:language>en-US</dc:language>
  <cp:lastModifiedBy>krejcir</cp:lastModifiedBy>
  <cp:lastPrinted>2011-04-13T12:12:00Z</cp:lastPrinted>
  <dcterms:modified xsi:type="dcterms:W3CDTF">2011-04-13T10:13:00Z</dcterms:modified>
  <cp:revision>14</cp:revision>
  <dc:subject/>
  <dc:title>HODNOCENÍ  ZÁVĚREČNÉ  PRÁCE</dc:title>
</cp:coreProperties>
</file>