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Olomouc 18.5. 2013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sudek vedoucího práce na magisterskou diplomovou práci Radima Červenky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cs-CZ"/>
        </w:rPr>
        <w:t xml:space="preserve">Duchovní město </w:t>
      </w:r>
      <w:r>
        <w:rPr>
          <w:b/>
          <w:sz w:val="32"/>
          <w:szCs w:val="32"/>
          <w:lang w:val="cs-CZ"/>
        </w:rPr>
        <w:t>Václava Porcia Vodňanského v komparaci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Diplomant předložil k obhajobě text, který je zevrubnou analýzou rukopisného pramene a zároveň jeho pokusem o kontextualizaci a komparaci s jinými dobovými literárními díly. Z tohoto pohledu se jedná o pokus interpretovat užitou argumentaci i žánr textu v rámci dějin idejí či dějin konceptů a zachytit genezi i následný vývoj jak symboliky města tak např. sociální kritiky prostřednictvím fiktivního cestovatele či poutníka. Tento narativní postup v 18. století vyvrcholil ve specifickém lit. žánru tzv. fiktivního cestopisu (např. Perské listy, Gulliverovy cesty či Radiščevovy Cesty z Petrohradu do Moskvy).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Na předloženém textu oceňuji, že autor zkoumá různé možnosti interpretace textu např. jako utopie, mravokárné literatury či příručky a zkouší tyto interpretace ukotvit v dobové literární praxi či v dobové kategorizaci morálky a hříchu. Souhlasím s autorem, že kromě důsledné textové analýzy může být jedním z klíčů ke kontextuální interpretaci </w:t>
      </w:r>
      <w:r>
        <w:rPr>
          <w:i/>
          <w:lang w:val="cs-CZ"/>
        </w:rPr>
        <w:t xml:space="preserve">Duchovního města </w:t>
      </w:r>
      <w:r>
        <w:rPr>
          <w:lang w:val="cs-CZ"/>
        </w:rPr>
        <w:t xml:space="preserve">jak analýza osobnosti samotného autora (jakkoliv kvůli nedostatku pramenů fragmentární) tak rozbor jeho konfesijního profilu. Diplomant tak postupuje ve své analýze klasickým způsobem, a to skrze autora, skrze text samotný i skrze širší kulturní kontext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 xml:space="preserve">Posuzuje-li autor možnost číst </w:t>
      </w:r>
      <w:r>
        <w:rPr>
          <w:i/>
          <w:lang w:val="cs-CZ"/>
        </w:rPr>
        <w:t xml:space="preserve">Duchovní město </w:t>
      </w:r>
      <w:r>
        <w:rPr>
          <w:lang w:val="cs-CZ"/>
        </w:rPr>
        <w:t>v kontextu utopické literatury, je nutné vznést základní otázku, totiž zdali byl Vodňanský obeznámen se vznikajícím žánrem utopie a zdali jeho spis nepředstavuje jistý druh reakce či řekněme polemiky s tímto žánrem. Čtu-li práci pozorně, autor poskytuje údajný důkaz, že Vodňanský byl s utopickými díly seznámen, neboť na s. 9 tvrdí, že raně novověké utopie Francie Bacona a Thomase Mora „</w:t>
      </w:r>
      <w:r>
        <w:rPr>
          <w:i/>
          <w:lang w:val="cs-CZ"/>
        </w:rPr>
        <w:t>jsou v textu zmiňovány</w:t>
      </w:r>
      <w:r>
        <w:rPr>
          <w:lang w:val="cs-CZ"/>
        </w:rPr>
        <w:t xml:space="preserve">“. Pokud by autor měl na mysli Vodňanského dílo a nikoliv svou vlastní práci (z jeho textu to totiž nejde absolutně určit), jde o zásadní tvrzení do pranice, které nemohu přejít bez povšimnutí. Radim Červenka datuje Vodňanského spis  do let 1610-1611, avšak Francis Bacon psal svou </w:t>
      </w:r>
      <w:r>
        <w:rPr>
          <w:i/>
          <w:lang w:val="cs-CZ"/>
        </w:rPr>
        <w:t xml:space="preserve">Novou Atlantidu </w:t>
      </w:r>
      <w:r>
        <w:rPr>
          <w:lang w:val="cs-CZ"/>
        </w:rPr>
        <w:t xml:space="preserve">až ve 20. letech 17. století a text zůstal nedokončen, protože v roce 1626 zemřel (Že by F. Bacon zjevil Porciovi své úmysly a poslal mu náčrt svého textu???? Mimochodem podotýkám, že zrovna v tomto období byl obviněn z úplatkářství a měl zcela jistě jiné starosti ).  U Thomase Mora je situace zcela jiná, protože již několik let po svém vydání v latině (1516) byla Utopie (zřejmě díky Erasmovi Rotterdamskému) přeložena v Basileji do němčiny a tento překlad (v několika vydáních) se stal hlavním zdrojem recepce ve střední Evropě. Myslím, že autorova snaha o komparaci mohla jít výrazněji i tímto směrem. Například co se týče popisu mravů či samotného města, zdá se mi, že by textová analýza Mora a Vodňanského mohla naznačit možné stopy recepce či reakce. Zajímavá je z tohoto pohledu rovněž dobová interpretace těchto děl. Utopie byla například v Basileji používána jako praktická </w:t>
      </w:r>
      <w:r>
        <w:rPr>
          <w:b/>
          <w:lang w:val="cs-CZ"/>
        </w:rPr>
        <w:t>příručka</w:t>
      </w:r>
      <w:r>
        <w:rPr>
          <w:lang w:val="cs-CZ"/>
        </w:rPr>
        <w:t xml:space="preserve"> pro vládu ve městě. Autor ve své práci zvažuje podobné čtení </w:t>
      </w:r>
      <w:r>
        <w:rPr>
          <w:i/>
          <w:lang w:val="cs-CZ"/>
        </w:rPr>
        <w:t>Duchovního města</w:t>
      </w:r>
      <w:r>
        <w:rPr>
          <w:lang w:val="cs-CZ"/>
        </w:rPr>
        <w:t xml:space="preserve"> (s. 43-46), ač je otázkou zdali dobové chápání či užívání textu bylo v souladu s autorovými záměr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Myslím, že hovoří-li autor diplomové práce o komparaci, bylo by vhodné ji uplatnit mnohem šířeji a neulpívat pouze na srovnání s Rvačovským či Komenským, byť Součkova studie k tomu jasně vybízí. I Komenský či jiní zmiňovaní autoři totiž vycházeli z mnohem starší kontinuální tradice, kterou zároveň rozvíjeli a zároveň přetvářeli. Hovoříme-li o naprosto rudimentárním vymezení město – ideální společnost a město – semeniště hříchu, potom obě tradice nalezneme již v bibli (např. Jeruzalém versus Sodoma a Gomora) či v antice (Platón, Aristoteles, Cicero), středověku (Augustin, Chelčický) až např. k Johannu V. Andreae či dokonce Swiftovi, Rousseauovi a Voltairovi. Alespoň historické shrnutí tradice by vysvětlilo, proč se Vodňanský uchýlil při demonstraci svých názorů k sociální entitě města. Politická aristotelovská či (po své recpeci) platónská tradice, která byla ve středověké a raně novověké velice silná pracovala s organismem města jednoduše proto, že antičtí filozofové neměli empirickou zkušenost s jiným typem uspořádání společnosti a Aristotelův axiom, že smysluplná vláda je možná pouze na malém území a při malém počtu obyvatel nacházela bohatou reflexi v literární a historiografické podukci středověkých a raně novověkých evr. měst.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Jinak řečeno, rozbor Vodňanského díla z pera Radima Červenky otevřel možná více zajímavých otázek než nabídl odpovědí, což je ovšem případ mnoha literárních textů a jejich dobových kontextů. Právě ve zproblematizování pramene a v odmítnutí jeho jednoznačného zařazení spatřuji největší přínos práce. Zároveň ovšem diplomová studia jasně odhalila, že na hlubokou analýzu kulturního kontextu, v němž se zrodilo a bylo čteno (pokud bylo čteno) </w:t>
      </w:r>
      <w:r>
        <w:rPr>
          <w:i/>
          <w:lang w:val="cs-CZ"/>
        </w:rPr>
        <w:t xml:space="preserve">Duchovního město </w:t>
      </w:r>
      <w:r>
        <w:rPr>
          <w:lang w:val="cs-CZ"/>
        </w:rPr>
        <w:t xml:space="preserve">je třeba dalšího studi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 ohledem na průběh obhajoby navrhuji hodnocení A–B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</w:t>
      </w:r>
      <w:r>
        <w:rPr>
          <w:lang w:val="cs-CZ"/>
        </w:rPr>
        <w:t>Jaroslav Mil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07:00Z</dcterms:created>
  <dc:creator>jaroslav</dc:creator>
  <dc:description/>
  <cp:keywords/>
  <dc:language>en-US</dc:language>
  <cp:lastModifiedBy>jaroslav</cp:lastModifiedBy>
  <dcterms:modified xsi:type="dcterms:W3CDTF">2013-05-18T19:07:00Z</dcterms:modified>
  <cp:revision>2</cp:revision>
  <dc:subject/>
  <dc:title>Posudek vedoucího práce na magisterskou diplomoovu práci Radima Červenky</dc:title>
</cp:coreProperties>
</file>