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718"/>
        <w:gridCol w:w="624"/>
        <w:gridCol w:w="42"/>
        <w:gridCol w:w="624"/>
        <w:gridCol w:w="43"/>
        <w:gridCol w:w="624"/>
        <w:gridCol w:w="624"/>
        <w:gridCol w:w="43"/>
        <w:gridCol w:w="624"/>
        <w:gridCol w:w="624"/>
        <w:gridCol w:w="1215"/>
      </w:tblGrid>
      <w:tr>
        <w:trPr>
          <w:trHeight w:val="367" w:hRule="atLeast"/>
        </w:trPr>
        <w:tc>
          <w:tcPr>
            <w:tcW w:w="1105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Posudek vedoucího</w:t>
            </w:r>
          </w:p>
        </w:tc>
      </w:tr>
      <w:tr>
        <w:trPr>
          <w:trHeight w:val="367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Autor práce: Nikol Drozdková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Název práce: Biodiverzita a ekogeografie planě rostoucích druhů rodu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cs-CZ"/>
              </w:rPr>
              <w:t>Lactuc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v Maďarsku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 prác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: bakalářská</w:t>
            </w:r>
          </w:p>
        </w:tc>
      </w:tr>
      <w:tr>
        <w:trPr>
          <w:trHeight w:val="337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ritérium hodnocení</w:t>
            </w:r>
          </w:p>
        </w:tc>
        <w:tc>
          <w:tcPr>
            <w:tcW w:w="5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Hodnocení</w:t>
            </w:r>
          </w:p>
        </w:tc>
      </w:tr>
      <w:tr>
        <w:trPr>
          <w:trHeight w:val="658" w:hRule="atLeast"/>
        </w:trPr>
        <w:tc>
          <w:tcPr>
            <w:tcW w:w="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cs-CZ"/>
              </w:rPr>
              <w:t>F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elze hodnotit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jem o řešenou problematiku (četnost diskusí s vedoucím, znalost relevantní literatury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×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mostatnost při sepisování prác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×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úroveň jazykového projev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×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acovní aktivit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×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nuální zručnost, pečlivost a spolehlivost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×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mostatné provádění experimentů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×</w:t>
            </w:r>
          </w:p>
        </w:tc>
      </w:tr>
      <w:tr>
        <w:trPr>
          <w:trHeight w:val="613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hodnocování a interpretace experimentálních výsledků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×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Poznámka 1: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Pokud charakter práce nedovoluje použít některé z Kriterií hodnocení, použijte sloupec "nelze hodnotit"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Poznámka 2: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Hodnocení křížkuj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Poznámka 3: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Do výsledné známky započítejte jen hodnocené položky</w:t>
            </w:r>
          </w:p>
          <w:p>
            <w:pPr>
              <w:pStyle w:val="Normal"/>
              <w:spacing w:lineRule="auto" w:line="240" w:before="0" w:after="0"/>
              <w:ind w:left="246" w:hanging="246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US" w:eastAsia="cs-CZ"/>
              </w:rPr>
              <w:t>*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- doplňte „bakalářská“ nebo „ diplomová“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námka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entář k práci, připomínky a dotazy (nepovinné), </w:t>
      </w:r>
      <w:r>
        <w:rPr>
          <w:b/>
          <w:bCs/>
          <w:sz w:val="24"/>
          <w:szCs w:val="24"/>
          <w:u w:val="single"/>
        </w:rPr>
        <w:t>slovní zhodnocení proč vedoucí hodnotil tímto způsobem (zejména při horším známkování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udentka měla za úkol zpracovat rozsáhlý soubor dat o rozšíření a ekologii druhů rodu </w:t>
      </w:r>
      <w:r>
        <w:rPr>
          <w:rFonts w:cs="Arial" w:ascii="Arial" w:hAnsi="Arial"/>
          <w:bCs/>
          <w:i/>
          <w:sz w:val="20"/>
          <w:szCs w:val="20"/>
        </w:rPr>
        <w:t xml:space="preserve">Lactuca </w:t>
      </w:r>
      <w:r>
        <w:rPr>
          <w:rFonts w:cs="Arial" w:ascii="Arial" w:hAnsi="Arial"/>
          <w:bCs/>
          <w:sz w:val="20"/>
          <w:szCs w:val="20"/>
        </w:rPr>
        <w:t xml:space="preserve">na území Maďarska, který byl získán pracovníky katedry botaniky v letech 1999-2017 během průzkumných expedic. Studentka jevila o zadané téma zájem. Její přístup k tématu byl odpovědný a poměrně iniciativní, což se týká zejména úvodní části zaměřené na zpracování literárních údajů. Studentka nastudovala dostupnou literaturu k dané problematice. Terénní data zpracovala do mapových souborů a tabulek, což byl hlavní požadavek na tuto práci. Při vlastní interpretaci dat a jejím písemném vyjádření jsem však postrádal větší invenci a schopnost zamyslet se nad získanými daty v širších a obecnějších biogeografických a ekologických souvislostech. Rovněž jsem postrádal i větší pečlivost, která se v práci projevuje řadou drobných nepřesností. Diskuze nejde do hloubky vlastního tématu, nicméně splňuje základní požadavky na ni kladené. Práce je doplněna vhodně zpracovanou didaktickou analýzou odborného tématu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ově hodnotím práci známkou „C“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</w:t>
      </w:r>
      <w:r>
        <w:rPr>
          <w:rFonts w:cs="Arial" w:ascii="Arial" w:hAnsi="Arial"/>
          <w:b/>
          <w:bCs/>
          <w:sz w:val="28"/>
          <w:szCs w:val="28"/>
        </w:rPr>
        <w:t>: práci doporučuji k obhajobě.</w:t>
      </w:r>
    </w:p>
    <w:p>
      <w:pPr>
        <w:pStyle w:val="Normal"/>
        <w:rPr/>
      </w:pPr>
      <w:r>
        <w:rPr/>
        <w:t>V Olomouci dne  5.7.2018</w:t>
        <w:tab/>
        <w:tab/>
        <w:tab/>
        <w:tab/>
        <w:tab/>
        <w:tab/>
        <w:t>Podpis:  prof. Ing. Aleš Lebeda, DrS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5:00Z</dcterms:created>
  <dc:creator>vrzal</dc:creator>
  <dc:description/>
  <dc:language>en-US</dc:language>
  <cp:lastModifiedBy>RNDr. Božena Navrátilová, Ph.D.</cp:lastModifiedBy>
  <cp:lastPrinted>2011-02-01T13:32:00Z</cp:lastPrinted>
  <dcterms:modified xsi:type="dcterms:W3CDTF">2018-07-10T05:25:00Z</dcterms:modified>
  <cp:revision>2</cp:revision>
  <dc:subject/>
  <dc:title>Posudek vedoucího</dc:title>
</cp:coreProperties>
</file>