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660"/>
        <w:gridCol w:w="7580"/>
        <w:gridCol w:w="640"/>
      </w:tblGrid>
      <w:tr>
        <w:trPr>
          <w:trHeight w:val="360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Veronika Smut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Vliv gravidity na změnu krokového cykl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rof. PhDr. František Vaverka CSc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řeší aktuální problém  vlivu gravidity na chůzi. Aplikace dynamické analýzy na posouzení změn krokového cyklu je v této souvislosti originálním přístupem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oretická část je zpracovaná na přijatelné  úrovni. Autorka vychází z kvalitních literárních pramenů  a podává přehled o řešení daného problému na  základě biomechanických postupů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 a úkoly práce jsou formulovány velmi stručn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 hlediska metodologie autorka použila kvalitní postup dynamické analýzy chůze . Metodologická část je zpracována přehledn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 výsledkové části jsou prezentovány sledované proměnné v tabulkové a grafické formě. Autorka použila adekvátní statistické postupy.  Interpretace výsledků je založena na posouzení statistické významnosti rozdílů mezi jednotlivými měřenými obdobími. Postrádám komentář ke zjištěným trendům změn měřených proměnných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kuse je zajímavá a vychází z osobních zkušeností autorky, účastnice  experimentu . Závěry práce jsou velmi chudé a jsou soustředěny pouze na silové proměnné. Autorka nevyužila možností poskytnutých  analýzou řady dalších proměnných a tyto informace se neobjevily v závěrech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řínos práce spočívá v získání originálních údajů o změnách krokového cyklu v různých fázích gravidity. Tři kazuistiky ukazují na inter-individuální variabilitu   změn měřeného pohyb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je po formální stránce zpracována na velmi dobré úrovn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pracovala na daném problému samostatně.  Iniciativně získala další osoby do projektu , organizovala a vyhodnocovala měřená data a prokázala schopnost samostatné vědecké práce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Práce je zajímavá a může být východiskem k dalšímu kvalitnějšímu zpracování naměřených da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Výsledky naměřené u třech osob se v některých aspektech významně liší. Prosím o vysvětlení společných a rozdílných sledovaných charakteristik  u jednotlivých osob a možných příčin těchto rozdílů 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9.20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880"/>
        <w:gridCol w:w="3820"/>
      </w:tblGrid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VRH 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6:00Z</dcterms:created>
  <dc:creator>Ing. Bc. Aleš Marousek</dc:creator>
  <dc:description/>
  <cp:keywords/>
  <dc:language>en-US</dc:language>
  <cp:lastModifiedBy>Prof. František Vaverka</cp:lastModifiedBy>
  <cp:lastPrinted>2006-06-15T11:21:00Z</cp:lastPrinted>
  <dcterms:modified xsi:type="dcterms:W3CDTF">2012-09-10T08:25:00Z</dcterms:modified>
  <cp:revision>3</cp:revision>
  <dc:subject/>
  <dc:title>POSUDEK DIPLOMOVÉ - BAKALÁŘSKÉ PRÁCE*</dc:title>
</cp:coreProperties>
</file>