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c. Matouš Jarotek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Petr Reich, Ph. 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pacing w:lineRule="auto" w:line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nalýza úrovně pohybové aktivity a vztahu k návykovým látkám u sportujících a nesportujících adolescentů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Vítězslav Prukner, Ph. 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Autor se ve své diplomové práci zabývá posouzením úrovně pohybové aktivity a vztahu k návykovým látkám u sportujících a nesportujících adolescentů. Mezi návykové látky byl zařazen alkohol, cigarety a marihuana. Téma DP navazuje na obdobná zkoumání této problematiky v jiných regionech ČR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Teoretická část je zpracována na principu postupu od obecného ke konkrétnímu a autor v ní využil citací 38 autorů, minimálně z jedné třetiny zahraničních. Rešeršní informace jsou uspořádány racionálně a srozumitelně.</w:t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Hlavní cíl i dílčí cíle jsou formulovány srozumitelně. V DP jsou formulovány 4 výzkumné otázky. Jejich formulace je srozumitelná, i když poněkud kostrbatě formulovaná. Všechny sou směrovány k obecně předpokládaným výsledkům.</w:t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 metodice objasňuje autor obsah a vyhodnocení použitých standardizovaných dotazníků – dotazník IPAQ a dotazník Postoje k návykovým látkám, které byly využity k dotazníkovému šetření. Popisuje zde výzkumný soubor a metody sběru dat, včetně způsobu statistického zpracování získaných dat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e výsledkové části předložil autor zjištěné výsledky sportujících a nesportujících adolescentů v grafech. Výskyt patologických jevů je předložen v tabulce, která je poněkud nesrozumitelně rozdělena na výskyt nikdy, někdy a pravidelně, přičemž je jasná částečná duplicita sloupců někdy a pravidelně. Bohužel ani některé obrázky nejsou příliš srozumitelné (např. Obrázek 10 Úroveň pohybové aktivity..). Ještě horší situace je u tématu komparace PA u sportujících a nesportujících adolescentů. Obrázky 15 a 16 sice ukazují diference mezi jednotlivými úrovněmi PA u sportujících a nesportujících, avšak následný výpočet statistické významnosti těchto diferencí v práci naprosto absentuje! Výsledkem je tudíž intuitivní diskuse na základě subjektivního posouzení získaných dat v obou souborech. Výzkumné otázky vyhodnocuje autor na základě intuitivního posouzení procentních bodů.</w:t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V diskusi hledá autor odpovědi na 4 výzkumné otázky, které si v úvodu stanovil.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Diskuse k těmto výzkumným otázkám se odvíjí na základě komparace procentních bodů a v takové podobě, ve které je předložena, vykazuje velkou míru nepřesnosti.</w:t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Arial"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ální zpracování práce respektuje normu FTK pro zpracování závěrečných prací. Stylistická úroveň práce je v některých odstavcích poněkud slabší, objevují se občasné formální či gramatické chyby v textu (s. 18, 19, s. 51 atd.). Autora je možno pochválit za solidní zpracování dat týkajících se pohybové aktivity zkoumaných probandů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Autor bohužel nespolupracoval s žádným statistikem, který by mu vypomohl při formulaci hypotéz a jejich následnému matematicko-statistickému vyhodnocení některou z akceptovatelných statistických metod.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1. Proč nebyla využita relevantní matematicko-statistická metoda pro posouzení stanovených výzkumných otázek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2. Který ze vztahů mezi úrovní PA a návykovými látkami vás nejvíce překvapil a proč?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. 4. 2021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5:00Z</dcterms:created>
  <dc:creator>Ing. Bc. Aleš Marousek</dc:creator>
  <dc:description/>
  <cp:keywords/>
  <dc:language>en-US</dc:language>
  <cp:lastModifiedBy>Vítězslav Prukner</cp:lastModifiedBy>
  <cp:lastPrinted>2019-04-30T12:43:00Z</cp:lastPrinted>
  <dcterms:modified xsi:type="dcterms:W3CDTF">2021-04-27T06:13:00Z</dcterms:modified>
  <cp:revision>10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Nadřazena">
    <vt:lpwstr/>
  </property>
  <property fmtid="{D5CDD505-2E9C-101B-9397-08002B2CF9AE}" pid="8" name="Platnost odx">
    <vt:lpwstr>2019-04-29T00:00:00Z</vt:lpwstr>
  </property>
  <property fmtid="{D5CDD505-2E9C-101B-9397-08002B2CF9AE}" pid="9" name="Příloha k">
    <vt:lpwstr>2512</vt:lpwstr>
  </property>
  <property fmtid="{D5CDD505-2E9C-101B-9397-08002B2CF9AE}" pid="10" name="Přílohy">
    <vt:lpwstr>Ne</vt:lpwstr>
  </property>
  <property fmtid="{D5CDD505-2E9C-101B-9397-08002B2CF9AE}" pid="11" name="Registrováno MŠMT">
    <vt:lpwstr>Ne</vt:lpwstr>
  </property>
  <property fmtid="{D5CDD505-2E9C-101B-9397-08002B2CF9AE}" pid="12" name="RoutingRuleDescription">
    <vt:lpwstr/>
  </property>
  <property fmtid="{D5CDD505-2E9C-101B-9397-08002B2CF9AE}" pid="13" name="Schvalováno AS">
    <vt:lpwstr>Ne</vt:lpwstr>
  </property>
  <property fmtid="{D5CDD505-2E9C-101B-9397-08002B2CF9AE}" pid="14" name="WorkflowChangePath">
    <vt:lpwstr>6ee74504-9f9c-48d1-9c96-9e6de7b0b7f1,4;6ee74504-9f9c-48d1-9c96-9e6de7b0b7f1,6;</vt:lpwstr>
  </property>
  <property fmtid="{D5CDD505-2E9C-101B-9397-08002B2CF9AE}" pid="15" name="Zpracovatel">
    <vt:lpwstr>17</vt:lpwstr>
  </property>
  <property fmtid="{D5CDD505-2E9C-101B-9397-08002B2CF9AE}" pid="16" name="archivace">
    <vt:lpwstr/>
  </property>
  <property fmtid="{D5CDD505-2E9C-101B-9397-08002B2CF9AE}" pid="17" name="cislo_normy">
    <vt:lpwstr>FTK-B-19/02</vt:lpwstr>
  </property>
  <property fmtid="{D5CDD505-2E9C-101B-9397-08002B2CF9AE}" pid="18" name="nahrazuje">
    <vt:lpwstr/>
  </property>
  <property fmtid="{D5CDD505-2E9C-101B-9397-08002B2CF9AE}" pid="19" name="platnost_do">
    <vt:lpwstr>3000-12-31T00:00:00Z</vt:lpwstr>
  </property>
  <property fmtid="{D5CDD505-2E9C-101B-9397-08002B2CF9AE}" pid="20" name="platnost_od">
    <vt:lpwstr>2019-05-06T00:00:00Z</vt:lpwstr>
  </property>
  <property fmtid="{D5CDD505-2E9C-101B-9397-08002B2CF9AE}" pid="21" name="soucast">
    <vt:lpwstr>6</vt:lpwstr>
  </property>
  <property fmtid="{D5CDD505-2E9C-101B-9397-08002B2CF9AE}" pid="22" name="typ_normy">
    <vt:lpwstr>Vnitřní norma</vt:lpwstr>
  </property>
  <property fmtid="{D5CDD505-2E9C-101B-9397-08002B2CF9AE}" pid="23" name="vytvoril">
    <vt:lpwstr/>
  </property>
  <property fmtid="{D5CDD505-2E9C-101B-9397-08002B2CF9AE}" pid="24" name="zpristupneni">
    <vt:lpwstr>Fakulta</vt:lpwstr>
  </property>
</Properties>
</file>