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udek vedoucího diplomové práce Katedra systematické teologie</w:t>
      </w:r>
    </w:p>
    <w:p>
      <w:pPr>
        <w:pStyle w:val="Normal"/>
        <w:jc w:val="center"/>
        <w:rPr/>
      </w:pPr>
      <w:r>
        <w:rPr/>
        <w:t>CMTF UP v Olomouci - květen 2011</w:t>
      </w:r>
    </w:p>
    <w:p>
      <w:pPr>
        <w:pStyle w:val="Normal"/>
        <w:rPr/>
      </w:pPr>
      <w:r>
        <w:rPr/>
      </w:r>
    </w:p>
    <w:p>
      <w:pPr>
        <w:pStyle w:val="Normal"/>
        <w:jc w:val="center"/>
        <w:rPr>
          <w:b/>
          <w:b/>
          <w:smallCaps/>
        </w:rPr>
      </w:pPr>
      <w:r>
        <w:rPr>
          <w:b/>
          <w:smallCaps/>
        </w:rPr>
        <w:t>Radomír Bužek</w:t>
      </w:r>
    </w:p>
    <w:p>
      <w:pPr>
        <w:pStyle w:val="Normal"/>
        <w:jc w:val="center"/>
        <w:rPr>
          <w:b/>
          <w:b/>
          <w:smallCaps/>
        </w:rPr>
      </w:pPr>
      <w:r>
        <w:rPr>
          <w:b/>
          <w:smallCaps/>
        </w:rPr>
      </w:r>
    </w:p>
    <w:p>
      <w:pPr>
        <w:pStyle w:val="Normal"/>
        <w:jc w:val="center"/>
        <w:rPr>
          <w:b/>
          <w:b/>
          <w:i/>
          <w:i/>
        </w:rPr>
      </w:pPr>
      <w:r>
        <w:rPr>
          <w:b/>
          <w:i/>
        </w:rPr>
        <w:t>Analýza tajemství Ducha svatého v díle De Trinitate</w:t>
      </w:r>
    </w:p>
    <w:p>
      <w:pPr>
        <w:pStyle w:val="Normal"/>
        <w:jc w:val="center"/>
        <w:rPr>
          <w:b/>
          <w:b/>
          <w:i/>
          <w:i/>
        </w:rPr>
      </w:pPr>
      <w:r>
        <w:rPr>
          <w:b/>
          <w:i/>
        </w:rPr>
        <w:t>Richarda od Sv. Viktora</w:t>
      </w:r>
    </w:p>
    <w:p>
      <w:pPr>
        <w:pStyle w:val="Normal"/>
        <w:jc w:val="center"/>
        <w:rPr/>
      </w:pPr>
      <w:r>
        <w:rPr/>
      </w:r>
    </w:p>
    <w:p>
      <w:pPr>
        <w:pStyle w:val="Normal"/>
        <w:jc w:val="center"/>
        <w:rPr/>
      </w:pPr>
      <w:r>
        <w:rPr/>
      </w:r>
    </w:p>
    <w:p>
      <w:pPr>
        <w:pStyle w:val="Normal"/>
        <w:jc w:val="both"/>
        <w:rPr/>
      </w:pPr>
      <w:r>
        <w:rPr/>
        <w:tab/>
      </w:r>
      <w:r>
        <w:rPr>
          <w:sz w:val="20"/>
          <w:szCs w:val="20"/>
        </w:rPr>
        <w:t>Předložená kvalifikační práce má celkem 77 tiskových stran, přičemž počet úhozů na tiskové straně výrazně překračuje 1800 typů. Lze tudíž konstatovat, že z hlediska rozsahu předložený elaborát výrazně překračuje kritéria kladená na tento druh kvalifikačního elaborátu.</w:t>
      </w:r>
    </w:p>
    <w:p>
      <w:pPr>
        <w:pStyle w:val="Normal"/>
        <w:jc w:val="both"/>
        <w:rPr>
          <w:sz w:val="20"/>
          <w:szCs w:val="20"/>
        </w:rPr>
      </w:pPr>
      <w:r>
        <w:rPr>
          <w:sz w:val="20"/>
          <w:szCs w:val="20"/>
        </w:rPr>
        <w:tab/>
        <w:t>Předtím, než přistoupíme k prezentaci a hodnocení jednotlivých částí, je třeba věnovat pozornost obecným charakteristikám díla R Bužka. Titul plně odpovídá obsahu, což platí i o názvech jednotlivých kapitol a jejich částí. Kapitoly jsou opatřeny vstupními odstavci, práce je přehledná, logicky uspořádaná, čtenář se v ní dobře orientuje. Vyjadřovací a formulační schopnosti autora jsou výrazně nadprůměrné. Pramen je zpracováván v originálním latinském znění, kandidát pracuje s českou a cizojazyčnou literaturou. Zkrátka a dobře, předložené dílo má vlastnosti, které prokazují autorovu schopnost pracovat systematicky a rozvíjet své schopnosti na poli vědy. Bylo by tedy žádoucí, aby R. Bužek svůj talent rozvíjel dále a pokračoval na PG studiu. Dle mého soudu by tato práce mohla být základem jeho licenciátní práce a možná i práce disertační. Stačilo by rozvinout diachronní lekturu a upřesnit a obohatit některé partie konfrontací s tím, co nabízí současná teologická reflexe. Lze-li metodologicky něco vytknout, pak jsou to kosmetické detaily: někdy se číslo poznámky v textu klade před, jindy za diakritické znaménko; někdy se píše „filosofie,“ jindy „filozofie.“</w:t>
      </w:r>
    </w:p>
    <w:p>
      <w:pPr>
        <w:pStyle w:val="Normal"/>
        <w:jc w:val="both"/>
        <w:rPr/>
      </w:pPr>
      <w:r>
        <w:rPr>
          <w:sz w:val="20"/>
          <w:szCs w:val="20"/>
        </w:rPr>
        <w:tab/>
        <w:t xml:space="preserve">Dílo je rozčleněno do úvodu, v němž jsme informováni o motivech volby tématu, metodě, rozčlenění díla, záměrech, které autor sleduje. První kapitola nás přehledně seznamuje s životem a dílem Richarda od Sv. Viktora a také s viktoriánskou problematikou. Druhá kapitola je věnována celkové prezentaci spisu </w:t>
      </w:r>
      <w:r>
        <w:rPr>
          <w:i/>
          <w:sz w:val="20"/>
          <w:szCs w:val="20"/>
        </w:rPr>
        <w:t>De Trinitate</w:t>
      </w:r>
      <w:r>
        <w:rPr>
          <w:sz w:val="20"/>
          <w:szCs w:val="20"/>
        </w:rPr>
        <w:t xml:space="preserve"> a základním hermeneutickým předpokladům následující analýzy.  </w:t>
      </w:r>
    </w:p>
    <w:p>
      <w:pPr>
        <w:pStyle w:val="Normal"/>
        <w:jc w:val="both"/>
        <w:rPr>
          <w:sz w:val="20"/>
          <w:szCs w:val="20"/>
        </w:rPr>
      </w:pPr>
      <w:r>
        <w:rPr>
          <w:sz w:val="20"/>
          <w:szCs w:val="20"/>
        </w:rPr>
        <w:tab/>
        <w:t>Jádrem práce je precizní analýza Richardovy nauky o Duchu svatém převážně v oblasti imanentní Trojice ve třetí kapitola předložené diplomové práce. Velmi cenné je zjištění, že Otec je na jednom místě analyzovaného díla definován jako „Dilector“ (s. 63). Zároveň se ale poukazuje na vzájemnost lásky mezi Otcem a Synem, což by odpovídalo pojetí, podle něhož by Otec byl první „Dilector“ a Syn druhý „Dilector“ (64), Syn první „Dilectus“ a Otec zase druhý „Dilectus.“. Rozbor různých modalit lásky (amor gratuitus a amor debitus) však ve mně vyvolává určité otázky stran koherence Richardova výkonu. Kolega Bužek správně konstatuje, že podle Richarda je Otec pouze „amor gratuitus“. Nezavání však Richardovo tím, že Otec by byl absolutní osobou, která pouze dává, ale nic nepřijímá? Dovoluji si poznamenat, že Syn nemůže konat nic jiného, než to, co činí Otec. Z řečeného vyvozuji, že i Synova receptivita a vděčnost musí mít svůj pravzor v Otci samotném. Každá osoba je dle mého soudu kompletní láskou, a nikoli pouze nějakou její modalitou. Nepřijímá Otec svou osobní identitu od druhých, tedy od Syna a od Ducha? Nejde o bytí, ale o identitu, protože bez Syna a Ducha by Otec podle vztahové teorie nemohl být sám sebou. Dle mého soudu zde dochází k určitému nedocenění významu receptivity jako nutného komponentu skutečné lásky. Nevystavuje se Richard riziku, které spočívá v pojetí osob jako pouhých modalit, složek, jednotlivých rozvojových momentů jediné „lásky“, z čehož by pak vyplývaly obdobné problémy, s nimž se setkáváme v případě Augustinovy psychologické teorie? Je-li Bůh celá a nekonečná láska a je-li každá osoba Trojice celý Bůh, pak – dle mého soudu – každá osoba Trojce zároveň musí být celou nekonečnou láskou, a nikoli pouze její modalitou. Ačkoliv to R. Bužek přímo netvrdí, přesto právě díky jeho detailní a ukázněné prezentaci jsem dokázal danou problematiku uchopit hlouběji nežli doposud. Zároveň vyvstává otázka vzájemnosti lásky mezi Otcem a Synem, o níž Richard hovoří na jiném místě. Lze tudíž konstatovat, že v </w:t>
      </w:r>
      <w:r>
        <w:rPr>
          <w:i/>
          <w:sz w:val="20"/>
          <w:szCs w:val="20"/>
        </w:rPr>
        <w:t>De Trinitate</w:t>
      </w:r>
      <w:r>
        <w:rPr>
          <w:sz w:val="20"/>
          <w:szCs w:val="20"/>
        </w:rPr>
        <w:t xml:space="preserve"> shledáváme nejen skvělé inspirace, ale také přinejmenším potenciální nesrovnalosti. Podnětná je také pasáž věnovaná problematice označování Ducha svatého jako „Dar.“ Potvrzuje se, že Richard odmítal vnášet tuto koncepci do oblasti imanentní Trojice. Jak se ale vysvětlí, že v ekonomii existuje něco, co v imanentní Trojici nemá základ? Ak to, že Duh je Darem navenek, když jím není věčně v imanentní Trojici?  </w:t>
      </w:r>
    </w:p>
    <w:p>
      <w:pPr>
        <w:pStyle w:val="Normal"/>
        <w:jc w:val="both"/>
        <w:rPr/>
      </w:pPr>
      <w:r>
        <w:rPr>
          <w:sz w:val="20"/>
          <w:szCs w:val="20"/>
        </w:rPr>
        <w:tab/>
        <w:t>Právě uvedené kritické postřehy by mohly kolegu Bužka vést k odvážnějšímu zamyšlení a také hodnocení Richardova myšlenkového odkazu. Domnívám se, že na základě předložené diplomové práce by měla vzniknout vědecká studie, protože o výsledky svého snažení by se kolega měl podělit. Jsem ochoten se podílet na vzniku této studie jako spoluautor. Kolegovi Bužkovi vřele doporučuji, aby pokračoval v dalším studiu a směřoval k dosažení titulu Th.D. Hodnocení: výborně, navrhuji na zvláštní ocenění ze strany CMTF UP případně České christologické a mariologické akademie.</w:t>
      </w:r>
    </w:p>
    <w:p>
      <w:pPr>
        <w:pStyle w:val="Normal"/>
        <w:jc w:val="both"/>
        <w:rPr>
          <w:sz w:val="20"/>
          <w:szCs w:val="20"/>
        </w:rPr>
      </w:pPr>
      <w:r>
        <w:rPr>
          <w:sz w:val="20"/>
          <w:szCs w:val="20"/>
        </w:rPr>
      </w:r>
    </w:p>
    <w:p>
      <w:pPr>
        <w:pStyle w:val="Normal"/>
        <w:jc w:val="both"/>
        <w:rPr/>
      </w:pPr>
      <w:r>
        <w:rPr>
          <w:sz w:val="20"/>
          <w:szCs w:val="20"/>
        </w:rPr>
        <w:t>Olomouc 4. 5. 2011</w:t>
        <w:tab/>
        <w:tab/>
        <w:tab/>
        <w:tab/>
        <w:tab/>
        <w:tab/>
        <w:tab/>
        <w:t xml:space="preserve">            </w:t>
      </w:r>
      <w:r>
        <w:rPr>
          <w:i/>
          <w:sz w:val="20"/>
          <w:szCs w:val="20"/>
        </w:rPr>
        <w:t>Prof. C. V. Pospíšil Th.D</w:t>
      </w:r>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4:00Z</dcterms:created>
  <dc:creator>Ctirad</dc:creator>
  <dc:description/>
  <cp:keywords/>
  <dc:language>en-US</dc:language>
  <cp:lastModifiedBy>KATEDRA</cp:lastModifiedBy>
  <cp:lastPrinted>2011-05-05T10:42:00Z</cp:lastPrinted>
  <dcterms:modified xsi:type="dcterms:W3CDTF">2011-05-05T08:44:00Z</dcterms:modified>
  <cp:revision>2</cp:revision>
  <dc:subject/>
  <dc:title>Posudek vedoucího diplomové práce Katedra systematické teologie</dc:title>
</cp:coreProperties>
</file>