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sudek  vedoucího   diplomové  práce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soká  škola  :  Univerzita  Palackého  v Olomouc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kulta  :  Právnická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dra  :  Katedra práva ústavního a mezinárodního práva veřejnéh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lomant  :  Jan Hlis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Téma  diplomové  práce  :  Právní instrumenty na poli boje proti mezinárodnímu terorism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doucí  diplomové  práce  :  prof. JUDr. Vladislav David, DrSc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onent  diplomové  práce  :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Školní  rok  : 2009 / 2010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 aktuálnosti zvoleného tématu nelze pochybovat. Jestliže by někdo namítal, že v poslední době četnost teroristických útoků se zmírnila, měl by jen částečnou pravdu. Ustaly zatím v minulém roce (možná i z finančních důvodů) velké akce, ale podhoubí terorismu trvá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ěl jsem možnost s diplomantem několikrát projednat obsah jeho práce. Přistupoval k ní odpovědně a správně ji zúžil jen na vysvětlení, co mezinárodní terorismus je a poskytl přehled právních dokumentů obecné a regionální povahy (Evropa), jež se snaží předcházet a potírat tento nešťastný jev globálního účinku. Diplomová práce má po formální stránce vše, co k ní má patřit, též její rozsah je přiměřený. Autor mohl na začátku či na konci práce uvést, že jde vlastně o úvod do problematiky mezinárodního terorismu a že ponechává stranou otázky možnosti potírání mezinárodního terorismu i jinými prostředky než ryze právními. V této souvislosti mohl použít více příkladů uskutečněných teroristických akcí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onechávám zcela na oponentovi, aby se vyjádřil k obsahu práce. Sám bych měl několik připomínek spíše „kosmetického“ charakter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elíbí se mi nadpis práce, myslím, že jsem diplomanta na to upozorňoval. Stačilo by uvést : Právní instrumenty proti mezinárodnímu terorismu. Nejen by titul byl kratší, ale „bojuji“ na přednáškách i literárně proti zprofanovanému slovu „boj“. Vždyť v souvislosti s terorismem lze uvést jeho potírání, postihování, potlačování apod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utor uvádí několik definic mezinárodního terorismu, ale nakonec se rozhodl zcela v souladu s prací V. David - M.Malacka  „Fenomén mezinárodního terorismu“  rozdělit pojmové vymezení do pěti charakteristických znaků. V diplomové práci  jsem citaci nenašel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otéž se týká použití pojmu „terorismus s mezinárodním prvkem“ (místo mezinárodní terorismus), který diplomant používá jako vhodnější (například v závěru práce). Tento pojem jsme, jak se domnívám, použili poprvé s J. Malenovským v knize  „Mezinárodněprávní aspekty potlačování mezinárodního terorismu“ v roce 1983. Myslím, že to autor neuvádí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ráci doporučuji k ústní obhajobě a navrhuji hodnotit ji klasifikačním stupněm  </w:t>
      </w:r>
      <w:r>
        <w:rPr>
          <w:rFonts w:cs="Verdana" w:ascii="Verdana" w:hAnsi="Verdana"/>
          <w:sz w:val="20"/>
          <w:szCs w:val="20"/>
          <w:u w:val="single"/>
        </w:rPr>
        <w:t>velmi dobř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lomouci  dne 28.4.201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prof. JUDr. Vladislav David, DrSc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4:00Z</dcterms:created>
  <dc:creator>Lenka Jaklová</dc:creator>
  <dc:description/>
  <cp:keywords/>
  <dc:language>en-US</dc:language>
  <cp:lastModifiedBy>Axmanova</cp:lastModifiedBy>
  <dcterms:modified xsi:type="dcterms:W3CDTF">2010-05-03T09:14:00Z</dcterms:modified>
  <cp:revision>2</cp:revision>
  <dc:subject/>
  <dc:title>Posudek  vedoucího   diplomové  práce</dc:title>
</cp:coreProperties>
</file>