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    </w:t>
      </w:r>
      <w:r>
        <w:rPr>
          <w:rFonts w:cs="Arial" w:ascii="Arial" w:hAnsi="Arial"/>
          <w:b/>
        </w:rPr>
        <w:t>Divadelní reflexe Ost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ka:         </w:t>
      </w:r>
      <w:r>
        <w:rPr>
          <w:rFonts w:cs="Arial" w:ascii="Arial" w:hAnsi="Arial"/>
          <w:b/>
        </w:rPr>
        <w:t>Bc. Tereza Jurčíkov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:                  teorie a dějiny dramatických umění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  doc. PhDr. Jiří Štefan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27450549"/>
      <w:bookmarkStart w:id="1" w:name="_GoBack"/>
      <w:bookmarkEnd w:id="0"/>
      <w:r>
        <w:rPr>
          <w:rFonts w:cs="Arial" w:ascii="Arial" w:hAnsi="Arial"/>
        </w:rPr>
        <w:object w:dxaOrig="10636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132.6pt" filled="f" o:ole="">
            <v:imagedata r:id="rId3" o:title=""/>
          </v:shape>
          <o:OLEObject Type="Embed" ProgID="Excel.Sheet.12" ShapeID="ole_rId2" DrawAspect="Content" ObjectID="_757811906" r:id="rId2"/>
        </w:objec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-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ntka po zamítnutí první verze diplomové práce v květnu 2013 text nově přestrukturovala v tom smyslu, že vynechala pasáže o dějinách ostravských divadel a soustředila se více na hlavní téma práce. Další problémy, kterými se první verze vyznačovala, však přetrvávají. Jen letmo se v Úvodu dotkne stanovení cíle a metodologie práce, tomu pak odpovídá i neurčitý Závěr. Neobjasní, proč se bude zabývat především dvěma vybranými inscenacemi. Kritika pramenů a literatury zahrnuje pouze zmínku o několika titulech literatury a obecně naznačuje některé použité prameny, aniž cokoliv vyhodnotí a aniž uvádí jejich bibliografické údaje v poznámkovém aparátu. Není zde ani zmíněna, natož zhodnocena bakalářská práce Terezy Řeháčkové obhájená se stejným tématem na Filozofické fakultě MU v Brně (2011), ačkoliv v textu s ní diplomantka pracuje. Otazníky vzbuzuje rozhodnutí členit kapitoly podle názvů ostravských divadel, nikoliv podle inscenací, jimiž se zabývá. U analýz inscenací (zejména těch dvou stěžejních, Bezruč!? a Brenpartija), postrádám vlastní autorčinu ucelenou analýzu dramatizovaných předloh a konečných scénářů, je to spíše souhrn informací, které diplomantka posbírala jinde, včetně citátů z recenzí a jiných ohlasů, dokonce staví i na vyjádřeních autorů – vše ovšem bez vlastního kritického odstupu, který by vedl k samostatným závěrům. Kritika pramenů v Úvodu ani neumožňuje udělat si představu, s jakými scénáři diplomantka pracovala (verze, původ), podobně nemáme informace o videozáznamech a jejich původu at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ce obsahuje neobyčejné množství hrubých pravopisných chyb (texty, které reflektovali – 5, postavičky byli vykresleny – 8, informace dopomohli, pořady přinášeli  – 9 atd.), chyb v interpunkci, v názvech, mnoho neopravených překlepů. Najdeme tu řadu omylů (Pivovar není autorem publikace Scénologie Ostravy – 8, zakázaný agenturní pořad o Slezských písních před rokem 1989 neměl nic společného s Komorní scénou Aréna, ta ještě neexistovala – 12) atd. Poznámkový aparát a soupisy literatury a pramenů jsou zčásti psány podle ČSN 690, zčásti mají libovolnou strukturu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plomantka, jak už bylo řečeno, původní odmítnutou verzi diplomové práce podstatně přepracovala (podle systému Theses bylo přepracováno 35% textu), avšak koncepční a metodologická bezradnost, obsahová a kompoziční bezstarostnost a velmi nezávazná, řečeno eufemisticky, práce s jazykem i pokud jde o pravopis, i pokud se jedná o úroveň stylistickou, to vše přetrvává. Vedoucí práce neměl od podzimu 2013 možnost do nové verze diplomové práce zasáhnout, byl překvapen, když ji diplomantka k obhajobě podal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e byla prověřena v systému Theses.cz s tímto výsledkem: systém indikoval 5% textu shodného s bakalářskou prací Terezy Řeháčkové „Bezruč?! a Brenpartija: Inscenace s regionální tematikou Ostravska“ (FF MU Brno, 2011). Shoda se týká zčásti citátů z recenzí a scénářů, ale i vlastních hodnoc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Je mi to líto, ale </w:t>
      </w:r>
      <w:r>
        <w:rPr>
          <w:rFonts w:cs="Arial" w:ascii="Arial" w:hAnsi="Arial"/>
          <w:b/>
          <w:bCs/>
        </w:rPr>
        <w:t>ani v této podobě nemohu</w:t>
      </w:r>
      <w:r>
        <w:rPr>
          <w:rFonts w:cs="Arial" w:ascii="Arial" w:hAnsi="Arial"/>
          <w:bCs/>
        </w:rPr>
        <w:t xml:space="preserve"> předloženou magisterskou diplomovou </w:t>
      </w:r>
      <w:r>
        <w:rPr>
          <w:rFonts w:cs="Arial" w:ascii="Arial" w:hAnsi="Arial"/>
          <w:b/>
          <w:bCs/>
        </w:rPr>
        <w:t xml:space="preserve">práci doporučit k obhajobě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4. května 2014                                    doc. PhDr. Jiří Štefani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5:00Z</dcterms:created>
  <dc:creator>ptacek</dc:creator>
  <dc:description/>
  <dc:language>en-US</dc:language>
  <cp:lastModifiedBy>Uzivatel</cp:lastModifiedBy>
  <dcterms:modified xsi:type="dcterms:W3CDTF">2014-05-12T10:15:00Z</dcterms:modified>
  <cp:revision>2</cp:revision>
  <dc:subject/>
  <dc:title>Katedra   divadelních,  filmových  a  mediálních  studií</dc:title>
</cp:coreProperties>
</file>