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onika Bal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Dyslálie u dospělých osob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Alena Říh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Renata Mlč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v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Studentka Monika Balíková si pro svoji diplomovou práci zvolila aktuální téma dotýkající se problematiky dyslálie směřované do dospělého vě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áce je diferencovaná do dvou hlavních oblastí stávajících se z teoretické části (s. 8–78) a praktické části (s. 79–122). Kvantitativním rozsahem daná práce převyšuje požadavky kladené na práce daného typu. Součástí práce je úvod, závěr, seznam použité literatury, seznam zkratek, tabulek, grafů a seznam přílo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 teoretické části diplomové práce je předložena teoretická báze problematiky dyslálie u dospělých osob. Autorka se věnuje terminologickému vymezení dyslálie a její definici včetně zahraniční terminologie. Následující kapitola je zaměřena na klasifikaci českých hlásek a v další je zmíněn výskyt dyslálie a pojetí daného typu narušené komunikační schopnosti jako nozologického a symptomatického narušení. Čtvrtá kapitola pojednává o etiologických aspektech dyslálie a její klasifikace z aspektu 4 rozličných diferenciačních hledisek (věku, stupně, orgánu narušujícího správnou výslovnost, z hlediska konstantnosti a konsekventnosti). V kapitole orientované na symptomatologii dyslálie se autorka podrobněji věnuje nejčastějším typům dyslálie v dospělé populaci – konkrétně tedy narušení výslovnosti hlásek D, K, L, sykavek, R a Ř. V diplomové práci není ani opomenuta oblast diagnostiky a diferenciální diagnostiky dyslálie. Teoretickou část uzavírá terapie dyslálie, deskripce pomůcek a didaktického materiálu a přiblížení specifik charakteristických pro dospělou popul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tlivé kapitoly teoretické části diplomové práce mají logický sled a obsahově jsou koherentní vzhledem k záměru diplomové práce. Autorka uvádí rozličné literární zdroje a cituje také zahraniční literaturu a odkaz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aktická část diplomové práce je členěna do dvou hlavních částí. Stěžejní oblastí je analýza stávající situace v diagnostice a intervenci u dyslálie z aspektu logopedů České republiky. Následující částí je ukázka tvorby pracovních listů sloužících jako možné vodítko při logopedické intervenci u dospělých osob s dyslálií. Praktická část je uvedena vymezením výzkumného problému, stanovením hlavních a dílčích výzkumných cílů a kladenými výzkumnými otázkami. Nechybí ani specifikace metodologie a charakteristika výzkumného souboru. Výzkumně orientovaná část obsahuje všechny náležitosti a požadavky kladené na práce daného typu. Výzkumná data jsou analyzována, doprovázena přehlednými grafy, výsledky jsou následně shrnuty a diskutová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azyková a stylistická úroveň práce je dobrá, autorka operuje s odbornou terminologií, po grafické stránce je práce přehledná a v průběhu textu se dostatečně odkazuje na citační zdro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Seznam použitých zdrojů čítá 48 odkazů na literaturu a počet elektronických zdrojů je 1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é oblasti vnímáte dle výsledků dotazníkového šetření u dospělých osob s dyslálií za deficitní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by se případně dala daná situace kompenzov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strategie byste doporučila logopedům pro tvorbu vlastních logopedických materiálů u klientů s dyslálií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 7. 5. 2014  </w:t>
        <w:tab/>
        <w:tab/>
        <w:tab/>
        <w:tab/>
        <w:tab/>
        <w:t xml:space="preserve">             PhDr. Alena Říhová, Ph.D</w:t>
        <w:tab/>
        <w:tab/>
        <w:tab/>
        <w:tab/>
        <w:tab/>
        <w:tab/>
        <w:t xml:space="preserve">                 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5:00Z</dcterms:created>
  <dc:creator>maresh</dc:creator>
  <dc:description/>
  <cp:keywords/>
  <dc:language>en-US</dc:language>
  <cp:lastModifiedBy>HP</cp:lastModifiedBy>
  <dcterms:modified xsi:type="dcterms:W3CDTF">2014-05-06T17:17:00Z</dcterms:modified>
  <cp:revision>18</cp:revision>
  <dc:subject/>
  <dc:title/>
</cp:coreProperties>
</file>