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Bc. Andrea Vašk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práce: Aplikace adaptovaných prvků Metody Dobrého startu u žáků staršího školního věku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doc. Mgr. Kateřina Vitásk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Mgr. Renata Mlčáková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yužití v prax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Diplomová práce studentky Bc. Andrey Vaškové sleduje zajímavé téma, vzhledem k věku respondentů v literatuře nedostatečně reflektované. Práce obsahuje 6 kapitol. Teoretická část diplomové práce má 32 stran (3 kapitoly), empirická část obsahuje 48 stran (3 kapitoly), 6 tabulek, 5 grafů, seznam literatury čítá 35 titulů, součástí práce je 17 příloh. </w:t>
      </w:r>
    </w:p>
    <w:p>
      <w:pPr>
        <w:pStyle w:val="Normal"/>
        <w:tabs>
          <w:tab w:val="clear" w:pos="708"/>
          <w:tab w:val="left" w:pos="1633" w:leader="none"/>
        </w:tabs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ipomínky k práci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rámci práce studentka provedla výzkumné šetření, jak ve své práci většinou uvádí. Nejednalo se o výzkum, jak uvádí např. na s. 3, 7. Jaký je rozdíl mezi výzkumným šetřením a výzkumem?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s. 6 studentka píše: „Obsah závěrečné práce…“ V našem případě se jedná o práci diplomovou.  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čas se v práci objevují chyby ve smyslu překlepů (např. s. 6, 59), použití nesprávného pádu (např. s. 30, 34), příp. chybí čárka ve větě (např. s. 19, 21, 27)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citacích v textu se občas objevily drobné nedostatky, např. na s. 21, 23 v citaci (Bezděková 2008). 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textu autorka odkazuje na zdroje, které neuvedla v seznamu literatury – např. na s. 8 titul Bartoňová (2004), na s. 31, 32 zdroj (Swierkoszová, 1998)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ace na s. 28 a 29 měly být ve tvaru (Bartoňová, Vítková, 2006), neboť autorky napsaly celou kapitolu v publikaci (tak, jak ji správně autorka cituje v seznamu literatury) a nejedná se v tomto případě o sekundární citaci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Tituly v seznamu literatury zpravidla řadíme abecedně, publikaci M. Renotiérové autorka dle abecedy nezařadila. 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odkapitole 3.4 v případě odkazů (Mlčáková, 2009) se ve většině případů jednalo o sekundární nikoli primární citace, což měla autorka práce respektovat a náležitě citovat např. (Sovák, 1985 in Mlčáková, 2009). Zejm. v části Natočení psací podložky mohlo být uvedeno více možností náklonu psací podložky u leváků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nívám se, že na s. 42 při odkazu na Přílohu č. 4, měla diplomantka na mysli Přílohu č. 5. Taktéž na s. 43 měl být zřejmě odkaz na přílohu č. 5 označen viz příloha č. 6. Odkaz na Přílohu č. 6 na s. 44 měl být možná uveden jako odkaz na Přílohu č. 4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y č. 1, 2, 4, 5, 6 měly obsahovat přesný zdroj též na listu dané přílohy, přestože byl na něj odkaz v textu práce.</w:t>
      </w:r>
    </w:p>
    <w:p>
      <w:pPr>
        <w:pStyle w:val="Normal"/>
        <w:tabs>
          <w:tab w:val="clear" w:pos="708"/>
          <w:tab w:val="left" w:pos="121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oretická část práce na mě působí propracovaněji než část empirická. Za problematické považuji zejm. podkapitoly 5.4 Metody výzkumného šetření a 5.5 Kazuistiky jednotlivých žáků výzkumného souboru, 6.2 Analýza výsledků výzkumného šetření a 6.3 Závěry výzkumného šetření, diskuse. Např. u základních anamnestických údajů chybí zdroj, kdo informace podával. Anamnestické údaje (zřejmě z dokumentace žáka) působí značně subjektivně a obecně, není jasné zda a které údaje sdělovala matka, třídní učitelka. Uvítala bych konkrétnější a preciznější údaje, alespoň stručnou konkrétní anamnézu školskou, vždyť se jednalo o žáky ve věku 13. – 15. let. Taktéž pro hodnocení efektivity cvičení potřebujeme jednoznačně  vstupní výkon a výstupní výkon, v případě posuzování grafického výkonu např. napsat slovo, větu, grafický prvek. Je škoda, že studentka do příloh nezařadila právě porovnání grafického výkonu – písemného projevu nebo kresby (vstup a výstup) některého respondenta (alespoň jednoho). Jsem přesvědčena, že Metoda Dobrého startu byla a je respondentům bezesporu ku prospěchu a tyto aktivity uvedené základní školy velice oceňuji. Přesto na mě způsob vyhodnocení výsledků působí poněkud subjektivně, čímž v žádném případě nepopírám pozitivní efekt aplikace Metody Dobrého startu na sledované oblasti u 8 žáků sledovaného souboru.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přes uvedené připomínky celkově hodnotím diplomovou práci Bc. Andrey Vaškové jako velmi podnětnou. Oceňuji na s. 46 – 48 popis ukázky lekce č. 23 a tomuto popisu odpovídající, dle mého názoru, velmi zdařilé fotografie na Přílohách č. 7 – 14. Ráda bych vyzvedla volbu tématu vzhledem ke studijnímu oboru studentky. Volbu tématu pozitivně hodnotím právě z toho důvodu, že aplikace prvků metody Bon départ u žáků staršího školního věku zcela obvyklá nen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tázky k obhajobě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. Prosím, popište, jak jste zjišťovala specifický efekt Metody Dobrého startu v oblasti formální stránky čtení a k jakému výsledku jste dospěla? Čím si tyto výsledky vysvětlujete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. Prosím, seznamte, s jakými problémy jste se při aplikaci Metody Dobrého startu u respondentů během svého výzkumného šetření setkal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 Olomouci dne 24. srpna 2010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</w:t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gr. Renata Mlčáková, Ph.D.  </w:t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oponent diplomové práce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- není  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                                                                                    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vedoucí - oponent diplomové prác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6:27:00Z</dcterms:created>
  <dc:creator>Marcela Veselská</dc:creator>
  <dc:description/>
  <cp:keywords/>
  <dc:language>en-US</dc:language>
  <cp:lastModifiedBy>mlcakovr</cp:lastModifiedBy>
  <cp:lastPrinted>2010-08-25T01:46:00Z</cp:lastPrinted>
  <dcterms:modified xsi:type="dcterms:W3CDTF">2010-08-25T07:09:00Z</dcterms:modified>
  <cp:revision>50</cp:revision>
  <dc:subject/>
  <dc:title>Hodnocení vedoucího diplomové práce</dc:title>
</cp:coreProperties>
</file>