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69"/>
        <w:gridCol w:w="987"/>
        <w:gridCol w:w="41"/>
        <w:gridCol w:w="530"/>
        <w:gridCol w:w="465"/>
        <w:gridCol w:w="33"/>
        <w:gridCol w:w="1003"/>
        <w:gridCol w:w="25"/>
        <w:gridCol w:w="1012"/>
        <w:gridCol w:w="16"/>
        <w:gridCol w:w="1020"/>
        <w:gridCol w:w="8"/>
        <w:gridCol w:w="1029"/>
      </w:tblGrid>
      <w:tr>
        <w:trPr>
          <w:trHeight w:val="508" w:hRule="atLeast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/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UDEK OPONENTA PŘEHLEDOVÉ BAKALÁŘSKÉ PRÁCE </w:t>
            </w:r>
          </w:p>
        </w:tc>
      </w:tr>
      <w:tr>
        <w:trPr>
          <w:trHeight w:val="680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oučasné (EBM) názory na rehabilitaci a fyzioterapii v gynekologii: před i poporodní rehabilitace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studenta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Lucie Březinová 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or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yzioterapi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stav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yzioterapie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tudia: 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ezenční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ponent práce: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gr. Iveta Lerchová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 hodnocení práce</w:t>
            </w:r>
          </w:p>
        </w:tc>
        <w:tc>
          <w:tcPr>
            <w:tcW w:w="6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hodnocení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ztah tématu k oboru studia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7_354757297"/>
            <w:bookmarkStart w:id="2" w:name="__Fieldmark__7_354757297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354757297"/>
            <w:bookmarkStart w:id="4" w:name="__Fieldmark__8_354757297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354757297"/>
            <w:bookmarkStart w:id="6" w:name="__Fieldmark__9_354757297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0_354757297"/>
            <w:bookmarkStart w:id="8" w:name="__Fieldmark__10_354757297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354757297"/>
            <w:bookmarkStart w:id="10" w:name="__Fieldmark__11_354757297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354757297"/>
            <w:bookmarkStart w:id="12" w:name="__Fieldmark__12_354757297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zkoumaného problému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354757297"/>
            <w:bookmarkStart w:id="14" w:name="__Fieldmark__13_354757297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354757297"/>
            <w:bookmarkStart w:id="16" w:name="__Fieldmark__14_354757297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5_354757297"/>
            <w:bookmarkStart w:id="18" w:name="__Fieldmark__15_354757297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6_354757297"/>
            <w:bookmarkStart w:id="20" w:name="__Fieldmark__16_354757297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7_354757297"/>
            <w:bookmarkStart w:id="22" w:name="__Fieldmark__17_354757297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8_354757297"/>
            <w:bookmarkStart w:id="24" w:name="__Fieldmark__18_354757297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ormulace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9_354757297"/>
            <w:bookmarkStart w:id="26" w:name="__Fieldmark__19_354757297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0_354757297"/>
            <w:bookmarkStart w:id="28" w:name="__Fieldmark__20_354757297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1_354757297"/>
            <w:bookmarkStart w:id="30" w:name="__Fieldmark__21_354757297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2_354757297"/>
            <w:bookmarkStart w:id="32" w:name="__Fieldmark__22_354757297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3_354757297"/>
            <w:bookmarkStart w:id="34" w:name="__Fieldmark__23_354757297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4_354757297"/>
            <w:bookmarkStart w:id="36" w:name="__Fieldmark__24_354757297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ba klíčových slov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5_354757297"/>
            <w:bookmarkStart w:id="38" w:name="__Fieldmark__25_354757297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6_354757297"/>
            <w:bookmarkStart w:id="40" w:name="__Fieldmark__26_354757297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7_354757297"/>
            <w:bookmarkStart w:id="42" w:name="__Fieldmark__27_354757297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8_354757297"/>
            <w:bookmarkStart w:id="44" w:name="__Fieldmark__28_354757297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9_354757297"/>
            <w:bookmarkStart w:id="46" w:name="__Fieldmark__29_354757297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0_354757297"/>
            <w:bookmarkStart w:id="48" w:name="__Fieldmark__30_354757297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vací strategi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1_354757297"/>
            <w:bookmarkStart w:id="50" w:name="__Fieldmark__31_354757297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2_354757297"/>
            <w:bookmarkStart w:id="52" w:name="__Fieldmark__32_354757297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3_354757297"/>
            <w:bookmarkStart w:id="54" w:name="__Fieldmark__33_354757297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4_354757297"/>
            <w:bookmarkStart w:id="56" w:name="__Fieldmark__34_354757297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5_354757297"/>
            <w:bookmarkStart w:id="58" w:name="__Fieldmark__35_354757297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6_354757297"/>
            <w:bookmarkStart w:id="60" w:name="__Fieldmark__36_354757297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ce přehledu poznatků k cílům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7_354757297"/>
            <w:bookmarkStart w:id="62" w:name="__Fieldmark__37_354757297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8_354757297"/>
            <w:bookmarkStart w:id="64" w:name="__Fieldmark__38_354757297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9_354757297"/>
            <w:bookmarkStart w:id="66" w:name="__Fieldmark__39_354757297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0_354757297"/>
            <w:bookmarkStart w:id="68" w:name="__Fieldmark__40_354757297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1_354757297"/>
            <w:bookmarkStart w:id="70" w:name="__Fieldmark__41_354757297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2_354757297"/>
            <w:bookmarkStart w:id="72" w:name="__Fieldmark__42_354757297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alita sumarizace informací v kapitole Závěr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3_354757297"/>
            <w:bookmarkStart w:id="74" w:name="__Fieldmark__43_354757297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4_354757297"/>
            <w:bookmarkStart w:id="76" w:name="__Fieldmark__44_354757297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5_354757297"/>
            <w:bookmarkStart w:id="78" w:name="__Fieldmark__45_354757297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6_354757297"/>
            <w:bookmarkStart w:id="80" w:name="__Fieldmark__46_354757297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7_354757297"/>
            <w:bookmarkStart w:id="82" w:name="__Fieldmark__47_354757297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8_354757297"/>
            <w:bookmarkStart w:id="84" w:name="__Fieldmark__48_354757297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cílů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9_354757297"/>
            <w:bookmarkStart w:id="86" w:name="__Fieldmark__49_354757297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0_354757297"/>
            <w:bookmarkStart w:id="88" w:name="__Fieldmark__50_354757297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1_354757297"/>
            <w:bookmarkStart w:id="90" w:name="__Fieldmark__51_354757297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52_354757297"/>
            <w:bookmarkStart w:id="92" w:name="__Fieldmark__52_354757297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53_354757297"/>
            <w:bookmarkStart w:id="94" w:name="__Fieldmark__53_354757297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54_354757297"/>
            <w:bookmarkStart w:id="96" w:name="__Fieldmark__54_354757297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ce a odkazy na zdroj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5_354757297"/>
            <w:bookmarkStart w:id="98" w:name="__Fieldmark__55_354757297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56_354757297"/>
            <w:bookmarkStart w:id="100" w:name="__Fieldmark__56_354757297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7_354757297"/>
            <w:bookmarkStart w:id="102" w:name="__Fieldmark__57_354757297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8_354757297"/>
            <w:bookmarkStart w:id="104" w:name="__Fieldmark__58_354757297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9_354757297"/>
            <w:bookmarkStart w:id="106" w:name="__Fieldmark__59_354757297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60_354757297"/>
            <w:bookmarkStart w:id="108" w:name="__Fieldmark__60_354757297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a stylistická úroveň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61_354757297"/>
            <w:bookmarkStart w:id="110" w:name="__Fieldmark__61_354757297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62_354757297"/>
            <w:bookmarkStart w:id="112" w:name="__Fieldmark__62_354757297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63_354757297"/>
            <w:bookmarkStart w:id="114" w:name="__Fieldmark__63_354757297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64_354757297"/>
            <w:bookmarkStart w:id="116" w:name="__Fieldmark__64_354757297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65_354757297"/>
            <w:bookmarkStart w:id="118" w:name="__Fieldmark__65_354757297"/>
            <w:bookmarkEnd w:id="1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66_354757297"/>
            <w:bookmarkStart w:id="120" w:name="__Fieldmark__66_354757297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é zpracování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67_354757297"/>
            <w:bookmarkStart w:id="122" w:name="__Fieldmark__67_354757297"/>
            <w:bookmarkEnd w:id="1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 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68_354757297"/>
            <w:bookmarkStart w:id="124" w:name="__Fieldmark__68_354757297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69_354757297"/>
            <w:bookmarkStart w:id="126" w:name="__Fieldmark__69_354757297"/>
            <w:bookmarkEnd w:id="1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70_354757297"/>
            <w:bookmarkStart w:id="128" w:name="__Fieldmark__70_354757297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__Fieldmark__71_354757297"/>
            <w:bookmarkStart w:id="130" w:name="__Fieldmark__71_354757297"/>
            <w:bookmarkEnd w:id="1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72_354757297"/>
            <w:bookmarkStart w:id="132" w:name="__Fieldmark__72_354757297"/>
            <w:bookmarkEnd w:id="1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práce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73_354757297"/>
            <w:bookmarkStart w:id="134" w:name="__Fieldmark__73_354757297"/>
            <w:bookmarkEnd w:id="1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74_354757297"/>
            <w:bookmarkStart w:id="136" w:name="__Fieldmark__74_354757297"/>
            <w:bookmarkEnd w:id="1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75_354757297"/>
            <w:bookmarkStart w:id="138" w:name="__Fieldmark__75_354757297"/>
            <w:bookmarkEnd w:id="1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76_354757297"/>
            <w:bookmarkStart w:id="140" w:name="__Fieldmark__76_354757297"/>
            <w:bookmarkEnd w:id="1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77_354757297"/>
            <w:bookmarkStart w:id="142" w:name="__Fieldmark__77_354757297"/>
            <w:bookmarkEnd w:id="1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78_354757297"/>
            <w:bookmarkStart w:id="144" w:name="__Fieldmark__78_354757297"/>
            <w:bookmarkEnd w:id="1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</w:t>
            </w:r>
          </w:p>
        </w:tc>
      </w:tr>
      <w:tr>
        <w:trPr>
          <w:trHeight w:val="41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á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0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79_354757297"/>
            <w:bookmarkStart w:id="146" w:name="__Fieldmark__79_354757297"/>
            <w:bookmarkEnd w:id="1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držen</w:t>
            </w:r>
          </w:p>
        </w:tc>
        <w:tc>
          <w:tcPr>
            <w:tcW w:w="2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80_354757297"/>
            <w:bookmarkStart w:id="148" w:name="__Fieldmark__80_354757297"/>
            <w:bookmarkEnd w:id="1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kročen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81_354757297"/>
            <w:bookmarkStart w:id="150" w:name="__Fieldmark__81_354757297"/>
            <w:bookmarkEnd w:id="1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dosažen</w:t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 k obhajobě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1" w:name="Text1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aký je Váš názor na cvičení v těhotenství u žen, které před těhotenstvím necvičily?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84_354757297"/>
            <w:bookmarkStart w:id="153" w:name="__Fieldmark__84_354757297"/>
            <w:bookmarkEnd w:id="1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vrhuji klasifikaci: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86_354757297"/>
            <w:bookmarkStart w:id="155" w:name="__Fieldmark__86_354757297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87_354757297"/>
            <w:bookmarkStart w:id="157" w:name="__Fieldmark__87_354757297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88_354757297"/>
            <w:bookmarkStart w:id="159" w:name="__Fieldmark__88_354757297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89_354757297"/>
            <w:bookmarkStart w:id="161" w:name="__Fieldmark__89_354757297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90_354757297"/>
            <w:bookmarkStart w:id="163" w:name="__Fieldmark__90_354757297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</w:t>
            </w:r>
          </w:p>
        </w:tc>
      </w:tr>
      <w:tr>
        <w:trPr>
          <w:trHeight w:val="5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91_354757297"/>
            <w:bookmarkStart w:id="165" w:name="__Fieldmark__91_354757297"/>
            <w:bookmarkEnd w:id="1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poručuji</w:t>
            </w:r>
          </w:p>
        </w:tc>
        <w:tc>
          <w:tcPr>
            <w:tcW w:w="5182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čné odůvodnění v případě nedoporučení k obhajobě:  </w:t>
            </w:r>
          </w:p>
        </w:tc>
      </w:tr>
      <w:tr>
        <w:trPr>
          <w:trHeight w:val="1418" w:hRule="exact"/>
          <w:cantSplit w:val="true"/>
        </w:trPr>
        <w:tc>
          <w:tcPr>
            <w:tcW w:w="921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15.5.2014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pozornění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Vypracovaný posudek </w:t>
      </w:r>
      <w:r>
        <w:rPr>
          <w:b/>
          <w:i/>
          <w:sz w:val="21"/>
          <w:szCs w:val="21"/>
        </w:rPr>
        <w:t>zašle hodnotitel ve třech tištěných vyhotoveních</w:t>
      </w:r>
      <w:r>
        <w:rPr>
          <w:i/>
          <w:sz w:val="21"/>
          <w:szCs w:val="21"/>
        </w:rPr>
        <w:t xml:space="preserve"> s podpisem na sekretariát příslušného obor garantujícího ústavu FZV UP. Současně </w:t>
      </w:r>
      <w:r>
        <w:rPr>
          <w:b/>
          <w:i/>
          <w:sz w:val="21"/>
          <w:szCs w:val="21"/>
        </w:rPr>
        <w:t>zašle na e-mailovou adresu sekretářky</w:t>
      </w:r>
      <w:r>
        <w:rPr>
          <w:i/>
          <w:sz w:val="21"/>
          <w:szCs w:val="21"/>
        </w:rPr>
        <w:t xml:space="preserve"> tohoto ústavu posudek také v elektronické podobě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>viz FZV-B3-11/7  Metodický pokyn děkanky FZV UP pro konání SZZ na FZV UP v Olomouci (7.10.2011)</w:t>
      </w:r>
    </w:p>
    <w:p>
      <w:pPr>
        <w:pStyle w:val="Footnote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fzv.upol.cz/menu/uredni-deska/dokumenty-a-normy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type w:val="continuous"/>
      <w:pgSz w:w="11906" w:h="16838"/>
      <w:pgMar w:left="1417" w:right="1417" w:gutter="0" w:header="0" w:top="230" w:footer="0" w:bottom="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v.upol.cz/menu/uredni-deska/dokumenty-a-normy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2:00Z</dcterms:created>
  <dc:creator>Alena Cholinská</dc:creator>
  <dc:description/>
  <cp:keywords/>
  <dc:language>en-US</dc:language>
  <cp:lastModifiedBy>Mgr. Iveta Lerchová</cp:lastModifiedBy>
  <cp:lastPrinted>2014-05-20T13:43:00Z</cp:lastPrinted>
  <dcterms:modified xsi:type="dcterms:W3CDTF">2014-05-20T11:43:00Z</dcterms:modified>
  <cp:revision>4</cp:revision>
  <dc:subject/>
  <dc:title>Fakulta zdravotnických věd UP v Olomouci</dc:title>
</cp:coreProperties>
</file>