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</w:t>
        <w:tab/>
      </w:r>
      <w:r>
        <w:rPr>
          <w:rFonts w:cs="Arial" w:ascii="Arial" w:hAnsi="Arial"/>
          <w:b/>
          <w:sz w:val="20"/>
        </w:rPr>
        <w:t>Bc. Adéla TOMANOVÁ</w:t>
        <w:tab/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Kázeň ve škole (srovnání kázně na ZŠ ve městě Hodonín a obcí Ratíškovice)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PaedDr. Václav Klapal, Ph. 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1260"/>
        <w:gridCol w:w="1440"/>
        <w:gridCol w:w="744"/>
      </w:tblGrid>
      <w:tr>
        <w:trPr>
          <w:trHeight w:val="18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260"/>
        <w:gridCol w:w="1440"/>
        <w:gridCol w:w="744"/>
      </w:tblGrid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1260"/>
        <w:gridCol w:w="1440"/>
        <w:gridCol w:w="744"/>
      </w:tblGrid>
      <w:tr>
        <w:trPr>
          <w:trHeight w:val="27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1260"/>
        <w:gridCol w:w="1440"/>
        <w:gridCol w:w="72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95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260"/>
        <w:gridCol w:w="1440"/>
        <w:gridCol w:w="7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sím autorku, aby reagovala na následující připomínky a dota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. 32 „Učitelé by se měli dohodnout, jaké kroky a opatření při výskytu některého druhu nevhodného chování nebo jednání uskuteční. Aktivity by měly být různorodé a pestré….“ I když Váš cíl  práce je jiný, tohle by mne (na příkladech) zajímalo nejvíce. Příklad nekázně + pestrá opatření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sz w:val="20"/>
        </w:rPr>
        <w:t>Můj Slovník spis. jazyka  na s. 134 klima skloňuje. Váš ne? (Práce - s. 57 aj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 úspěšné obhajobě navrhuji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července  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hDr.PaedDr. Václav Klapal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Vedoucí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2:00Z</dcterms:created>
  <dc:creator>Václav Klapal</dc:creator>
  <dc:description/>
  <cp:keywords/>
  <dc:language>en-US</dc:language>
  <cp:lastModifiedBy>Václav Klapal</cp:lastModifiedBy>
  <dcterms:modified xsi:type="dcterms:W3CDTF">2013-07-03T11:13:00Z</dcterms:modified>
  <cp:revision>2</cp:revision>
  <dc:subject/>
  <dc:title/>
</cp:coreProperties>
</file>