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plomant/ka: Mgr. Bc. Lucie Semel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 OTÁZKY ČLENSTVÍ V NEJVÝZNAMNĚJŠÍCH NOVINÁŘSKÝCH SPOLCÍCH A JEJICH ORGANIZACE NAPŘÍČ PATNÁCTI DEKÁDAMI ČESKÉ MEDIÁLNÍ HISTORI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Vedoucí práce: 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 Mgr. Věra Bartalosová, Ph.D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98949990"/>
      <w:bookmarkEnd w:id="0"/>
      <w:r>
        <w:rPr>
          <w:rFonts w:cs="Verdana" w:ascii="Verdana" w:hAnsi="Verdana"/>
          <w:sz w:val="20"/>
        </w:rPr>
        <w:object w:dxaOrig="8630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218.95pt" filled="f" o:ole="">
            <v:imagedata r:id="rId3" o:title=""/>
          </v:shape>
          <o:OLEObject Type="Embed" ProgID="Excel.Sheet.12" ShapeID="ole_rId2" DrawAspect="Content" ObjectID="_1842880292" r:id="rId2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V některých letech jsou počty členů organizací totožné (např. Jednota žurnalistů československých v letech 1910-1911, 1922-1923). Nakolik se domníváte, že se počty skutečně neměnily a nepramenilo to spíše z absence přesných čísel?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Objevují se v archivních materiálech nějaké doklady o tom, že by novinářská organizace negativně (či s obavami) pohlížela na kvalitu novinářů přijatých do svých řad po roce 1947 (viz s. 120-121 a upouštění od kvalifikačních zkoušek)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Našla jste nějaké zmínky o tom, že by se normativní deklarace o podmínkách pro členství v novinářských organizacích lišily od používané praxe?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Dějiny novinářských spolků na našem území se píší přesně 150 let. Za tu dobu si prošly vývojem, co se týče jejich primárního zaměření, vztahu ke státu či otázky členství v nich. A nutno zdůraznit, že si nemohly k takovému výročí přát lepšího dárku, než je práce Lucie Semelové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utorka velmi systematicky popsala otázku vzniku vybraných novinářských organizací a vývoj jejich stanov. Využila přitom skvěle své odbornosti v oblasti práva a přesáhla z čistě mediální oblasti i do legislativy týkající se spolků obecně. Také výběr těchto organizací je velmi korektně odůvodněný, jelikož nebylo možné v rozsahu diplomové práce zpracovat všechny (i tak text svým rozsahem přesahuje i práci disertační). K analýze byly použity zřejmě všechny myslitelné zdroje od vzácných archivních materiálů (zejména těch nejstarších), až po knihy pamětníků jednotlivých spolků a časopisecké články. Tyto zdroje jsou dobou svého vzniku vzdáleny od sebe navzájem i více než sto let a přestože jsou psány českým jazykem, kladly kvůli časovému odstupu na autorku různou míru nároků na jejich správnou interpretaci a kritiku. I s touto překážkou se však autorka vyrovnala se ctí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edle přínosu textu jako celku v práci nelze přehlédnout i některé dílčí, leč zajímavé poznatky ilustrující danou dobu. Ať se jedná například o postupy uplatňované při vylučování židovských redaktorů z novinářské organizace nebo čistky prováděné v době komunistické vlády u nás. Autorka neopomenula ani dostatečně zdůraznit proměnu, kterou přinesla doba po 2. světové válce, kdy novinářská organizace nevznikala zespoda na základě stanov, ale byla zřizována zákonem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Pokud snad lze textu něco vytknout (a je opravdu velmi těžké něco takového nalézt), je to používání metafor, které někdy působí až zaujatě, např. </w:t>
      </w:r>
      <w:r>
        <w:rPr>
          <w:rFonts w:cs="Verdana" w:ascii="Verdana" w:hAnsi="Verdana"/>
          <w:bCs/>
          <w:i/>
          <w:sz w:val="20"/>
        </w:rPr>
        <w:t>„únorový puč do ruda zabarvenému Svazu českých novinářů rozvázal ruce“</w:t>
      </w:r>
      <w:r>
        <w:rPr>
          <w:rFonts w:cs="Verdana" w:ascii="Verdana" w:hAnsi="Verdana"/>
          <w:bCs/>
          <w:sz w:val="20"/>
        </w:rPr>
        <w:t xml:space="preserve"> – s. 110 či </w:t>
      </w:r>
      <w:r>
        <w:rPr>
          <w:rFonts w:cs="Verdana" w:ascii="Verdana" w:hAnsi="Verdana"/>
          <w:bCs/>
          <w:i/>
          <w:sz w:val="20"/>
        </w:rPr>
        <w:t>„Druhým případem, kdy se novinářský svaz stal pouhou loutkou, tančící v rytmu diktovaném politickým režimem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20"/>
        </w:rPr>
        <w:t xml:space="preserve">byla totalitní léta 1948–1968 a 1972–1989.“ </w:t>
      </w:r>
      <w:r>
        <w:rPr>
          <w:rFonts w:cs="Verdana" w:ascii="Verdana" w:hAnsi="Verdana"/>
          <w:bCs/>
          <w:sz w:val="20"/>
        </w:rPr>
        <w:t xml:space="preserve">– s. 161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elkově nezbývá než konstatovat, že po roce 1989 nevzniklo takto komplexní a komunistickou ideologií nezasažené dílo mapující dějiny novinářských organizací. Diplomantka skrze v součtu rozsáhlý, ale na lokalizaci útržkovitý materiál popsala cestu od spíše sociálních motivů k založení novinářských organizací po motivy ideové (ideově výchovné) až po současné profesní. A jak sama píše v Závěru, i současná doba přináší nové výzvy pro žurnalisty a otázka profesních standardů tak není otázkou historie. Práci proto doporučuji k obhajobě a prosím autorku, aby mé otázky nebrala jako záludnosti, ale spíše podněty k diskusi mezi dvěma mediálními historičkami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 </w:t>
      </w: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4:00Z</dcterms:created>
  <dc:creator>g</dc:creator>
  <dc:description/>
  <cp:keywords/>
  <dc:language>en-US</dc:language>
  <cp:lastModifiedBy>Traplova Lea</cp:lastModifiedBy>
  <cp:lastPrinted>2022-05-23T09:54:00Z</cp:lastPrinted>
  <dcterms:modified xsi:type="dcterms:W3CDTF">2022-05-23T07:54:00Z</dcterms:modified>
  <cp:revision>2</cp:revision>
  <dc:subject/>
  <dc:title>Mg</dc:title>
</cp:coreProperties>
</file>