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Svatoslav Valent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Validita přístroje GPS Polar G3 pro měření vzdáleností překonaných lokomocí člověka s aplikací do sportovních her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aedDr.Michal Lehnert, Dr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ponent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iplomová práce je zaměřena na ověření přesnosti měření přístroje </w:t>
            </w:r>
            <w:r>
              <w:rPr>
                <w:bCs/>
                <w:sz w:val="20"/>
                <w:szCs w:val="20"/>
              </w:rPr>
              <w:t>GPS Polar G3. Především vzhledem k stále rostoucímu využívání GPS přístrojů pro hodnocení tréninkového a soutěžního zatížení a uplatňování výsledků měření při řízení tréninkového procesu je téma práce aktuální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Teoretická východiska jsou poměrně stručná, avšak obsahují výhradně poznatky vztahující se k řešenému tématu. Vzhledem k tomu, že se jedná o magisterskou práci a vzhledem k řešenému tématu mi schází formace o problematice validity a jejího hodnocení. V kap. se vyskytují jen dílčí nepřesnosti, resp. nejasností (např. s. 23 – chůzi, poklus atd. autor označuje jako typy rychlosti pohybu; není zřejmé, co znamená frekvence pohybu postupná a pevná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 formuluje hlavní cíl a praktický účel. Vzhledem k obsahu práce mi schází formulace dílčích cílů, ev. úkolů (např. problematika rozdílů u přímé a nepřímé lokomoce)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volená metodika práce umožňuje splnění stanoveného cíle. Schází detailnější informace o probandovi a průběhu ověřování a také odkazy, ev. vzorce pro výpočet v případě parametrů použitých ve statistické analýz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ýsledky práce jsou detailně prezentovány a vhodně strukturovány, místy mají spíše charakter diskus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iskuse práce obsahuje konfrontaci se současnými literárními poznatky a svědčí o proniknutí autora do problematiky, diskutabilní je zařazení subkapitol 6.1 a 6.2, které mohly být zařazeny ve výsledkové části. Cenné je uvedení aplikací zjištění autora do sportovní praxe Závěry práce korespondují s cíli práce a získanými výsledky (vyjma 1. a posledního odstavce). Práce nesporně obohatila současný stav poznání v oblasti měření s využitím systému GPS a jeho aplikace ve sportu.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yskytují se dílčí nedostatky jako např. chybějící název u obr. 4 a 5, nepřesný odkaz na Tab. 9 na s. 36., jazyková úprava je až na výjimky (např. s. 40 „San Román a Ostojic zaznamenaly“, s. 42 „Z posledních výzkumů vyplívá…“). Norma je až na výjimky rovněž dodržena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lomantovi se podařilo vytvořit kvalitní závěrečnou magisterskou práci s minimem obsahových a formálních nedostatků. Spis naplňuje požadavky na práce tohoto typ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Zdůvodněte, proč se v názvu práce objevuje termín v</w:t>
            </w:r>
            <w:r>
              <w:rPr>
                <w:bCs/>
              </w:rPr>
              <w:t>alidit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Objasněte 32 typů lokomocí uvedených v metodice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Objasněte v  tabulkách výsledkové části charakteristiku „celkem“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Jedná se u měření o systémovou nebo systematickou chybu (viz s. 36 – text x Tab. 10)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1.9. 201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51:00Z</dcterms:created>
  <dc:creator>Ing. Bc. Aleš Marousek</dc:creator>
  <dc:description/>
  <cp:keywords/>
  <dc:language>en-US</dc:language>
  <cp:lastModifiedBy>Michal Lehnert</cp:lastModifiedBy>
  <cp:lastPrinted>2013-09-12T12:58:00Z</cp:lastPrinted>
  <dcterms:modified xsi:type="dcterms:W3CDTF">2013-09-12T11:00:00Z</dcterms:modified>
  <cp:revision>21</cp:revision>
  <dc:subject/>
  <dc:title>POSUDEK DIPLOMOVÉ - BAKALÁŘSKÉ PRÁCE*</dc:title>
</cp:coreProperties>
</file>