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Lucie Halouzk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The Europeanization of Cross-border Cooperation in the European Union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Doc. Dan Marek, PhD., M.A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Mgr. Markéta Šůstková, Ph.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20. 5. 20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B (1,5)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 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 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sterská diplomová práce Lucie Halouzkové nazvaná „</w:t>
      </w:r>
      <w:r>
        <w:rPr>
          <w:bCs/>
        </w:rPr>
        <w:t>The Europeanization of Cross-border Cooperation in the European Union“ si jako hlavní cíl klade analýzu rozsahu a způsobu, jakým Evropská unie ovlivnila (ovlivňuje) přeshraniční spolupráci v EU. Tematicky tak přináleží k rozsáhlému souboru jednopřípadových studií zkoumajících evropeizační procesy na případu vývoje jednotlivých politik či jejich dimen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hledně strukturovaném Úvodu autorka objasňuje předmět své práce a předkládá cíle a výzkumné otázky, jež má text zodpovědět. Práce je dále členěna do čtyř hlavních kapitol, z nichž první je věnována teoretické perspektivě, v daném případě objasnění konceptu evropeizace. V této teoretické části autorka nabízí vysvětlení konceptu evropeizace, jeho hlavních definičních vyjádření a aplikací. Určitým limitem teoretické části přes zvládnuté objasnění konceptu samotného zůstává absence bližšího vysvětlení vlastního využití teoretického konceptu ve zkoumaném případě CBC a autorka se spokojuje pouze s velmi obecným konstatováním: „The research on Europeanization of CBC, will examine how the EU mattered in the establishment and development of CBC in Europe.“ Podobně obecné pozornosti se dostává i modelu MLG, z jehož deskripce vyplývá pouze upozornění na propojení evropeizace a MLG (s. 31). Odtržení vlastního výzkumu od nabídky nástrojů a terminologie konceptu evropeizace je zjevné rovněž v následujících kapitolách a v Závěru vede k zobecněným odpovědím ohledně stupně a rozsahu evropeizace CBC („On the basis of this thesis it can be verified that Europeanization significantly affects CBC in Europe“, str. 7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řes tuto určitou rezignaci na plné využití zvoleného teoretického rámce lze však konstatovat, že práce představuje kvalitní zpracování předloženého tématu. Autorka splnila hlavní cíl svého výzkumu a ve třech hlavních kapitolách objasnila, jakým způsobem EU ovlivňuje rozvoj a fungování přeshraniční spolupráce, přičemž stavěla na velmi systematické a pečlivé deskripci a rovněž prokázala schopnost analý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tože nehodnotím celkovou jazykovou úroveň textu s ohledem na skutečnost, že je psána v anglickém jazyce, v textu se občasně objevují některé chyby a překlepy, míra jejich výskytu je však vzhledem k rozsahu práce pochopitel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áce Lucie Halouzkové splňuje veškeré nároky kladené na magisterské diplomové práce, a proto ji </w:t>
      </w:r>
      <w:r>
        <w:rPr>
          <w:b/>
        </w:rPr>
        <w:t>doporučuji k obhajobě s hodnocením „B“ (1,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éta Šůstková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4:00Z</dcterms:created>
  <dc:creator>JJ9219</dc:creator>
  <dc:description/>
  <cp:keywords/>
  <dc:language>en-US</dc:language>
  <cp:lastModifiedBy>Pandora</cp:lastModifiedBy>
  <cp:lastPrinted>2004-03-24T08:25:00Z</cp:lastPrinted>
  <dcterms:modified xsi:type="dcterms:W3CDTF">2012-05-23T09:08:00Z</dcterms:modified>
  <cp:revision>11</cp:revision>
  <dc:subject/>
  <dc:title>Katedra politologie a evropských studií FFUP</dc:title>
</cp:coreProperties>
</file>