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osudek vedoucí bakalářské prá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ázev práce: Hra jako nástroj sociálního pracovníka při práci s dětmi se syndromem CAN v předškolním věku</w:t>
      </w:r>
    </w:p>
    <w:p>
      <w:pPr>
        <w:pStyle w:val="Normal"/>
        <w:spacing w:lineRule="auto" w:line="360"/>
        <w:rPr/>
      </w:pPr>
      <w:r>
        <w:rPr/>
        <w:t>Autorka: Petra Žáková</w:t>
      </w:r>
    </w:p>
    <w:p>
      <w:pPr>
        <w:pStyle w:val="Normal"/>
        <w:spacing w:lineRule="auto" w:line="360"/>
        <w:rPr/>
      </w:pPr>
      <w:r>
        <w:rPr/>
        <w:t>Vedoucí práce: Mgr. Lenka Tkadlčíková</w:t>
      </w:r>
    </w:p>
    <w:p>
      <w:pPr>
        <w:pStyle w:val="Normal"/>
        <w:spacing w:lineRule="auto" w:line="360"/>
        <w:rPr/>
      </w:pPr>
      <w:r>
        <w:rPr/>
        <w:t>Akademický rok: 2011/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edložená bakalářská práce s názvem: Hra jako nástroj sociálního pracovníka při práci s dětmi se syndromem CAN v předškolním věku, zpracovává velmi zajímavé a v dnešní době vítané téma. Cílem práce bylo najít možnosti využití hry v praxi sociálního pracovníka s dětmi v předškolním věku se syndromem CAN a tento cíl byl v průběhu psaní naplněn a práce tak nabízí čtenářům a budoucím sociálním pracovníkům nové možnosti a inspiraci pro spolupráci a motivaci dětského klienta se syndromem CAN netradičním způsobem. Práce je rozdělena do šesti hlavních kapitol, které mají logickou posloupnost a navazují na sebe. Po úvodním seznámení se základními pojmy a vymezením odborné terminologie, přichází stěžejní část práce, jejíž těžiště spočívá ve zpracování kapitol 3-6. </w:t>
      </w:r>
    </w:p>
    <w:p>
      <w:pPr>
        <w:pStyle w:val="Normal"/>
        <w:spacing w:lineRule="auto" w:line="360"/>
        <w:jc w:val="both"/>
        <w:rPr/>
      </w:pPr>
      <w:r>
        <w:rPr/>
        <w:t>Pro účely obhajoby bych ráda autorce položila následující otázk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a a jak může sociální pracovník odlišit manipulativní hru od hry konstruktivní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 možné využít některé prvky hry i při práci s dětmi staršími nebo i s dospělými klient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 jaké fázi kontaktu s dítětem je vhodné jednotlivé hry využít? Jak může sociální pracovník rozpoznat vhodnost a přiměřenost takové hry? Jak může ošetřit bezpečný pocit dítěte?</w:t>
      </w:r>
    </w:p>
    <w:p>
      <w:pPr>
        <w:pStyle w:val="Normal"/>
        <w:spacing w:lineRule="auto" w:line="360"/>
        <w:jc w:val="both"/>
        <w:rPr/>
      </w:pPr>
      <w:r>
        <w:rPr/>
        <w:t>Práce má teoretický charakter, ale přináší dostatečný počet příkladů různých her, čímž práci obohacuje a činí přitažlivou. Práce je mimo jiné přínosná i díky zapracování několika cizojazyčných odborných zdrojů.</w:t>
      </w:r>
    </w:p>
    <w:p>
      <w:pPr>
        <w:pStyle w:val="Normal"/>
        <w:spacing w:lineRule="auto" w:line="360"/>
        <w:jc w:val="both"/>
        <w:rPr/>
      </w:pPr>
      <w:r>
        <w:rPr/>
        <w:t>Studentka prokázala schopnost práce s prameny a dalšími zdroji a schopnost dobré orientace v dané problematice. Autorka k psaní práce přistupovala velice zodpovědně a prokazovala zájem o zvolené té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áci doporučuji k obhajobě a navrhuji hodnotit jako </w:t>
      </w:r>
      <w:r>
        <w:rPr>
          <w:b/>
        </w:rPr>
        <w:t>výbornou-B.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Mgr. Lenka Tkadlčíková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59:00Z</dcterms:created>
  <dc:creator>Tkadlčík</dc:creator>
  <dc:description/>
  <cp:keywords/>
  <dc:language>en-US</dc:language>
  <cp:lastModifiedBy>lenkatkadlcikova</cp:lastModifiedBy>
  <dcterms:modified xsi:type="dcterms:W3CDTF">2012-05-14T17:59:00Z</dcterms:modified>
  <cp:revision>2</cp:revision>
  <dc:subject/>
  <dc:title>Oponentský posudek bakalářské práce</dc:title>
</cp:coreProperties>
</file>