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Naďa Pilař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plikace chirofonetické metody v logopedické interven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Kateřina Vitás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Renata Mlč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 – nemohu jako oponent posoudit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kládaná diplomová práce se zabývá problematikou aplikace chirofonetiky v logopedické intervenci. Tato tématika není v naší současné logopedii zcela známou a běžnou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antka se pokusila shrnout dostupné informace o chirofonetice jako alternativní možnosti, kterou lze doplnit logopedickou intervenci. V chirofonetice terapeut vyslovuje určitou hlásku a současně provádí odpovídající masážní tah na zádech, pažích, nohou, dolních končetinách klienta. Dle chirofonetiky masážní tah napodobuje vzdušné proudění, které vzniká při artikulaci hlásky v dutině ústní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má 105 stran, obsahuje 3 tabulky, 63 obrázků s vyobrazením masážních tahů hlásek. Seznam literatury čítá 34 titulů a 9 internetových zdrojů, následují 4 přílohy – mohl být zařazen Seznam přílo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 Obsahu práce v kapitole 2 nejsou uvedeny podkapitoly 2.1 – 2.6, ve třetí kapitole pak 3.3 a 3.4, úrovně členění jsou, dle mého názoru, méně přehled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ální úprava práce je na dobré úrovni. Po stylistické stránce mohla diplomantka práci lépe vypracovat, objevily se stylistické chyby, občas gramatické chyby (např. s. 43, 53, 63) a chyby ve smyslu překlepů byly poměrně časté (např. s. 11, 12, 13, 15, 26, 67, 101, 115, 117). Číselné citace obvykle uvádíme do kulatých závor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ktická poznámka se týká tvrzení na s. 37: „Dutina ústní je krátkodobě uzavřena v oblasti rtů…Vznikají tedy hlásky elastické a těmi jsou B, D a G“. České D a G nejsou bilabiálními konsonanty. Na s. 40 se objevuje tvrzení: „Znělost nemají hlásky úžinové S, Š, F, CH a H…“ Česká laryngála H je řazena mezi znělé konsonan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ka zpracovala teoretická východiska chirofonetické terapie. Terapii vyvinul na základě Steinerovy antroposofické vědy o člověku v 80. letech 20. století v rakouském Linci Alfred Baur původně za účelem pomoci dětem s opožděným vývojem řeči a dětem, které nemluvily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najdeme kontaktní údaje na Školu chirofonetiky v České republice, která organizuje kursy chirofoneti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dně hodnotím především kapitoly práce zaměřené na praktické informace o aplikaci chirofonetiky, vyobrazení tahů hlásek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slím, že studentka mohla v textu odlišit a vyjádřit své vlastní zkušenosti získané např. pozorováním klienta a terapeuta při aplikaci chirofonetiky.  Uvítala bych postřehy získané např. sledováním reakce klienta během i bezprostředně po aplikaci masáže spojené s vnímáním auditivního projevu terapeutovy artikulace hlásek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se pokusila podat informace o chirofonetické metodě komplexně. Při obhajobě práce doporučuji zaměřit se na konkrétní pozitiva, případná úskalí chirofonetiky.  Uvítala bych již výše zmíněné konkrétní postřehy, které studentka mohla získat pozorováním klientů a terapeutů při aplikaci chirofonetiky na třech kursech, které absolvova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6. srpna 2008                                                       Mgr. Renata Mlčák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cp:keywords/>
  <dc:language>en-US</dc:language>
  <cp:lastModifiedBy>mlcakovr</cp:lastModifiedBy>
  <cp:lastPrinted>2008-08-26T15:13:00Z</cp:lastPrinted>
  <dcterms:modified xsi:type="dcterms:W3CDTF">2008-08-26T13:19:00Z</dcterms:modified>
  <cp:revision>83</cp:revision>
  <dc:subject/>
  <dc:title>Hodnocení vedoucího diplomové práce</dc:title>
</cp:coreProperties>
</file>