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drea Štěpá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Hranice ve výchově předškolních dětí v rodin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JUDr. Zdenka Nov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aeDdr. Marcela Musil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edagog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torka se věnuje problematice výchovy předškolních dětí v rodině, popisuje současnou rodinu, potřeby v rodině v souvislostech s návyky a dovednostmi předškolního dítěte. Ve výzkumném šetření směřuje k získání informací o rozdílných stylech výchovy u rodičů a prarodič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ásadách správné komunikace mezi rodičem a dítětem uvádíte, že není vhodné, aby se s dítětem mluvilo ve chvíli, kdy se mu nelze plně věnovat. V takovém případě je lepší dítěti říct, že komunikace bude odložena na později, přičemž není žádoucí dopustit, aby ke komunikaci nedošlo. Máte s touto zásadou komunikace osobní zkušenost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jaké míry se domníváte je při stanovení pravidel ve výchově dětí v rodině určující studium odborné literatury u současné generace rodičů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. 65 u grafického znázornění chybí zdroj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4.5.2017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6:00Z</dcterms:created>
  <dc:creator>maresh</dc:creator>
  <dc:description/>
  <cp:keywords/>
  <dc:language>en-US</dc:language>
  <cp:lastModifiedBy>Nováková Zdeňka</cp:lastModifiedBy>
  <dcterms:modified xsi:type="dcterms:W3CDTF">2017-04-27T09:44:00Z</dcterms:modified>
  <cp:revision>5</cp:revision>
  <dc:subject/>
  <dc:title/>
</cp:coreProperties>
</file>