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Autor diplomové práce: </w:t>
      </w:r>
      <w:r>
        <w:rPr>
          <w:rFonts w:cs="Arial" w:ascii="Arial" w:hAnsi="Arial"/>
          <w:i/>
          <w:iCs/>
          <w:sz w:val="18"/>
        </w:rPr>
        <w:t>Ludmila Ondrová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ázev práce:  Návaznost zdravotní a sociální péče v České republice se zaměřením na opavský reg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Vedoucí diplomové práce:</w:t>
      </w:r>
      <w:r>
        <w:rPr>
          <w:rFonts w:cs="Arial" w:ascii="Arial" w:hAnsi="Arial"/>
          <w:i/>
          <w:iCs/>
          <w:sz w:val="18"/>
        </w:rPr>
        <w:t>MUDr. Radoslav Goldman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Oponent diplomové práce: </w:t>
      </w:r>
      <w:r>
        <w:rPr>
          <w:rFonts w:cs="Arial" w:ascii="Arial" w:hAnsi="Arial"/>
          <w:i/>
          <w:iCs/>
          <w:sz w:val="18"/>
        </w:rPr>
        <w:t>PhDr. Ivana Knaus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18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Cíl - 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748"/>
        <w:gridCol w:w="1742"/>
        <w:gridCol w:w="1640"/>
      </w:tblGrid>
      <w:tr>
        <w:trPr/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Hodnotící kategorie specifické pro obor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ktuálnost tématu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x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6. Připomínky a otázky k obhajobě</w:t>
      </w:r>
      <w:r>
        <w:rPr>
          <w:rFonts w:cs="Arial" w:ascii="Arial" w:hAnsi="Arial"/>
          <w:sz w:val="18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ová práce pojednává o návaznosti zdravotní a sociální péče - volbu tématu, z důvodu jeho aktuálnosti, hodnotím velmi kladně. Je to práce obsáhlá, autorka ke zpracování tématu přistupovala zodpovědně. Postrádám uvedení motivů pro volbu tématu diplomové práce, rovněž v úvodu měla být představena struktura celé práce, nejsou zde také uvedeny cíle diplomové práce – u obhajoby se k tomu může  autorka vyjádři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áce je tvořena dvěma svazky, první svazek je teoretický. Zde postrádám v textu uvádění autorů; v přehledu literatury autorka neuvádí ISBN.  Druhý svazek této práce je pracovní (jak jej autorka nazývá), je tvořen výzkumným šetřením v opavském regionu. Pro lepší orientaci v tabulkách by bylo vhodnější uvádět přímo k nim komentář. Jak bylo výzkumné šetření organizováno a realizováno zde není uvedeno, u obhajoby tedy může autorka o svém šetření pohovořit, výsledky okomentovat, vyzdvihnout nejzajímavější zjištění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 závěru obhajoby by měla zhodnotit možnosti praktického využití své diplomové práce.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>Závěr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vržený klasifikační stupeň: .....velmi dobře........</w:t>
      </w:r>
    </w:p>
    <w:p>
      <w:pPr>
        <w:pStyle w:val="Zkladntext2"/>
        <w:spacing w:lineRule="auto" w:line="240"/>
        <w:rPr/>
      </w:pPr>
      <w:r>
        <w:rPr/>
        <w:t>V Olomouci dne   3.5.2007                                                                                   PhDr. Ivana Knausová, Ph.D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oponentka diplomové prá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06:00Z</dcterms:created>
  <dc:creator>Eva</dc:creator>
  <dc:description/>
  <dc:language>en-US</dc:language>
  <cp:lastModifiedBy>Eva</cp:lastModifiedBy>
  <dcterms:modified xsi:type="dcterms:W3CDTF">2007-05-14T10:06:00Z</dcterms:modified>
  <cp:revision>1</cp:revision>
  <dc:subject/>
  <dc:title>HODNOCENÍ  DIPLOMOVÉ  PRÁCE</dc:title>
</cp:coreProperties>
</file>