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Tomáš Sikor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Spokojenost a motivace pubescentů a adolescentů s florbalovým zájmovým kroužkem</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Jana Harvan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Autor ve své práci sleduje, jaké motivační faktory ovlivňují spokojenost s provozováním zájmové činnosti – florbalového kroužku u různých věkových skupin. </w:t>
            </w:r>
          </w:p>
          <w:p>
            <w:pPr>
              <w:pStyle w:val="Normal"/>
              <w:rPr/>
            </w:pPr>
            <w:r>
              <w:rPr>
                <w:i/>
                <w:iCs/>
                <w:sz w:val="20"/>
                <w:szCs w:val="20"/>
              </w:rPr>
              <w:t>Pohybová neaktivita mládeže je aktuální problém současnosti. Analýzu konkrétních faktorů, které motivují mládež k pohybovým aktivitám a ovlivňují spokojenost s jejich provozováním, tedy můžeme považovat za dílčí příspěvek k řešení tohoto multifaktoriálního problém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Teoretická část je zpracována přehledně, autor čerpá z relevantního množství informačních zdrojů. Vzhledem k tomu, že hlavním tématem práce je motivace a spokojenost, mohl autor tomuto tématu věnovat hlubší pozornos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Cíl práce je jasně definován. Výzkumné otázky odpovídají cíli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Metodika práce je popsána přiměřeně. Autor poměrně jasně specifikuje výzkumný soubor. </w:t>
            </w:r>
          </w:p>
          <w:p>
            <w:pPr>
              <w:pStyle w:val="Normal"/>
              <w:rPr>
                <w:i/>
                <w:i/>
                <w:iCs/>
                <w:sz w:val="20"/>
                <w:szCs w:val="20"/>
              </w:rPr>
            </w:pPr>
            <w:r>
              <w:rPr>
                <w:i/>
                <w:iCs/>
                <w:sz w:val="20"/>
                <w:szCs w:val="20"/>
              </w:rPr>
              <w:t xml:space="preserve">V rámci popisu vlastního průběhu výzkumu však autor ne zcela jasně vysvětluje, jak byla transformována metoda vedení tréninkové jednotky (viz výzkumná otázka č. 2). Autor uvádí, že trenéři byli instruování, aby ve druhém měsíci výzkumu své trenérské metody zásadně změnili, což podle autora znamená přidat nebo naopak ubrat na intenzitě. Trochu postrádám vysvětlení na intenzitě „čeho“ měli trenéři ubrat nebo přidat.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sledky práce jsou prezentovány formou tabulek a grafů. Drobné výhrady mám k jednotlivým grafů, kde postrádám legendu, která by grafy učinila srozumitelnými.</w:t>
            </w:r>
          </w:p>
          <w:p>
            <w:pPr>
              <w:pStyle w:val="Normal"/>
              <w:rPr>
                <w:i/>
                <w:i/>
                <w:iCs/>
                <w:sz w:val="20"/>
                <w:szCs w:val="20"/>
              </w:rPr>
            </w:pPr>
            <w:r>
              <w:rPr>
                <w:i/>
                <w:iCs/>
                <w:sz w:val="20"/>
                <w:szCs w:val="20"/>
              </w:rPr>
              <w:t>V rámci obhajoby by autor mohl objasnit, k jaké výzkumné otázce se vztahují výsledky prezentované na straně 55 – 59.</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 rámci diskuze autor prokázal teoretickou i praktickou znalost zpracovávaného tématu a schopnost uvést získané výsledky do širších souvislost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Po formální stránce je práce kvalitní splňující požadavky kladené na diplomovou prác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Celkově hodnotím práci jako kvalitní.</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Viz tex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C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 5. 2014</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Jana Harvanov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8:00Z</dcterms:created>
  <dc:creator>Ing. Bc. Aleš Marousek</dc:creator>
  <dc:description/>
  <cp:keywords/>
  <dc:language>en-US</dc:language>
  <cp:lastModifiedBy>JanaHarvanová</cp:lastModifiedBy>
  <cp:lastPrinted>2006-06-15T11:21:00Z</cp:lastPrinted>
  <dcterms:modified xsi:type="dcterms:W3CDTF">2014-05-20T11:18:00Z</dcterms:modified>
  <cp:revision>2</cp:revision>
  <dc:subject/>
  <dc:title>POSUDEK DIPLOMOVÉ - BAKALÁŘSKÉ PRÁCE*</dc:title>
</cp:coreProperties>
</file>