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rPr>
            </w:pPr>
            <w:r>
              <w:rPr>
                <w:rFonts w:cs="Arial" w:ascii="Arial" w:hAnsi="Arial"/>
                <w:i/>
                <w:iCs/>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rPr>
            </w:pPr>
            <w:r>
              <w:rPr>
                <w:rFonts w:cs="Arial" w:ascii="Arial" w:hAnsi="Arial"/>
                <w:b/>
                <w:bCs/>
              </w:rPr>
              <w:t>Autor práce:</w:t>
            </w:r>
          </w:p>
        </w:tc>
        <w:tc>
          <w:tcPr>
            <w:tcW w:w="7580" w:type="dxa"/>
            <w:tcBorders>
              <w:bottom w:val="single" w:sz="4" w:space="0" w:color="000000"/>
            </w:tcBorders>
            <w:vAlign w:val="bottom"/>
          </w:tcPr>
          <w:p>
            <w:pPr>
              <w:pStyle w:val="Normal"/>
              <w:jc w:val="both"/>
              <w:rPr>
                <w:b/>
                <w:b/>
                <w:bCs/>
              </w:rPr>
            </w:pPr>
            <w:r>
              <w:rPr>
                <w:b/>
                <w:bCs/>
              </w:rPr>
              <w:t> </w:t>
            </w:r>
            <w:r>
              <w:rPr>
                <w:b/>
                <w:bCs/>
              </w:rPr>
              <w:t xml:space="preserve">Tomáš Jansa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rPr>
            </w:pPr>
            <w:r>
              <w:rPr>
                <w:rFonts w:cs="Arial" w:ascii="Arial" w:hAnsi="Arial"/>
                <w:b/>
                <w:bCs/>
              </w:rPr>
              <w:t>Název práce:</w:t>
            </w:r>
          </w:p>
        </w:tc>
        <w:tc>
          <w:tcPr>
            <w:tcW w:w="7580" w:type="dxa"/>
            <w:tcBorders>
              <w:bottom w:val="single" w:sz="4" w:space="0" w:color="000000"/>
            </w:tcBorders>
            <w:vAlign w:val="bottom"/>
          </w:tcPr>
          <w:p>
            <w:pPr>
              <w:pStyle w:val="Normal"/>
              <w:jc w:val="both"/>
              <w:rPr>
                <w:b/>
                <w:b/>
                <w:bCs/>
                <w:lang w:val="pt-PT"/>
              </w:rPr>
            </w:pPr>
            <w:r>
              <w:rPr>
                <w:b/>
                <w:bCs/>
              </w:rPr>
              <w:t> </w:t>
            </w:r>
            <w:r>
              <w:rPr>
                <w:b/>
                <w:bCs/>
                <w:lang w:val="pt-PT"/>
              </w:rPr>
              <w:t>Candomblé – as origens, desenvolvimento, transformações e o seu papel no decorrer do tempo</w:t>
            </w:r>
          </w:p>
        </w:tc>
        <w:tc>
          <w:tcPr>
            <w:tcW w:w="640" w:type="dxa"/>
            <w:tcBorders/>
            <w:vAlign w:val="center"/>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rPr>
            </w:pPr>
            <w:r>
              <w:rPr>
                <w:rFonts w:cs="Arial" w:ascii="Arial" w:hAnsi="Arial"/>
                <w:b/>
                <w:bCs/>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Petra Svobod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rPr>
            </w:pPr>
            <w:r>
              <w:rPr>
                <w:i/>
                <w:iCs/>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rPr>
            </w:pPr>
            <w:r>
              <w:rPr>
                <w:rFonts w:cs="Arial" w:ascii="Arial" w:hAnsi="Arial"/>
                <w:b/>
                <w:bCs/>
                <w:i/>
                <w:iCs/>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rPr>
            </w:pPr>
            <w:r>
              <w:rPr>
                <w:rFonts w:cs="Arial" w:ascii="Arial" w:hAnsi="Arial"/>
                <w:b/>
                <w:bCs/>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 xml:space="preserve">Téma považuji za aktuální a přínosné, přestože bylo již mnohokrát zpracováno. Candomblé představuje téma velmi populární, ovšem navzdory nesčetným studiím je povědomí o něm stále spíše vágní a povšechné. Autor se navíc nevěnuje popisu candomblé jako takového, ale za téma si zvolil, dle mého názoru vhodně, popis jeho vývoje od tajného kultu černošských otroků do podoby obecně přijímané,vyzdvihované a nedílné součásti brazilské kulturní identity.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rPr>
            </w:pPr>
            <w:r>
              <w:rPr>
                <w:rFonts w:cs="Arial" w:ascii="Arial" w:hAnsi="Arial"/>
                <w:b/>
                <w:bCs/>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 xml:space="preserve">Z práce je patrné, že autor má velmi dobrý přehled o sekundární literatuře, literaturu má načtenou a dobře se v ní orientuje. Při zpracování této literatury se však někdy příliš sveřepě drží  původních pramenů, místo aby více zapojil své analytické schopnosti a  nově nabyté informace formuloval vlastními slovy.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rPr>
            </w:pPr>
            <w:r>
              <w:rPr>
                <w:rFonts w:cs="Arial" w:ascii="Arial" w:hAnsi="Arial"/>
                <w:b/>
                <w:bCs/>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 xml:space="preserve">Autor by v úvodu mohl být explicitnější a přesněji stanovit, k čemu má vlastně jeho práce směřovat. Z úvodních formulací není úplně přesně zřejmé, co je hlavním cílem práce a na  co zejména chce autor svou prací poukázat.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Práce se jeví přehledně strukturována, problém je v tom, že ne každá kapitola je jasně usouvztažněna k hlavnímu tématu , tj. candomblé. V některých kapitolách se autor ponoří do komentování života černošských otroků v Brazílii do té míry, že opomene zmínit a přesněji specifikovat, jakou důležitost má  daná kapitola pro vývoj candomblé (např. kap. 1.2 – větu „Este aspecto é crucial para o desenvolvimento do candomblé no Brasil“ nepovažuji za dostatečné vysvětlení přínosu dané kapitoly. Komentář by měl být buď delší, nebo by zde měl být odkaz ke kapitole, ve které bude dané téma dále řešeno. Stejný problém dále v kap. 2.3, 2.4 (vysvětlení toho, co je to calundu, je podle mého názoru zcela matoucí) atd. ).</w:t>
            </w:r>
          </w:p>
          <w:p>
            <w:pPr>
              <w:pStyle w:val="Normal"/>
              <w:rPr>
                <w:iCs/>
              </w:rPr>
            </w:pPr>
            <w:r>
              <w:rPr>
                <w:iCs/>
              </w:rPr>
              <w:t>Někdy také u zpracovávaných informací postrádám větší systematičnost a důslednost, což pravděpodobně vyplývá z toho, že autor necítí potřebu objasňovat koncepty a jevy, které považuje za obecně známé. Týká se to např. kapitoly 1.1, kdy si autor přímo klade za cíl  přehledně vysvětlit, co je candomblé, a následně komentuje bez vzájemného usouvztažnění uctívání axé a kult orixás, aniž by v případě orixás alespoň stručně nastínil, co tento termín vlastně znamená. Místo základních a stěžejních informací tak kapitola obsahuje informace spíše doplňkové a čtenář, který není dobře obeznámen s problematikou candomblé,  se v ní po přečtení této kapitoly nebude orientovat o nic lépe.</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rPr>
            </w:pPr>
            <w:r>
              <w:rPr>
                <w:rFonts w:cs="Arial" w:ascii="Arial" w:hAnsi="Arial"/>
                <w:b/>
                <w:bCs/>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 xml:space="preserve">Práce postrádá kvalitní závěr, který by opravdu shrnul autorovy poznatky, poukázal na to, proč autor v textu uvedl právě tyto informace, a dobral by se pomocí jejich syntézy k dobře formulované odpovědi na to, zda cíle stanovené v úvodu byly skutečně splněny.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rPr>
            </w:pPr>
            <w:r>
              <w:rPr>
                <w:rFonts w:cs="Arial" w:ascii="Arial" w:hAnsi="Arial"/>
                <w:b/>
                <w:bCs/>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Viz bod 5.</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rPr>
            </w:pPr>
            <w:r>
              <w:rPr>
                <w:rFonts w:cs="Arial" w:ascii="Arial" w:hAnsi="Arial"/>
                <w:b/>
                <w:bCs/>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Cs/>
              </w:rPr>
            </w:pPr>
            <w:r>
              <w:rPr>
                <w:iCs/>
              </w:rPr>
              <w:t xml:space="preserve">Formální stránka práce je ovlivněna spěchem, s jakým autor práci dokončoval. Struktura textu není vždy úplně koherentní, v textu se objevují jazykové chyby (např.str.5-„sincretisano os“ místo „sincretizando-os“, str. 6 – „começaram pesquisar“, str.6 – „estúdios“ místo „estudos“, str. 25 „às raízes africanos“), nedokončené či zcela zmatené formulace (např. str.20 – „Enquanto alguns escravos escolheram refugiado nos quilombos os que ficaram nas fazenads e nas senzalas.“, str. 21 – „No início do século XIX o termo calundo foi substituído por palavra candomblé que é de origem bantu e por primeira vez, segundo Harding, que estudou os documentos policiais.“) a také grafická podoba vykazuje nedostatečnou revizi (nadpisy kapitol na konci stran – str. 27, 28, graficky nesjednocené stránkování v obsahu – str. 4, posunutí stránkování textu při tisku, díky kterému označení stran kapitol v obsahu  neodpovídá, např. kap.1 začíná na str. 8 nikoli 9, jako je v obsahu). </w:t>
            </w:r>
          </w:p>
          <w:p>
            <w:pPr>
              <w:pStyle w:val="Normal"/>
              <w:rPr>
                <w:iCs/>
              </w:rPr>
            </w:pPr>
            <w:r>
              <w:rPr>
                <w:iCs/>
              </w:rPr>
              <w:t xml:space="preserve">Resumé by mělo shrnovat obsah celé práce, nikoli jen její první části. </w:t>
            </w:r>
          </w:p>
          <w:p>
            <w:pPr>
              <w:pStyle w:val="Normal"/>
              <w:rPr>
                <w:iCs/>
              </w:rPr>
            </w:pPr>
            <w:r>
              <w:rPr>
                <w:iCs/>
              </w:rPr>
              <w:t xml:space="preserve">Práce by také mohla být o pár stránek delší, zvolené téma by si to jistě zasloužilo.  </w:t>
            </w:r>
          </w:p>
        </w:tc>
        <w:tc>
          <w:tcPr>
            <w:tcW w:w="640"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rPr>
            </w:pPr>
            <w:r>
              <w:rPr>
                <w:rFonts w:cs="Arial" w:ascii="Arial" w:hAnsi="Arial"/>
                <w:b/>
                <w:bCs/>
              </w:rPr>
              <w:t>Celkové hodnocení práce a její specifika, nové trendy... S</w:t>
            </w:r>
            <w:r>
              <w:rPr>
                <w:rFonts w:cs="Arial" w:ascii="Arial" w:hAnsi="Arial"/>
                <w:b/>
                <w:bCs/>
                <w:i/>
                <w:iCs/>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Cs/>
              </w:rPr>
            </w:pPr>
            <w:r>
              <w:rPr>
                <w:iCs/>
              </w:rPr>
              <w:t>Téma práce považuji za zajímavé, na problematiku candomblé se dívá z jiné perspektivy než většina ostatních prací věnujících  se  hlavně popisu candomblé jako takového bez ohledu na historický kontext. Autor sehnal a načetl dostatek sekundární literatury, ne vždy se to však adekvátně odráží v jeho práci. Autor dobře ví, kam směřuje, ale v jeho práci to bohužel není příliš patrné. Některé informace jsou podány velmi zmateně, závěry kapitol snažící se vysvětlit jejich vztah k problematice candomblé bývají zbytečně obecné a často úplně chybí. Zpracování  tématu by bohužel potřebovalo větší pečlivost a systematičnost a hlavně více času na konečnou revizi.</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rPr>
            </w:pPr>
            <w:r>
              <w:rPr>
                <w:rFonts w:cs="Arial" w:ascii="Arial" w:hAnsi="Arial"/>
                <w:b/>
                <w:bCs/>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rPr>
            </w:pPr>
            <w:r>
              <w:rPr>
                <w:rFonts w:cs="Arial" w:ascii="Arial" w:hAnsi="Arial"/>
                <w:b/>
                <w:bCs/>
              </w:rPr>
              <w:t>Otázky k obhajobě:</w:t>
            </w:r>
          </w:p>
        </w:tc>
        <w:tc>
          <w:tcPr>
            <w:tcW w:w="7580" w:type="dxa"/>
            <w:tcBorders>
              <w:bottom w:val="single" w:sz="4" w:space="0" w:color="000000"/>
            </w:tcBorders>
            <w:vAlign w:val="bottom"/>
          </w:tcPr>
          <w:p>
            <w:pPr>
              <w:pStyle w:val="Normal"/>
              <w:jc w:val="both"/>
              <w:rPr/>
            </w:pPr>
            <w:r>
              <w:rPr/>
              <w:t> </w:t>
            </w:r>
            <w:r>
              <w:rPr/>
              <w:t xml:space="preserve">Autor mluví o tom, že se bude věnovat candomblé hlavně v oblasti Bahie. Znamená to, že vývoj candomblé tak, jak ho popsal, probíhal takto pouze v Bahii? Jakým způsobem se vyvíjely a šířily další podoby afro-brazilského náboženství zmíněné v úvodu, přesněji v čem se lišily od vývoje candomblé popsaného v práci? </w:t>
            </w:r>
          </w:p>
          <w:p>
            <w:pPr>
              <w:pStyle w:val="Normal"/>
              <w:jc w:val="both"/>
              <w:rPr/>
            </w:pPr>
            <w:r>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Je-li candomblé uznáno jako oficiální náboženství státu Bahia, jaký statut má v jiných brazilských státech?</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 </w:t>
            </w:r>
            <w:r>
              <w:rPr/>
              <w:t xml:space="preserve">Může autor přesněji specifikovat, co míní tím, když na str. 25 říká „Por esta razão, a influência da religião na sociedade aumentou a sua importância.“? Jak konkrétně se candomblé projevuje v dnešní brazilské společnosti a kultuře? Mohl by autor uvést nějaké příklady?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xml:space="preserve">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rPr>
            </w:pPr>
            <w:r>
              <w:rPr>
                <w:rFonts w:cs="Arial" w:ascii="Arial" w:hAnsi="Arial"/>
                <w:b/>
                <w:bCs/>
              </w:rPr>
              <w:t xml:space="preserve">Hodnocení celkem: </w:t>
            </w:r>
            <w:r>
              <w:rPr>
                <w:rFonts w:cs="Arial" w:ascii="Arial" w:hAnsi="Arial"/>
                <w:b/>
                <w:bCs/>
                <w:i/>
                <w:iCs/>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w:t>
            </w:r>
            <w:r>
              <w:rPr>
                <w:rFonts w:cs="Arial" w:ascii="Arial" w:hAnsi="Arial"/>
                <w:b/>
                <w:bCs/>
                <w:sz w:val="20"/>
                <w:szCs w:val="20"/>
                <w:u w:val="single"/>
              </w:rPr>
              <w:t>doporučuji</w:t>
            </w:r>
            <w:r>
              <w:rPr>
                <w:rFonts w:cs="Arial" w:ascii="Arial" w:hAnsi="Arial"/>
                <w:b/>
                <w:bCs/>
                <w:sz w:val="20"/>
                <w:szCs w:val="20"/>
              </w:rPr>
              <w:t xml:space="preserve">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rPr>
            </w:pPr>
            <w:r>
              <w:rPr>
                <w:rFonts w:cs="Arial" w:ascii="Arial" w:hAnsi="Arial"/>
                <w:b/>
                <w:bCs/>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rPr>
            </w:pPr>
            <w:r>
              <w:rPr>
                <w:rFonts w:cs="Arial" w:ascii="Arial" w:hAnsi="Arial"/>
                <w:b/>
                <w:bCs/>
              </w:rPr>
              <w:t xml:space="preserve">Návrh klasifikace práce: </w:t>
            </w:r>
            <w:r>
              <w:rPr>
                <w:rFonts w:cs="Arial" w:ascii="Arial" w:hAnsi="Arial"/>
                <w:b/>
                <w:bCs/>
                <w:i/>
                <w:iCs/>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i/>
                <w:iCs/>
                <w:sz w:val="20"/>
                <w:szCs w:val="20"/>
              </w:rPr>
              <w:t xml:space="preserve"> </w:t>
            </w:r>
            <w:r>
              <w:rPr>
                <w:rFonts w:cs="Arial" w:ascii="Arial" w:hAnsi="Arial"/>
                <w:b/>
                <w:bCs/>
                <w:i/>
                <w:iCs/>
                <w:sz w:val="20"/>
                <w:szCs w:val="20"/>
              </w:rPr>
              <w:t>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rPr>
            </w:pPr>
            <w:r>
              <w:rPr>
                <w:rFonts w:cs="Arial" w:ascii="Arial" w:hAnsi="Arial"/>
                <w:b/>
                <w:bCs/>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 1.  201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rFonts w:ascii="Arial" w:hAnsi="Arial" w:cs="Arial"/>
                <w:sz w:val="20"/>
                <w:szCs w:val="20"/>
              </w:rPr>
            </w:pPr>
            <w:r>
              <w:rPr>
                <w:i/>
              </w:rPr>
              <w:t>„</w:t>
            </w:r>
            <w:r>
              <w:rPr>
                <w:i/>
              </w:rPr>
              <w:t>práce byla zkontrolována v systému theses.cz  proti plagiátorstv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t>Mgr. Petra Svobodová, v. 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6:00Z</dcterms:created>
  <dc:creator>Ing. Bc. Aleš Marousek</dc:creator>
  <dc:description/>
  <cp:keywords/>
  <dc:language>en-US</dc:language>
  <cp:lastModifiedBy>FFKR</cp:lastModifiedBy>
  <cp:lastPrinted>2006-06-15T11:21:00Z</cp:lastPrinted>
  <dcterms:modified xsi:type="dcterms:W3CDTF">2011-01-18T13:20:00Z</dcterms:modified>
  <cp:revision>56</cp:revision>
  <dc:subject/>
  <dc:title>POSUDEK DIPLOMOVÉ - BAKALÁŘSKÉ PRÁCE*</dc:title>
</cp:coreProperties>
</file>